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21 декабря 2001 года № 178-ФЗ «О приватизации государственного и муниципального имущества» (с последующими изменениями и дополнениями), Программой приватизации муниципального имущества Кирилловского муниципального района на 2015 год и на плановый период 2016 и 2017 годов, утвержденной решением Представительного Собрания Кирилловского муниципального района от 13.11.2014      № 132 (с последующими изменениями)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1. Приватизировать путем продажи на открытом по составу участников и форме подачи предложений о цене аукционе следующее муниципальное имуще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аллический гараж, расположенный по адресу: Вологодская область, г.Кириллов, ул.Ленина (территория бывшего агроснаб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в соответствии с отчетом об оценке рыночной стоимости муниципального имущества начальную цену продажи муниципального имущества, указанного в пункте 1 настоящего решения, в размере 60000 (шестьдесят тысяч) рублей без учета НД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Кирилловского муниципального района (Шачин В.П.) организовать мероприятия по реализации п.1 настоящего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подлежит обязательному официальному опубликованию и размещению на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 апреля 2015 года</w:t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0:00Z</dcterms:created>
  <dc:creator>Смирнова Ольга Николаевна</dc:creator>
  <dc:description/>
  <cp:keywords/>
  <dc:language>en-US</dc:language>
  <cp:lastModifiedBy>Машбюро</cp:lastModifiedBy>
  <cp:lastPrinted>2015-04-13T09:16:00Z</cp:lastPrinted>
  <dcterms:modified xsi:type="dcterms:W3CDTF">2015-04-13T05:16:00Z</dcterms:modified>
  <cp:revision>3</cp:revision>
  <dc:subject/>
  <dc:title>                 КОМИТЕТ  САМОУПРАВЛЕНИЯ  КИРИЛЛОВСКОГО  РАЙОНА</dc:title>
</cp:coreProperties>
</file>