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9616740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4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района от 14.04.2016 № 31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9.12.2020 № 468-ФЗ «О вне</w:t>
        <w:softHyphen/>
        <w:t>сении изменений в Градостроительный кодекс Российской Федерации и отдельные законодательные акты Российской Федерации администрация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района от 14.04.2016 № 318 «О создании комиссии по подготовке проекта правил землепользования и застройки сельских поселений Кирилловского муниципального района» (далее – постановл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 в пункте 4 постановления слово «главы» заменить словом «руководите</w:t>
        <w:softHyphen/>
        <w:t xml:space="preserve">ля»;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 приложение 1, утвержденное  постановлением, изложить в новой редак</w:t>
        <w:softHyphen/>
        <w:t>ции согласно приложению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раздел 4 приложения 2, утвержденного постановлением, изложить в сле</w:t>
        <w:softHyphen/>
        <w:t>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Функции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Комисс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рассматривает предложения заинтересованных органов местного са</w:t>
        <w:softHyphen/>
        <w:t>моуправления, юридических и физических лиц по проекту ПЗ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течение двадцати дней со дня поступления предложений о внесении изменений в проект ПЗЗ осуществляет подготовку заключения, в котором со</w:t>
        <w:softHyphen/>
        <w:t>держатся рекомендации о внесении в соответствии с поступившим предложе</w:t>
        <w:softHyphen/>
        <w:t>нием изменения в проект ПЗЗ или об отклонении такого предложения с указа</w:t>
        <w:softHyphen/>
        <w:t>нием причин отклонения, и направляет это заключение руководителю админи</w:t>
        <w:softHyphen/>
        <w:t>страции района;</w:t>
        <w:tab/>
      </w:r>
    </w:p>
    <w:p>
      <w:pPr>
        <w:pStyle w:val="Normal"/>
        <w:jc w:val="both"/>
        <w:rPr/>
      </w:pPr>
      <w:r>
        <w:rPr>
          <w:i/>
          <w:iCs/>
          <w:color w:val="292929"/>
          <w:sz w:val="28"/>
          <w:szCs w:val="28"/>
        </w:rPr>
        <w:tab/>
      </w:r>
      <w:r>
        <w:rPr>
          <w:iCs/>
          <w:color w:val="292929"/>
          <w:sz w:val="28"/>
          <w:szCs w:val="28"/>
        </w:rPr>
        <w:t>3)</w:t>
      </w:r>
      <w:r>
        <w:rPr>
          <w:i/>
          <w:iCs/>
          <w:color w:val="292929"/>
          <w:sz w:val="28"/>
          <w:szCs w:val="28"/>
        </w:rPr>
        <w:t xml:space="preserve"> </w:t>
      </w:r>
      <w:r>
        <w:rPr>
          <w:color w:val="292929"/>
          <w:sz w:val="28"/>
          <w:szCs w:val="28"/>
        </w:rPr>
        <w:t>проводит общественные обсуждения или публичные слушания по проекту</w:t>
      </w:r>
      <w:r>
        <w:rPr>
          <w:color w:val="292929"/>
        </w:rPr>
        <w:t xml:space="preserve"> </w:t>
      </w:r>
      <w:r>
        <w:rPr>
          <w:sz w:val="28"/>
          <w:szCs w:val="28"/>
        </w:rPr>
        <w:t>ПЗЗ в соответствии с действующим законодательством и муници</w:t>
        <w:softHyphen/>
        <w:t>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сле завершения общественных обсуждений или публичных слуша</w:t>
        <w:softHyphen/>
        <w:t>ний по проекту ПЗЗ с учетом результатов таких общественных обсуждений или публичных слушаний обеспечивает внесение изменений в проект ПЗЗ и представляет указанный проект руководителю администрации района с при</w:t>
        <w:softHyphen/>
        <w:t>ложением к нему протокола общественных обсуждений или публичных слу</w:t>
        <w:softHyphen/>
        <w:t>шаний и заключения о результатах общественных обсуждений или публичных слушани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</w:t>
        <w:softHyphen/>
        <w:t>кования и подлежит размещению на официальном сайте Кирилловского му</w:t>
        <w:softHyphen/>
        <w:t>ниципального района в информационно-телекоммуникационной сети «Интер</w:t>
        <w:softHyphen/>
        <w:t>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ind w:left="6379" w:hanging="0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09.04.2021</w:t>
      </w:r>
      <w:r>
        <w:rPr>
          <w:sz w:val="28"/>
        </w:rPr>
        <w:t xml:space="preserve"> № </w:t>
      </w:r>
      <w:r>
        <w:rPr>
          <w:sz w:val="28"/>
          <w:u w:val="single"/>
        </w:rPr>
        <w:t>196</w:t>
      </w:r>
      <w:r>
        <w:rPr>
          <w:sz w:val="28"/>
        </w:rPr>
        <w:tab/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  <w:t>«</w:t>
      </w:r>
      <w:r>
        <w:rPr>
          <w:b/>
          <w:sz w:val="28"/>
        </w:rPr>
        <w:t>УТВЕРЖДЕН</w:t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left="6379" w:hanging="0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4.04.2016</w:t>
      </w:r>
      <w:r>
        <w:rPr>
          <w:sz w:val="28"/>
        </w:rPr>
        <w:t xml:space="preserve"> № </w:t>
      </w:r>
      <w:r>
        <w:rPr>
          <w:sz w:val="28"/>
          <w:u w:val="single"/>
        </w:rPr>
        <w:t>318</w:t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  <w:t>(приложение 1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ПОДГОТОВКЕ ПРОЕКТА ПРАВИ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ЕПОЛЬЗОВАНИЯ И ЗАСТРОЙКИ СЕЛЬСКИХ ПОСЕЛ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ЛЛОВ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29"/>
      </w:tblGrid>
      <w:tr>
        <w:trPr/>
        <w:tc>
          <w:tcPr>
            <w:tcW w:w="294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н А.В.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 района, 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кова И.Ю.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 и градостроительства администрации района, заместитель председателя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нова Е.Н.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 управления архитектуры и градостроительства администрации  района, секретарь Комиссии</w:t>
            </w:r>
          </w:p>
        </w:tc>
      </w:tr>
      <w:tr>
        <w:trPr/>
        <w:tc>
          <w:tcPr>
            <w:tcW w:w="9798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98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О.А.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земельных ресурсов комитета по управлению имуществом администрации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И.В.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по правовым вопросам администрации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а И.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логии и природопользования управления строительства, ЖКХ  и природопользования  администрации района;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510" w:top="567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4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40:00Z</dcterms:created>
  <dc:creator>Смирнова Ольга Николаевна</dc:creator>
  <dc:description/>
  <dc:language>en-US</dc:language>
  <cp:lastModifiedBy>1</cp:lastModifiedBy>
  <cp:lastPrinted>2021-04-14T09:28:00Z</cp:lastPrinted>
  <dcterms:modified xsi:type="dcterms:W3CDTF">2021-04-14T06:40:00Z</dcterms:modified>
  <cp:revision>2</cp:revision>
  <dc:subject/>
  <dc:title>ГЛАВА САМОУПРАВЛЕНИЯ КИРИЛЛОВСКОГО РАЙОНА</dc:title>
</cp:coreProperties>
</file>