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тмене решения Представительного Собрания района от 11.06.2014 № 1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2 части 9 и пунктом 2 части 10 статьи 4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(с изменениями, внесенными Федеральными законами от 17.07.2009 № 149-ФЗ, 02.07.2010 № 150-ФЗ, 02.07.2013 № 144-ФЗ)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1. Решение Представительного Собрания Кирилловского муниципального района от 11.06.2014 № 108 «Об условиях приватизации объектов недвижимого имущества» отмен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, размещению на официальном сайте Российской Федерации для размещения информации о проведении торгов,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 апреля 2015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40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9:00Z</dcterms:created>
  <dc:creator>Смирнова Ольга Николаевна</dc:creator>
  <dc:description/>
  <cp:keywords/>
  <dc:language>en-US</dc:language>
  <cp:lastModifiedBy>Машбюро</cp:lastModifiedBy>
  <cp:lastPrinted>2015-04-10T10:30:00Z</cp:lastPrinted>
  <dcterms:modified xsi:type="dcterms:W3CDTF">2015-04-13T04:59:00Z</dcterms:modified>
  <cp:revision>2</cp:revision>
  <dc:subject/>
  <dc:title>                 КОМИТЕТ  САМОУПРАВЛЕНИЯ  КИРИЛЛОВСКОГО  РАЙОНА</dc:title>
</cp:coreProperties>
</file>