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от 17.04.2014 № 83 «О бюджетном процессе в Кирилловском муниципальном район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ное Собрание </w:t>
      </w:r>
    </w:p>
    <w:p>
      <w:pPr>
        <w:pStyle w:val="Normal"/>
        <w:ind w:right="-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26" w:firstLine="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" w:hanging="0"/>
        <w:jc w:val="both"/>
        <w:rPr/>
      </w:pPr>
      <w:r>
        <w:rPr>
          <w:sz w:val="26"/>
          <w:szCs w:val="26"/>
        </w:rPr>
        <w:tab/>
        <w:t>1. Внести в Положение о бюджетном процессе в Кирилловском муниципальном районе, утвержденное решением Представительного Собрания от 17.04.2014 № 83 «О бюджетном процессе в Кирилловском муниципальном районе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) в разделе 8 пункта 8.1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подпункт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«1) основные направления бюджетной политики и основные направления налоговой политики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дополнить подпунктом 4.1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1) бюджетный прогноз (проект бюджетного прогноза, проект изменений бюджетного прогноза) на долгосрочный период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абзац первый подпункта 1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«13) муниципальные программы Кирилловского муниципального района (проекты муниципальных программ Кирилловского муниципального района, проекты изменений в муниципальные программы Кирилловского муниципального района), финансируемые за счет средств районного бюджета в очередном финансовом году и плановом периоде.».</w:t>
      </w:r>
    </w:p>
    <w:p>
      <w:pPr>
        <w:pStyle w:val="Normal"/>
        <w:ind w:right="-26" w:hanging="0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ложения подпункта 4.1. раздела 8 Положения о бюджетном процессе в Кирилловском муниципальном районе, утвержденного решением Представительного Собрания от 17.04.2014 № 83 (в редакции настоящего решения) применяются к правоотношениям, возникшим при составлении и исполнении районного бюджета, начиная с бюджета на 2016 год и плановый период 2017 и 2018 годов.</w:t>
      </w:r>
    </w:p>
    <w:p>
      <w:pPr>
        <w:pStyle w:val="Normal"/>
        <w:ind w:left="360" w:righ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8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а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апреля 2015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8:00Z</dcterms:created>
  <dc:creator>Смирнова Ольга Николаевна</dc:creator>
  <dc:description/>
  <cp:keywords/>
  <dc:language>en-US</dc:language>
  <cp:lastModifiedBy>Машбюро</cp:lastModifiedBy>
  <cp:lastPrinted>2015-04-13T09:08:00Z</cp:lastPrinted>
  <dcterms:modified xsi:type="dcterms:W3CDTF">2015-04-13T05:08:00Z</dcterms:modified>
  <cp:revision>3</cp:revision>
  <dc:subject/>
  <dc:title>                 КОМИТЕТ  САМОУПРАВЛЕНИЯ  КИРИЛЛОВСКОГО  РАЙОНА</dc:title>
</cp:coreProperties>
</file>