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418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редставительских и иных прочих расходах органов местного самоуправления Кирилловского муниципального округа, утвержденное решением Представительного Собра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4 № 1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ьное Собрание </w:t>
      </w: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едставительских и иных прочих расходах органов местного самоуправления Кирилловского муниципального округа, утвержденное решением Представительного Собрания от 20.02.2024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пункта 4.1 раздела 4 цифры «1 500,0» заменить на цифры «2 500,0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4.1 раздела 4 цифры «300,0» заменить на цифры «5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А.Н.Тюлянд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603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2:00Z</dcterms:created>
  <dc:creator>Смирнова Ольга Николаевна</dc:creator>
  <dc:description/>
  <cp:keywords/>
  <dc:language>en-US</dc:language>
  <cp:lastModifiedBy>Priemnaya</cp:lastModifiedBy>
  <cp:lastPrinted>2024-10-23T14:44:00Z</cp:lastPrinted>
  <dcterms:modified xsi:type="dcterms:W3CDTF">2024-11-01T10:00:00Z</dcterms:modified>
  <cp:revision>12</cp:revision>
  <dc:subject/>
  <dc:title>КОМИТЕТ  САМОУПРАВЛЕНИЯ  КИРИЛЛОВСКОГО  РАЙОНА</dc:title>
</cp:coreProperties>
</file>