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980990809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1.2019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закреплении муниципальных образовательных организаций Кирилловского муниципального района за конкретными территориями Кирилловского муниципального района на 2019 год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В соответствии с пунктом 6 части 1 статьи 9 Федерального закона от 29 декабря 2012 года № 273-ФЗ «Об образовании в Российской Федерации» администрация района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Закрепить муниципальные образовательные организации Кирилловского муниципального района, реализующие основные общеобразовательные   программы начального общего, основного общего, среднего общего образования, за конкретными территориями Кирилловского муниципального района на 2019 год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Руководителям муниципальных образовательных организаций района, реализующих основные общеобразовательные программы начального общего, основного общего, среднего общего образования, закрепленных за конкретными территориями района,  обеспечить прием в муниципальные образовательные организации района граждан, имеющих право на получение начального общего, основного общего, среднего общего образования и проживающих на территории Кирилловского муниципального района, в соответствии с пунктом 1 настоящего постановл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Контроль за исполнением постановления возложить на заместителя руководителя администрации района В.И. Николаев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4. Настоящее постановление подлежит официальному опубликованию и размещению  на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района </w:t>
      </w:r>
    </w:p>
    <w:p>
      <w:pPr>
        <w:pStyle w:val="Normal"/>
        <w:ind w:left="567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0.01.2019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образовательных организаций район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ализующих основные общеобразовательные программы начального общего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ого общего, среднего общего образования, закрепленных за конкретны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рриториями Кирилловского муниципального район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которых обеспечивается прием на обучение, на 2019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143"/>
        <w:gridCol w:w="2143"/>
        <w:gridCol w:w="2143"/>
      </w:tblGrid>
      <w:tr>
        <w:trPr>
          <w:trHeight w:val="9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территорий, за которыми закреплен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образовательные организации район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ующие основные общеобразовательные прог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 общего образования</w:t>
            </w:r>
          </w:p>
        </w:tc>
      </w:tr>
      <w:tr>
        <w:trPr>
          <w:trHeight w:val="36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ириллов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 им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я Совет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а А.Г. Обухова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е поселение город Кирилл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льское поселение Ферапонтовско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ксен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ьш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уломско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оздыш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лдом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ивошеин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уховерхов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родское поселение город Кириллов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ьское поселение Ферапонтовско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ксен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ьш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уломско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оздыш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лдом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ивошеин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уховерхов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е поселение город Кириллов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апонтовско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ксен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ьш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уломско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оздыш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лдом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ивошеин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уховерх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«Гориц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родское поселение город Кириллов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ьское поселение Липовско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еньк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устын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родское поселение город Кириллов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ьское поселение Липовско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еньк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устын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родское поселение город Кириллов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ьское поселение Липовско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еньк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устынь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ьское поселение Алешинско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ьское поселение Чарозер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«Николоторжская средняя школа имени Геро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ского Союз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Преображенского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оторжско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оторжско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оторж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ое общеобразовательное учреждение Кирилловского муниципального района «Талицкая средняя школа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лицкое поселе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лицкое поселе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лиц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ое общеобразовательное учреждение Кирилловского муниципального района «Ферапонтовская средняя школа имени Героя Советского Союза А.В. Андреева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ьское поселение Ферапонтовско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ьское поселение Ферапонтовско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ьское поселение Ферапонтов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ое общеобразовательное учреждение Кирилловского муниципального района «Чарозерская основная школа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ьское поселение Чарозерско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ьское поселение Чарозерско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ое общеобразовательное учреждение Кирилловского муниципального района «Алёшинская основная школа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ьское поселение Алешинско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ьское поселение Алешинско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ое общеобразовательное учреждение Кирилловского муниципального района «Вогнемская основная школа имени A.M. Коновалова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льское поселение Липовско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мос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лас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огнем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нут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осин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Кузнец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чев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 Пустын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льское поселение Липовско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мос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Влас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огнем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нут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осино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Кузнец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чев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 Пустын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24" w:gutter="0" w:header="397" w:top="567" w:footer="397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801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42:00Z</dcterms:created>
  <dc:creator>Смирнова Ольга Николаевна</dc:creator>
  <dc:description/>
  <dc:language>en-US</dc:language>
  <cp:lastModifiedBy>RePack by Diakov</cp:lastModifiedBy>
  <cp:lastPrinted>2019-01-10T09:55:00Z</cp:lastPrinted>
  <dcterms:modified xsi:type="dcterms:W3CDTF">2019-01-18T07:42:00Z</dcterms:modified>
  <cp:revision>2</cp:revision>
  <dc:subject/>
  <dc:title>ГЛАВА САМОУПРАВЛЕНИЯ КИРИЛЛОВСКОГО РАЙОНА</dc:title>
</cp:coreProperties>
</file>