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24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территории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связи с установлением аномально низких температур, возросшими угрозами возникновения пожаров на территории Кирилловского муниципального округа и в целях защиты населения от пожаров, снижения материального ущерба от пожар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 03 января 2024 года установить особый противопожарный режим на территории Кириллов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Начальникам территориальных управлений администрации округа: </w:t>
        <w:tab/>
        <w:t>усилить контроль за функционированием объектов ЖКХ, ТЭК, объектов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назначенных для временного проживания турист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силить профилактическую работу в жилом секторе с целью недопущения нарушений требований пожарной безопасности гражданами при топке печей, эксплуатации эдектрооборуд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нтролировать своевременную очистку дорог от снежного покрова на подведомственных территориях, обратить особое внимание на удаленные населенные пункты и на расчистку подъездов к источникам наружного противопожарного водоснабж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вступает в силу со дня его подписания и подлежит размещению на официальном сайте Кирилловского муниципального округа в информационной телекоммуникационной системе «Интернет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нтроль за исполнением настоящего постановления возложить на заместителя главы округа А.В.Юли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</w:t>
        <w:tab/>
        <w:tab/>
        <w:tab/>
        <w:tab/>
        <w:tab/>
        <w:tab/>
        <w:tab/>
        <w:tab/>
        <w:t xml:space="preserve">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5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7:00Z</dcterms:created>
  <dc:creator>Аксеновский Андрей Геннадьевич</dc:creator>
  <dc:description/>
  <dc:language>en-US</dc:language>
  <cp:lastModifiedBy>1</cp:lastModifiedBy>
  <dcterms:modified xsi:type="dcterms:W3CDTF">2024-01-16T11:27:00Z</dcterms:modified>
  <cp:revision>2</cp:revision>
  <dc:subject/>
  <dc:title/>
</cp:coreProperties>
</file>