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3973024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  внесении изменений в муниципальную программу «Развитие автомобильных дорог  местного значения и улично-дорожной  сети в Кирилловском муниципальном районе на 2014-2016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 муниципальную программу «Развитие автомобильных дорог местного значения и улично-дорожной сети в Кирилловском муниципальном районе на 2014-2016 годы» (далее муниципальная программа), утвержденную постановлением администрации района от 15.10.2013 № 1153 (с изменениями внесенными постановлениями администрации района от 07.05.2014 № 428, 11.12.2014 № 1420, от 25.05.2015 № 466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разделе 1 программы «Паспорт  муниципальной программы» позицию  «Объемы финансирования муниципальной программы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ый объем финансирования районной программы в течение 2014-2017 г.г. составляет 46701,6 тыс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средства областного бюджета (субсидии   регион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жного фонда) –  1019,0 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 средства районного бюджета – 45682,7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од - 5892,4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- 7668,2 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- 15645,0 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- 16477 ,00 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объемы финансирования из Дорожного фонда подлежат ежегодному уточнению  исходя из возможностей  средств Дорожного фонда на очередной финансовый го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*объемы финансирования средств районного  подлежат ежегодному уточнению  исходя из возможностей бюджетов на очередной финансовый год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раздел 4 муниципальной программы «Характеристика основных мероприятий муниципальной программы»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Характеристика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сновное мероприятие 1. Капитальный ремонт и ремонт автомобильных дорог общего пользования  между населенными пунктами в границах Кирилловского 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рамках реализации данного мероприятия  планируется выполн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2"/>
        <w:gridCol w:w="1843"/>
        <w:gridCol w:w="2126"/>
      </w:tblGrid>
      <w:tr>
        <w:trPr>
          <w:trHeight w:val="6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и протяженность дорог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и протяженность дорог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и протяженность дорог (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и протяженность дорог (км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инское сельское поселение</w:t>
            </w:r>
          </w:p>
        </w:tc>
      </w:tr>
      <w:tr>
        <w:trPr>
          <w:trHeight w:val="2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п. </w:t>
            </w:r>
          </w:p>
          <w:p>
            <w:pPr>
              <w:pStyle w:val="Normal"/>
              <w:rPr/>
            </w:pPr>
            <w:r>
              <w:rPr/>
              <w:t>Шиндалово – 0,043 км (471,6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43 км</w:t>
            </w:r>
          </w:p>
          <w:p>
            <w:pPr>
              <w:pStyle w:val="Normal"/>
              <w:rPr/>
            </w:pPr>
            <w:r>
              <w:rPr>
                <w:b/>
              </w:rPr>
              <w:t>на сумму 471,6 тыс.руб., в том числе 220,0 тыс. руб. (областные средства)</w:t>
            </w:r>
          </w:p>
          <w:p>
            <w:pPr>
              <w:pStyle w:val="Normal"/>
              <w:rPr/>
            </w:pPr>
            <w:r>
              <w:rPr>
                <w:b/>
              </w:rPr>
              <w:t>251,6 тыс.руб. (районные сред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Васильево – 1,0 км (178,3 тыс.руб. – оплата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/>
            </w:pPr>
            <w:r>
              <w:rPr>
                <w:b/>
              </w:rPr>
              <w:t>1,5 км  на сумму 178,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м.Топорня – 0,5 км (100,0 тыс.руб. – оплата), подъезд д.Коврижино – 0,5 км  (350,0 тыс.руб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м на сумму 45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Косые Гряды – 1,6 км</w:t>
            </w:r>
          </w:p>
          <w:p>
            <w:pPr>
              <w:pStyle w:val="Normal"/>
              <w:rPr/>
            </w:pPr>
            <w:r>
              <w:rPr/>
              <w:t xml:space="preserve">на сумму 1000 тыс.руб. </w:t>
            </w:r>
          </w:p>
          <w:p>
            <w:pPr>
              <w:pStyle w:val="Normal"/>
              <w:rPr/>
            </w:pPr>
            <w:r>
              <w:rPr/>
              <w:t>Подъезд к  д.Бонема – 1,0 км</w:t>
            </w:r>
          </w:p>
          <w:p>
            <w:pPr>
              <w:pStyle w:val="Normal"/>
              <w:rPr/>
            </w:pPr>
            <w:r>
              <w:rPr/>
              <w:t>( 2000,0 тыс.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 км на сумму 3000,0 тыс.руб.</w:t>
            </w:r>
          </w:p>
        </w:tc>
      </w:tr>
      <w:tr>
        <w:trPr>
          <w:trHeight w:val="11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0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Кузнецово – 0,2 км (208,7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/>
            </w:pPr>
            <w:r>
              <w:rPr>
                <w:b/>
              </w:rPr>
              <w:t>0,2 км на сумму 208,7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.Жохово – 1,0 км (500,0 тыс.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 км на сумму 50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.Жохово – 1,0 км (500,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 км на сумму 500,0 тыс.руб.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д.Филимоново от д.Ситьково – 1 км, </w:t>
            </w:r>
          </w:p>
          <w:p>
            <w:pPr>
              <w:pStyle w:val="Normal"/>
              <w:rPr/>
            </w:pPr>
            <w:r>
              <w:rPr/>
              <w:t>Подъезд к д.Хмелевицы – 1,3 км (360,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 км на сумму 36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ольский Торжок-Кочевино – 6 км., </w:t>
            </w:r>
          </w:p>
          <w:p>
            <w:pPr>
              <w:pStyle w:val="Normal"/>
              <w:rPr/>
            </w:pPr>
            <w:r>
              <w:rPr/>
              <w:t>подъезд к д.Чищино, от д.Рукино – 1 км (200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 км на сумму 2000,0 тыс.руб.</w:t>
            </w:r>
          </w:p>
        </w:tc>
      </w:tr>
      <w:tr>
        <w:trPr>
          <w:trHeight w:val="14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оварзино-Никифорово – 1,5 км (259,7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езд к д.Малино  – 0,2 км (225,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 км на сумму  484,7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Малино  – 0,2 км (оплата – 92,6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  км на сумму 92,6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о– Никифорово – 2,0 км (380,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 км на сумму 38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Плахино – 2,6 к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рзино-Гора-1 – 2 км (1300,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6 км на сумму 1300,0 тыс.руб.</w:t>
            </w:r>
          </w:p>
        </w:tc>
      </w:tr>
      <w:tr>
        <w:trPr>
          <w:trHeight w:val="1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 к д.Большой Пепел – 0,5 км (330,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 км на сумму 33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2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ъезды к д. Великий Двор-1,0 км (339,5 тыс.руб.),</w:t>
            </w:r>
          </w:p>
          <w:p>
            <w:pPr>
              <w:pStyle w:val="Normal"/>
              <w:rPr/>
            </w:pPr>
            <w:r>
              <w:rPr/>
              <w:t>Подъезд к д.Горка - 0,1 км (86,2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/>
            </w:pPr>
            <w:r>
              <w:rPr>
                <w:b/>
              </w:rPr>
              <w:t>1,1 км на сумму 425,7, в том числе 339,5 тыс. руб. (областные средства), 86,2 тыс.руб. (районные сред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. Ромашево – 0,25 км,</w:t>
            </w:r>
          </w:p>
          <w:p>
            <w:pPr>
              <w:pStyle w:val="Normal"/>
              <w:rPr/>
            </w:pPr>
            <w:r>
              <w:rPr/>
              <w:t>Подъезд д.Тимофеево – 0,2 км,</w:t>
            </w:r>
          </w:p>
          <w:p>
            <w:pPr>
              <w:pStyle w:val="Normal"/>
              <w:rPr/>
            </w:pPr>
            <w:r>
              <w:rPr/>
              <w:t>Подъезд д.Ракула – 0,25 км</w:t>
            </w:r>
          </w:p>
          <w:p>
            <w:pPr>
              <w:pStyle w:val="Normal"/>
              <w:rPr/>
            </w:pPr>
            <w:r>
              <w:rPr/>
              <w:t>(150,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 км на сумму 150,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. Ромашево – 0,25 км (150,0 тыс.руб.),</w:t>
            </w:r>
          </w:p>
          <w:p>
            <w:pPr>
              <w:pStyle w:val="Normal"/>
              <w:rPr/>
            </w:pPr>
            <w:r>
              <w:rPr/>
              <w:t>Подъезд д. Спелово (150,0 тыс.руб.) – 0,5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 км.  на сумму 300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</w:t>
            </w:r>
          </w:p>
          <w:p>
            <w:pPr>
              <w:pStyle w:val="Normal"/>
              <w:rPr/>
            </w:pPr>
            <w:r>
              <w:rPr/>
              <w:t>к д.Подосеново – 1 км,</w:t>
            </w:r>
          </w:p>
          <w:p>
            <w:pPr>
              <w:pStyle w:val="Normal"/>
              <w:rPr/>
            </w:pPr>
            <w:r>
              <w:rPr/>
              <w:t>к д.Козлово – 0,2 км</w:t>
            </w:r>
          </w:p>
          <w:p>
            <w:pPr>
              <w:pStyle w:val="Normal"/>
              <w:rPr/>
            </w:pPr>
            <w:r>
              <w:rPr/>
              <w:t>к д.Сергеево – 0,5 км</w:t>
            </w:r>
          </w:p>
          <w:p>
            <w:pPr>
              <w:pStyle w:val="Normal"/>
              <w:rPr/>
            </w:pPr>
            <w:r>
              <w:rPr/>
              <w:t>(1100,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9 км на сумму 1100,0 тыс.руб.</w:t>
            </w:r>
          </w:p>
        </w:tc>
      </w:tr>
      <w:tr>
        <w:trPr>
          <w:trHeight w:val="2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.Кириллов</w:t>
            </w:r>
          </w:p>
        </w:tc>
      </w:tr>
      <w:tr>
        <w:trPr>
          <w:trHeight w:val="11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о-Якшино – 0,45 км (0,4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0,45 км на сумму 0,4 тыс.руб.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  км на сумму 1590,7 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4 км на сумму 420,9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 км на сумму 232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,8 км на сумму  5800,0 тыс. 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6"/>
          <w:szCs w:val="26"/>
        </w:rPr>
        <w:t xml:space="preserve">Основное мероприятие 2. Капитальный ремонт и ремонт автомобильных дорог  в  населенных пунктах Кириллов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реализации данного мероприятия  планируется выполн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2"/>
        <w:gridCol w:w="1843"/>
        <w:gridCol w:w="2126"/>
      </w:tblGrid>
      <w:tr>
        <w:trPr>
          <w:trHeight w:val="6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улиц (к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и протяженность улиц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и протяженность улиц (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улиц (км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город Кириллов</w:t>
            </w:r>
          </w:p>
        </w:tc>
      </w:tr>
      <w:tr>
        <w:trPr>
          <w:trHeight w:val="78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.Кириллов</w:t>
            </w:r>
          </w:p>
          <w:p>
            <w:pPr>
              <w:pStyle w:val="Normal"/>
              <w:rPr/>
            </w:pPr>
            <w:r>
              <w:rPr/>
              <w:t>Ремонт:                            ул. Пролетарская -0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 – 0,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Урицкого – 0,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реображенского -0,17;</w:t>
            </w:r>
          </w:p>
          <w:p>
            <w:pPr>
              <w:pStyle w:val="Normal"/>
              <w:rPr/>
            </w:pPr>
            <w:r>
              <w:rPr/>
              <w:t>Подъезд к ЗАГС – 0,04</w:t>
            </w:r>
          </w:p>
          <w:p>
            <w:pPr>
              <w:pStyle w:val="Normal"/>
              <w:rPr/>
            </w:pPr>
            <w:r>
              <w:rPr/>
              <w:t>ул. Гагарина (от ул.Пролетарская до ул.Преображенская) – 0,094</w:t>
            </w:r>
          </w:p>
          <w:p>
            <w:pPr>
              <w:pStyle w:val="Normal"/>
              <w:rPr/>
            </w:pPr>
            <w:r>
              <w:rPr/>
              <w:t>Тротуар по ул.Ленина – 0,2</w:t>
            </w:r>
          </w:p>
          <w:p>
            <w:pPr>
              <w:pStyle w:val="Normal"/>
              <w:rPr/>
            </w:pPr>
            <w:r>
              <w:rPr/>
              <w:t xml:space="preserve">Итого: 1,4 к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умму 4017,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с.Горицы</w:t>
            </w:r>
          </w:p>
          <w:p>
            <w:pPr>
              <w:pStyle w:val="Normal"/>
              <w:rPr/>
            </w:pPr>
            <w:r>
              <w:rPr/>
              <w:t>подъезд к детскому саду - 0,2 км</w:t>
            </w:r>
          </w:p>
          <w:p>
            <w:pPr>
              <w:pStyle w:val="Normal"/>
              <w:rPr/>
            </w:pPr>
            <w:r>
              <w:rPr/>
              <w:t>Итого: 0,2 км на сумму 240, 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/>
            </w:pPr>
            <w:r>
              <w:rPr>
                <w:b/>
              </w:rPr>
              <w:t>1,6 км на сумму 4257,9 тыс.руб., в том числе 459,5 тыс.руб. (областные средства), 3798,4 тыс.руб. (собственные сред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.Кириллов</w:t>
            </w:r>
          </w:p>
          <w:p>
            <w:pPr>
              <w:pStyle w:val="Normal"/>
              <w:rPr/>
            </w:pPr>
            <w:r>
              <w:rPr/>
              <w:t>Ремонт:</w:t>
            </w:r>
          </w:p>
          <w:p>
            <w:pPr>
              <w:pStyle w:val="Normal"/>
              <w:rPr/>
            </w:pPr>
            <w:r>
              <w:rPr/>
              <w:t>ул.Преображенского (от ул.Гостинодворская до ул.Гагарина) – 0,1 км,</w:t>
            </w:r>
          </w:p>
          <w:p>
            <w:pPr>
              <w:pStyle w:val="Normal"/>
              <w:rPr/>
            </w:pPr>
            <w:r>
              <w:rPr/>
              <w:t>ул.Граве (от ул.Братства до ул.Горького) - 0,2 км,</w:t>
            </w:r>
          </w:p>
          <w:p>
            <w:pPr>
              <w:pStyle w:val="Normal"/>
              <w:rPr/>
            </w:pPr>
            <w:r>
              <w:rPr/>
              <w:t>ул.Гагарина (от ул.мира до д. № 103) – 0,32 км,</w:t>
            </w:r>
          </w:p>
          <w:p>
            <w:pPr>
              <w:pStyle w:val="Normal"/>
              <w:rPr/>
            </w:pPr>
            <w:r>
              <w:rPr/>
              <w:t>ул.Ленина (от ул.Лелекова до ул.Советская) – 0,4 км,</w:t>
            </w:r>
          </w:p>
          <w:p>
            <w:pPr>
              <w:pStyle w:val="Normal"/>
              <w:rPr/>
            </w:pPr>
            <w:r>
              <w:rPr/>
              <w:t>тротуар (от ул. Советская до д. № 132) – 0,53 км</w:t>
            </w:r>
          </w:p>
          <w:p>
            <w:pPr>
              <w:pStyle w:val="Normal"/>
              <w:rPr/>
            </w:pPr>
            <w:r>
              <w:rPr/>
              <w:t xml:space="preserve">Итого: 1,55 км  </w:t>
            </w:r>
          </w:p>
          <w:p>
            <w:pPr>
              <w:pStyle w:val="Normal"/>
              <w:rPr/>
            </w:pPr>
            <w:r>
              <w:rPr/>
              <w:t>на сумму: 4036,1тыс. руб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. Горицы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(подъезд к детскому саду) – 0,9 км (оплата 281,0 тыс.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5 км на сумму 4317,1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.Кириллов</w:t>
            </w:r>
          </w:p>
          <w:p>
            <w:pPr>
              <w:pStyle w:val="Normal"/>
              <w:rPr/>
            </w:pPr>
            <w:r>
              <w:rPr/>
              <w:t>Ремонт:</w:t>
            </w:r>
          </w:p>
          <w:p>
            <w:pPr>
              <w:pStyle w:val="Normal"/>
              <w:rPr/>
            </w:pPr>
            <w:r>
              <w:rPr/>
              <w:t>ул.Ленина от д.132 до мкр. «Долгозерский» (0,43 км), ул.Гагарина от д.97 до пер.Слободской (0,35 км), ул.Преображенского от ул.Гостинодворская до ул.Гагарина (0,1 к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(7350 тыс. руб., из них 3150,0 тыс.руб. – оплата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. Горицы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д.Лимоново - 0,5 км (200,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5 км на сумму 755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.Кириллов</w:t>
            </w:r>
          </w:p>
          <w:p>
            <w:pPr>
              <w:pStyle w:val="Normal"/>
              <w:rPr/>
            </w:pPr>
            <w:r>
              <w:rPr/>
              <w:t>Ремонт:</w:t>
            </w:r>
          </w:p>
          <w:p>
            <w:pPr>
              <w:pStyle w:val="Normal"/>
              <w:rPr/>
            </w:pPr>
            <w:r>
              <w:rPr/>
              <w:t>ул. Победы (от Ленина до Парышкинской) -0,0817 км;</w:t>
            </w:r>
          </w:p>
          <w:p>
            <w:pPr>
              <w:pStyle w:val="Normal"/>
              <w:rPr/>
            </w:pPr>
            <w:r>
              <w:rPr/>
              <w:t xml:space="preserve">ул. Урицкого (от  Гагарина  до Ленина) – 0,0942 км; </w:t>
            </w:r>
          </w:p>
          <w:p>
            <w:pPr>
              <w:pStyle w:val="Normal"/>
              <w:rPr/>
            </w:pPr>
            <w:r>
              <w:rPr/>
              <w:t>ул. Дзержинского – 0,502 км;</w:t>
            </w:r>
          </w:p>
          <w:p>
            <w:pPr>
              <w:pStyle w:val="Normal"/>
              <w:rPr/>
            </w:pPr>
            <w:r>
              <w:rPr/>
              <w:t>ул. Мира (ул.Гостинодворская до ул.Ленина) – 0,0975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78км  на сумму:  5477,0 тыс. руб.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инское сельское поселение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лиц в населенных пунктах – 0,2 км (200,0 тыс.руб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 км на сумму 20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лиц в населенных пунктах – 0,2 км (200,0 тыс.руб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 км на сумму 200,0 тыс.руб.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Луговая (п.Косино) – 0,2 км (200,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 км на сумму 20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лиц в населенных пунктах – 0,2 км (200,0 тыс.руб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 км на сумму 200,0 тыс.руб.</w:t>
            </w:r>
          </w:p>
        </w:tc>
      </w:tr>
      <w:tr>
        <w:trPr>
          <w:trHeight w:val="13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 в населенных пунктах – 0,3 км (300,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 км на сумму 30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лиц в населенных пунктах – 0,2 км (200,0 тыс.руб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 км на сумму 200,0 тыс.руб.</w:t>
            </w:r>
          </w:p>
        </w:tc>
      </w:tr>
      <w:tr>
        <w:trPr>
          <w:trHeight w:val="8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 в с.Талицы – 0,1 км (165,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 км на сумму 165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лиц в населенных пунктах – 0,2 км (200,0 тыс.руб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 км на сумму 200,0 тыс.руб.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 в населенных пунктах – 0,4 км (400,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 км на сумму 40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лиц в населенных пунктах – 0,2 км (200,0 тыс.руб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 км на сумму 200,0 тыс.руб.</w:t>
            </w:r>
          </w:p>
        </w:tc>
      </w:tr>
      <w:tr>
        <w:trPr>
          <w:trHeight w:val="20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 в населенных пунктах – 0,3 км (350,0 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 км на сумму 35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лиц в населенных пунктах – 0,2 км (200,0 тыс.руб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 км на сумму 200,0 тыс.руб.</w:t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 км на сумму 4257,9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5 км на сумму 4317,1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8 км на сумму 9165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8 км на сумму 6677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сновное мероприятие 3. Капитальный ремонт и ремонт  автомобильных мос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рамках реализации данного мероприятия  планируется выпол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44"/>
        <w:gridCol w:w="48"/>
        <w:gridCol w:w="1818"/>
        <w:gridCol w:w="1843"/>
        <w:gridCol w:w="21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цкое сель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, 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</w:t>
            </w:r>
          </w:p>
          <w:p>
            <w:pPr>
              <w:pStyle w:val="Normal"/>
              <w:rPr/>
            </w:pPr>
            <w:r>
              <w:rPr/>
              <w:t>д.Якшино 1 мост – 99,0 тыс. руб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, 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Трунино 1 мост – 30,0  тыс. руб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, 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еваксино 1 мост- 30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, шт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Коварзино-Никифорово (мост Сигово) – 570,2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Коварзино-Никифорово (мост Сигово) – 160,0  тыс.руб. (опла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оста на сумму 129,0 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оста на сумму 870,2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ост на сумму 160,0 тыс.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сновное мероприятие 4. Содержание  автомобильных дорог и мостов вне границ населенных пунктов Кирилловского 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Протяженность дорог общего пользования местного значения  между населенными пунктами на территории Кирилловского составляет 424,7 к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реализации данного мероприятия  планируется выполнить комплекс работ по поддержанию надлежащего технического состояния автомобильных дорог и мостов вне границ населенных пунктов, оценке их технического состояния, а также по организации и обеспечению безопасности дорожного движения (расчистка от снега, грейдирование, ямочный ремонт и т.д.).</w:t>
      </w:r>
    </w:p>
    <w:p>
      <w:pPr>
        <w:pStyle w:val="Normal"/>
        <w:jc w:val="both"/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276"/>
        <w:gridCol w:w="1276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ешинское сельское поселение (29,7 к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 тыс.руб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ское поселение (31,3 к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 тыс.руб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 (54,5 к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5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 тыс.руб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 (23,8 к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 тыс.руб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 (141,25 к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5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 тыс.руб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розерское сельское поселение (88,55 к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,1 тыс.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 тыс.руб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Кириллов (41,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 тыс.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8</w:t>
            </w:r>
            <w:r>
              <w:rPr/>
              <w:t xml:space="preserve">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0</w:t>
            </w:r>
            <w:r>
              <w:rPr/>
              <w:t xml:space="preserve">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  <w:r>
              <w:rPr/>
              <w:t xml:space="preserve">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  <w:r>
              <w:rPr/>
              <w:t xml:space="preserve"> тыс.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Основное мероприятие 5.  Содержание  автомобильных дорог и мостов в границах населенных пунктов Кирилловского 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Протяженность дорог общего пользования местного значения  в границах населенных пунктов на территории Кирилловского района составляет 391,35 к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данного мероприятия  планируется выполнить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расчистка от снега, грейдирование, ямочный ремонт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276"/>
        <w:gridCol w:w="1276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ешинское сельское поселение (44,2 к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овское поселение (33,5 к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 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  тыс.руб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 (33,5 к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 тыс.руб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цкое поселение (57,4 к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 тыс.руб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 (73,5 к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 тыс.руб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розерское сельское поселение (34,05 км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 тыс.руб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Кириллов (94,4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 тыс.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  <w:r>
              <w:rPr/>
              <w:t xml:space="preserve">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  <w:r>
              <w:rPr/>
              <w:t xml:space="preserve"> тыс.руб.</w:t>
            </w:r>
          </w:p>
        </w:tc>
      </w:tr>
    </w:tbl>
    <w:p>
      <w:pPr>
        <w:pStyle w:val="Normal"/>
        <w:ind w:left="8364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раздел 5 «Ресурсное обеспечение необходимое для реализации муниципальной программы» изложить в следующей редак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5. Ресурсное обеспечение необходимое для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Объемы финансирования муниципальной программы должны обеспечить возможность реализации мероприятий, направленных на достижение ее целей и задач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еспечение муниципальной программы за счет средств районного бюджета в 2014-2017 годах составит 45682,7 тыс.руб., в том числе на содержание дорого местного значения между населенными пунктами – </w:t>
      </w:r>
      <w:r>
        <w:rPr>
          <w:sz w:val="27"/>
          <w:szCs w:val="27"/>
        </w:rPr>
        <w:t>10993,9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сурсное обеспечение реализации муниципальной программы за счет средств районного бюджета приведено в приложении 1 к муниципальной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ная (справочная) оценка привлекаемых на реализацию муниципальной программы средств Дорожного фонда составит 46701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ная (справочная) оценка расходов областного бюджета (Дорожный фонд), бюджетов поселений, внебюджетные средства приведена в приложении 2 к муниципальной программе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приложения 1,2,3,4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 Настоящее постановление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района                                                    </w:t>
        <w:tab/>
        <w:t xml:space="preserve">       В.П.Ша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01.2016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Приложение  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автомобильных дорог местного значения и улично-дорожной се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ирилловском муниципальном районе на 2014 – 2017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айонного бюджета (тыс. руб.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8"/>
        <w:gridCol w:w="1701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2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</w:t>
      </w:r>
    </w:p>
    <w:p>
      <w:pPr>
        <w:pStyle w:val="Normal"/>
        <w:jc w:val="center"/>
        <w:rPr/>
      </w:pPr>
      <w:r>
        <w:rPr>
          <w:sz w:val="26"/>
          <w:szCs w:val="26"/>
        </w:rPr>
        <w:t>федерального, областного и  районного бюджетов, бюджетов государственных внебюджетных фондов, бюджетов поселений, юридических лиц на реализацию целей муниципальной программы  «Развитие автомобильных дорог мес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начения и улично-дорожной сети в Кирилловском муниципальн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17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819"/>
        <w:gridCol w:w="1404"/>
        <w:gridCol w:w="1646"/>
        <w:gridCol w:w="1724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8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7,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8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7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397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233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333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автомобильных дорог местного значения и улично-дорожной се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ирилловском муниципальном районе на 2014 – 2017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701"/>
        <w:gridCol w:w="1701"/>
        <w:gridCol w:w="1701"/>
        <w:gridCol w:w="1418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ности существующей дорожной сети с целью  улучшения эксплуатационных качеств автомобильных дорог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автомобильных дорог  между населенными пун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7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ремонта и восстановление дорожных покрытий улиц 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680" w:right="567" w:gutter="0" w:header="454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 4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казателях (индикаторах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 «Развитие автомобильных дорог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улично-дорожной сети в Кирилловском муниципальн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4 – 2017 годы» в разрезе поселений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км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36"/>
        <w:gridCol w:w="1258"/>
        <w:gridCol w:w="30"/>
        <w:gridCol w:w="1388"/>
        <w:gridCol w:w="56"/>
        <w:gridCol w:w="1332"/>
        <w:gridCol w:w="128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и их обоснование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работ по ремонту автомобильных дорог  между населенными пункт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 сельское посел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 посел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оторжское сельс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 посел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апонтовское сельс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 сельское посел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Кирилло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капитального ремонта и восстановление дорожных покры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 населенных пун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ири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мос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 сельское посел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 сельское посел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оторжское сельс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рзинское сельское посел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7">
    <w:name w:val="Заголовок 7 Знак"/>
    <w:basedOn w:val="Style9"/>
    <w:qFormat/>
    <w:rPr>
      <w:b/>
      <w:i/>
      <w:sz w:val="26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  <w:lang w:val="en-US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5:00Z</dcterms:created>
  <dc:creator>Смирнова Ольга Николаевна</dc:creator>
  <dc:description/>
  <cp:keywords/>
  <dc:language>en-US</dc:language>
  <cp:lastModifiedBy>Машбюро</cp:lastModifiedBy>
  <cp:lastPrinted>2015-12-29T11:54:00Z</cp:lastPrinted>
  <dcterms:modified xsi:type="dcterms:W3CDTF">2016-01-18T05:45:00Z</dcterms:modified>
  <cp:revision>3</cp:revision>
  <dc:subject/>
  <dc:title>   ГЛАВА САМОУПРАВЛЕНИЯ КИРИЛЛОВСКОГО РАЙОНА</dc:title>
</cp:coreProperties>
</file>