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Николоторжское за 1 квартал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sz w:val="25"/>
          <w:szCs w:val="25"/>
        </w:rPr>
      </w:pPr>
      <w:r>
        <w:rPr>
          <w:sz w:val="25"/>
          <w:szCs w:val="25"/>
        </w:rPr>
        <w:tab/>
        <w:t>Отчет об исполнении бюджета поселения за 1 квартал 2022 года утвержден постановлением администрации сельского поселения Николоторжское от 28.04.2022 года №36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сельского поселения на 2022 год и на плановый период </w:t>
      </w:r>
      <w:r>
        <w:rPr>
          <w:sz w:val="25"/>
          <w:szCs w:val="25"/>
        </w:rPr>
        <w:t>2023 и 2024</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8.12.2021 года № 40. Изменения в решение Совета поселения «О бюджете сельского поселения Николоторжское на 2022 год и плановый период 2023-2024 годов» в 1 квартале 2022 года  не вносились. Одновременно с постановлением  администрации поселения  «Об исполнении бюджета сельского поселения Николоторжское за 1 квартал 2022 года» представлен отчет об исполнении бюджета на 01 апреля 2022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на 01.04.2022 года по доходам составило 1786,6 тыс. рублей, по расходам 2133,0 тыс. рублей, бюджет за 1 квартал исполнен с дефицитом в сумме 346,4 тыс. рублей.</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шение о бюджете, план на 2022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pPr>
            <w:r>
              <w:rPr>
                <w:color w:val="000000"/>
                <w:sz w:val="22"/>
                <w:szCs w:val="22"/>
                <w:highlight w:val="yellow"/>
              </w:rPr>
              <w:t xml:space="preserve"> </w:t>
            </w:r>
            <w:r>
              <w:rPr>
                <w:color w:val="000000"/>
                <w:sz w:val="22"/>
                <w:szCs w:val="22"/>
                <w:highlight w:val="yellow"/>
              </w:rPr>
              <w:t>1 кв.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1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1,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786,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1,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13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34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bl>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2 года составило 1786,6 тыс. рублей, или 22,2% от  плановых назначений, что выше показателя за аналогичный период 2021 года  на 752,1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2 года поступило в объеме 98,5 тыс. рублей или 7,8% от утвержденного плана (1270,2 тыс. рублей). </w:t>
      </w:r>
    </w:p>
    <w:p>
      <w:pPr>
        <w:pStyle w:val="Normal"/>
        <w:spacing w:before="120" w:after="0"/>
        <w:ind w:firstLine="709"/>
        <w:contextualSpacing/>
        <w:jc w:val="both"/>
        <w:rPr>
          <w:sz w:val="25"/>
          <w:szCs w:val="25"/>
        </w:rPr>
      </w:pPr>
      <w:r>
        <w:rPr>
          <w:sz w:val="25"/>
          <w:szCs w:val="25"/>
        </w:rPr>
        <w:t>По объему налоговых доходов в отчетном периоде основное место занимает налог на доходы физических лиц, которого поступило в бюджет  43,5 тыс. рублей или 18,2% от плана (239,0 тыс. рублей). Земельный налог исполнен в сумме 37,0 тыс. рублей (8,7% от плана на год). Налог на имущество физических лиц  составил 7,4 тыс. руб.  Государственной пошлины при плане 3,0 тыс. руб. в отчетном периоде не поступало. Неналоговых доходов  поступило в  бюджет 10,6 тыс. руб. Вся сумма приходится на «Прочие доходы от компенсации затрат государства».</w:t>
      </w:r>
    </w:p>
    <w:p>
      <w:pPr>
        <w:pStyle w:val="Normal"/>
        <w:spacing w:before="120" w:after="0"/>
        <w:ind w:firstLine="709"/>
        <w:contextualSpacing/>
        <w:jc w:val="both"/>
        <w:rPr>
          <w:sz w:val="25"/>
          <w:szCs w:val="25"/>
        </w:rPr>
      </w:pPr>
      <w:r>
        <w:rPr>
          <w:sz w:val="25"/>
          <w:szCs w:val="25"/>
        </w:rPr>
        <w:t>Безвозмездные поступления за 1 квартал 2022 года исполнены в сравнении с аналогичным периодом 2021 года на 730,9 тыс. рублей больше и составили 1688,1 тыс. рублей, или 94,5% от общей суммы исполненных доходов и 24,9% от плановых назначений. Структуру исполненных безвозмездных поступлений составляют: дотации 709,8 тыс. руб., субсидии 130,9 тыс. рублей, субвенции 11,8 тыс. руб., иные межбюджетные трансферты 843,5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046"/>
        <w:gridCol w:w="1406"/>
        <w:gridCol w:w="1540"/>
        <w:gridCol w:w="1468"/>
        <w:gridCol w:w="1538"/>
        <w:gridCol w:w="1316"/>
      </w:tblGrid>
      <w:tr>
        <w:trPr>
          <w:trHeight w:val="936"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1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тверждено  на 2022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2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27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5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8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8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05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8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2 года расходы бюджета  </w:t>
      </w:r>
      <w:r>
        <w:rPr>
          <w:color w:val="000000"/>
          <w:sz w:val="25"/>
          <w:szCs w:val="25"/>
        </w:rPr>
        <w:t xml:space="preserve">поселения </w:t>
      </w:r>
      <w:r>
        <w:rPr>
          <w:sz w:val="25"/>
          <w:szCs w:val="25"/>
        </w:rPr>
        <w:t>составили 2133,0 тыс. рублей или 26,5% от плановых назначений на год. В сравнении с аналогичным периодом 2021 года  расходы в 2022 году исполнены больше на 942,2 тыс. рублей.</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1 кв. 2022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9</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9,1</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2,8</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5,8</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6</w:t>
            </w:r>
          </w:p>
        </w:tc>
      </w:tr>
      <w:tr>
        <w:trPr>
          <w:trHeight w:val="286"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9</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7</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Культура, кинематография</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80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Исполнение расходов бюджета поселения за 1 квартал 2022 года осуществлялось по пя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и «Физическая культура и спорт» расходы в 1 квартале 2022 года не проводились. Н</w:t>
      </w:r>
      <w:r>
        <w:rPr>
          <w:rStyle w:val="FontStyle25"/>
          <w:sz w:val="25"/>
          <w:szCs w:val="25"/>
        </w:rPr>
        <w:t>а социальную сферу было направлено 64,5 тыс. руб. (по разделу «Социальная политика»), что составило 3,0% от общего исполнения бюджета за 1 квартал. 42,8 %  или 912,9 тыс. руб. расходов направлено в первом квартале на раздел  «Общегосударственные вопросы». За аналогичный период прошлого года исполнение составляло  на 143,9 тыс. рублей меньше. Расходы по разделу  «Национальная экономика» составили  38,9% от общей суммы исполненных расходов в 1 квартале. Расходы по разделу «Жилищно-коммунальное хозяйство» исполнены на 01.04.2022 года в  объеме314,2 тыс. руб. или 18,0 % от годовых назначений и 14,7 % от общего исполнения, в 1 квартале  2021 года расходов по ЖКХ исполнено на 190,5 тыс. руб. меньш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Николоторжское на 2021-2025 годы» за 1 квартал 2022 года составили  2123,1 тыс. рублей или 99,5% от исполненных за 1 квартал расходов и 29,2% от годового плана на реализацию программных расходов (7269,8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rPr>
      </w:pPr>
      <w:r>
        <w:rPr>
          <w:b/>
          <w:bCs/>
          <w:sz w:val="25"/>
          <w:szCs w:val="25"/>
        </w:rPr>
        <w:t>В ходе проведения экспертно-аналитического мероприятия нарушений и замечаний не установлено.</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sz w:val="25"/>
          <w:szCs w:val="25"/>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w:t>
      </w:r>
      <w:r>
        <w:rPr>
          <w:bCs/>
          <w:sz w:val="25"/>
          <w:szCs w:val="25"/>
        </w:rPr>
        <w:t xml:space="preserve">Николоторжское </w:t>
      </w:r>
      <w:r>
        <w:rPr>
          <w:sz w:val="25"/>
          <w:szCs w:val="25"/>
        </w:rPr>
        <w:t xml:space="preserve">за 1 квартал 2022 года  утвержден постановлением администрации сельского поселения  с исполнением доходов в сумме 1786,6 тыс. руб., расходов в сумме 2133,0 тыс. руб. Бюджет поселения за 1 квартал 2022 года исполнен с дефицитом в размере 346,4 тыс. рублей.   По доходам бюджет исполнен на 22,2%,  по расходам на 26,5%.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Николоторжское за 1 квартал 2022 года, утвержденный постановлением администрации сельского поселения полностью </w:t>
      </w:r>
      <w:r>
        <w:rPr>
          <w:sz w:val="25"/>
          <w:szCs w:val="25"/>
        </w:rPr>
        <w:t>соответствует представленной квартальной бюджетной отчетности на 01.04.2022 года.</w:t>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1:00Z</dcterms:created>
  <dc:creator>111</dc:creator>
  <dc:description/>
  <cp:keywords/>
  <dc:language>en-US</dc:language>
  <cp:lastModifiedBy>User</cp:lastModifiedBy>
  <cp:lastPrinted>2021-05-12T09:45:00Z</cp:lastPrinted>
  <dcterms:modified xsi:type="dcterms:W3CDTF">2022-05-16T14:09:00Z</dcterms:modified>
  <cp:revision>11</cp:revision>
  <dc:subject/>
  <dc:title>Заключение</dc:title>
</cp:coreProperties>
</file>