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межевания территории для размещения объекта с кадастровым номером 35:05:0302033:419 (многоквартирный жилой дом), расположенного по адрес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ологодская область, сельское поселение Ферапонтовское, с.Ферапонтово, ул.Слободская, д. 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6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 в связи с обращением гражданина Оськина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 общественные   обсуждения   на   14   января   2019   года в здании администрации  сельского  поселения Ферапонтовское, село Ферапонтово,  улица Слободская, дом 6. Регистрация участников обсуждений с 14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ственные обсуждения проводятся с 15 часов 00 минут до 16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общественные  обсуждения  вынести  проект  межевания  территории для размещения объекта с кадастровым номером 35:05:0302033:419 (многоквартирный жилой дом), расположенного по адресу: Российская Федерация, Вологодская область, сельское поселение Ферапонтовское, с.Ферапонтово,    ул.Слободская, д.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Юлина А.В., первого заместителя руководителя администрации района, председательствующим на общественных обсуждения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Докладчиком по вопросу, выносимому на общественные обсуждения, назначить Рябкову И.Ю., начальника управления архитектуры и градостроительства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ригласить на общественные обсуждения правообладателей земельных участков, имеющих общие границы с указанным выше земельным участком, представителей администрации сельского поселения Ферапонтовское, главу сельского поселения Ферапонтовское, жителей с. Ферапон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Управлению архитектуры и градостроительства администрации района (Рябковой И.Ю.) организовать работу по приему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подлежит официальному опубликованию и размещению на официальном сайте Кирилловского районами в информационно - 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79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9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5:00Z</dcterms:created>
  <dc:creator>Аксеновский Андрей Геннадьевич</dc:creator>
  <dc:description/>
  <cp:keywords/>
  <dc:language>en-US</dc:language>
  <cp:lastModifiedBy>1</cp:lastModifiedBy>
  <cp:lastPrinted>2018-12-21T08:58:00Z</cp:lastPrinted>
  <dcterms:modified xsi:type="dcterms:W3CDTF">2018-12-25T11:02:00Z</dcterms:modified>
  <cp:revision>4</cp:revision>
  <dc:subject/>
  <dc:title/>
</cp:coreProperties>
</file>