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6344742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3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72" w:hRule="atLeast"/>
        </w:trPr>
        <w:tc>
          <w:tcPr>
            <w:tcW w:w="453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мерах по обеспечению безопасности людей на водных объектах, охране их жизни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1.12.1994  № 68-ФЗ  «О защите населения и территорий от чрезвычайных ситуаций природного и техногенного характера»,  статьей 15 Федерального закона  от 06.10.2003                    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                  № 1782,  и в целях обеспечения безопасности людей  на водных объектах, охраны их жизни и здоровья администрация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вести запрет на выход граждан и выезд транспортных средств на лед водных объектов общего пользования, расположенных на территории Кирилловского муниципального района, со  2 апреля по 1 мая 2022 года за исключением лиц, осуществляющих контроль, и спасательных формиров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 Признать утратившим силу  постановление администрации района от 15.03.2022 № 157 «О мерах по обеспечению безопасности людей на водных объектах, охране их жизн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руководителя администрации района А.В.Юли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Настоящее</w:t>
      </w:r>
      <w:r>
        <w:rPr>
          <w:sz w:val="28"/>
        </w:rPr>
        <w:t xml:space="preserve"> постановление вступает в силу со 2 апреля 2022 года, подлежит </w:t>
      </w:r>
      <w:r>
        <w:rPr>
          <w:sz w:val="28"/>
          <w:szCs w:val="28"/>
        </w:rPr>
        <w:t>официальному опубликованию в районной газете «Новая жизнь»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ь администрации района                     </w:t>
        <w:tab/>
        <w:tab/>
        <w:tab/>
        <w:t>А.Л.Кузнецов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9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3:00Z</dcterms:created>
  <dc:creator>Смирнова Ольга Николаевна</dc:creator>
  <dc:description/>
  <dc:language>en-US</dc:language>
  <cp:lastModifiedBy>RePack by Diakov</cp:lastModifiedBy>
  <cp:lastPrinted>2022-03-29T10:55:00Z</cp:lastPrinted>
  <dcterms:modified xsi:type="dcterms:W3CDTF">2022-03-29T11:34:00Z</dcterms:modified>
  <cp:revision>4</cp:revision>
  <dc:subject/>
  <dc:title>ГЛАВА САМОУПРАВЛЕНИЯ КИРИЛЛОВСКОГО РАЙОНА</dc:title>
</cp:coreProperties>
</file>