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740966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б утверждении порядка выдачи согласия в письменной форме 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5.3 статьи 20 Федерального закона от 08.11.2007          </w:t>
      </w:r>
      <w:r>
        <w:rPr>
          <w:color w:val="000000"/>
          <w:sz w:val="26"/>
          <w:szCs w:val="26"/>
          <w:lang w:eastAsia="en-US"/>
        </w:rPr>
        <w:t xml:space="preserve">№ </w:t>
      </w:r>
      <w:r>
        <w:rPr>
          <w:color w:val="000000"/>
          <w:sz w:val="26"/>
          <w:szCs w:val="26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r>
        <w:rPr>
          <w:color w:val="000000"/>
          <w:sz w:val="26"/>
          <w:szCs w:val="26"/>
          <w:lang w:eastAsia="en-US"/>
        </w:rPr>
        <w:t xml:space="preserve">№ </w:t>
      </w:r>
      <w:r>
        <w:rPr>
          <w:color w:val="000000"/>
          <w:sz w:val="26"/>
          <w:szCs w:val="26"/>
        </w:rPr>
        <w:t>131-ФЗ «Об общих принципах организации местного самоуправления в Российской Федерации» администрация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рилагаемый Порядок выдачи согласия в письменной форме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 администрации района                                                        А.Л.Кузнецов                                          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096" w:hanging="0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УТВЕРЖДЕН</w:t>
      </w:r>
    </w:p>
    <w:p>
      <w:pPr>
        <w:pStyle w:val="Normal"/>
        <w:ind w:left="6096" w:hanging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постановлением </w:t>
      </w:r>
    </w:p>
    <w:p>
      <w:pPr>
        <w:pStyle w:val="Normal"/>
        <w:ind w:left="6096" w:hanging="0"/>
        <w:rPr/>
      </w:pPr>
      <w:r>
        <w:rPr>
          <w:bCs/>
          <w:color w:val="000000"/>
          <w:sz w:val="26"/>
          <w:szCs w:val="26"/>
          <w:lang w:eastAsia="en-US"/>
        </w:rPr>
        <w:t>администрации района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 xml:space="preserve">от </w:t>
      </w:r>
      <w:r>
        <w:rPr>
          <w:bCs/>
          <w:color w:val="000000"/>
          <w:sz w:val="26"/>
          <w:szCs w:val="26"/>
          <w:u w:val="single"/>
          <w:lang w:eastAsia="en-US"/>
        </w:rPr>
        <w:t>12.04.2021</w:t>
      </w:r>
      <w:r>
        <w:rPr>
          <w:bCs/>
          <w:color w:val="000000"/>
          <w:sz w:val="26"/>
          <w:szCs w:val="26"/>
          <w:lang w:eastAsia="en-US"/>
        </w:rPr>
        <w:t xml:space="preserve"> №  </w:t>
      </w:r>
      <w:r>
        <w:rPr>
          <w:bCs/>
          <w:color w:val="000000"/>
          <w:sz w:val="26"/>
          <w:szCs w:val="26"/>
          <w:u w:val="single"/>
          <w:lang w:eastAsia="en-US"/>
        </w:rPr>
        <w:t>20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bookmarkStart w:id="0" w:name="bookmark2"/>
      <w:bookmarkEnd w:id="0"/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выдачи согласия в письменной форме  владельцем автомобильной дороги местного значения в целях строительства, реконструкции, капитального ремонта, ремонта являющихся сооружениями пересечения 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jc w:val="center"/>
        <w:rPr>
          <w:sz w:val="26"/>
          <w:szCs w:val="26"/>
        </w:rPr>
      </w:pPr>
      <w:bookmarkStart w:id="1" w:name="bookmark2"/>
      <w:bookmarkEnd w:id="1"/>
      <w:r>
        <w:rPr>
          <w:bCs/>
          <w:color w:val="000000"/>
          <w:sz w:val="26"/>
          <w:szCs w:val="26"/>
        </w:rPr>
        <w:t>(далее – Порядок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разработан в соответствии с Федеральным законом от 08.11.2007 </w:t>
      </w:r>
      <w:r>
        <w:rPr>
          <w:color w:val="000000"/>
          <w:sz w:val="26"/>
          <w:szCs w:val="26"/>
          <w:lang w:eastAsia="en-US"/>
        </w:rPr>
        <w:t xml:space="preserve">№ </w:t>
      </w:r>
      <w:r>
        <w:rPr>
          <w:color w:val="000000"/>
          <w:sz w:val="26"/>
          <w:szCs w:val="26"/>
        </w:rPr>
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выдачи владельцем автомобильной дороги местного значения Кирилловского муниципального района (далее - дорога местного значения) согласия в письменной форме в целях строительства, реконструкции, капитального ремонта, ремонта являющихся сооружениями пересечения дороги местного значения с другими автомобильными дорогами (далее - пересечение) и примыкания дороги местного значения к другой автомобильной дороге (далее - примыкание), а также перечень документов, необходимых для выдачи такого согл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Согласие в письменной форме выдается владельцем дороги местного значения на основании письменного заявления владельца другой автомобильной дороги о предоставлении такого согласия (далее - заявление,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В заявлении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наименование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данные о заявите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 </w:t>
      </w:r>
      <w:r>
        <w:rPr>
          <w:color w:val="000000"/>
          <w:sz w:val="26"/>
          <w:szCs w:val="26"/>
        </w:rPr>
        <w:t xml:space="preserve">для физического лица, в том числе индивидуального предпринимателя: 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), адрес электронной почты (при наличии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при наличии), адрес электронной почты (при наличии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кадастровые номера земельных участков, на которых планируется размеще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е пересечения и (или) примыкания (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планируемое место пересечения и (или) примыкания с указанием дислокации относительно дороги местного значения (наименование автомобильной дороги с указанием участка в километрах, метрах и стороны (справа/сле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 заявлению прилаг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схема планируемого пересечения и (или) примыкания на земельных участках полосы отвода и придорожной полосы дороги местного значения в масштабе 1:500 с отображением на н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сечения и (или) примык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ниц полосы отвода и придорожных полос дороги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егающих существующих объектов и инженерных коммуникаций с нанесением на него планируемого объекта с привязкой к автомобильной дорог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роект организации дорожного движения на период проведения работ и после 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сведения об утверждении документации по планировке территории (в случаях строительства, реконструкции пересечения и (или) примыка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документ, подтверждающий полномочия представителя (в случае подачи заявления представител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Заявление подписывается заявителем (его представителем), а также заверяется печатью (при налич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гистрация заявления осуществляется владельцем дороги местного значения в течение одного рабочего дня с даты его поступления. </w:t>
      </w:r>
      <w:r>
        <w:rPr>
          <w:color w:val="000000"/>
          <w:sz w:val="26"/>
          <w:szCs w:val="26"/>
        </w:rPr>
        <w:t>В течение тридцати календарных дней с даты регистрации заявления владелец дороги местного значения принимает решение о выдаче согласия либо об отказе в выдаче такого согл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Владелец дороги местного значения принимает решение об отказе в выдаче согласия в случаях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указанный в заявлении объект не относится к дороге местного значения Кириллов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сведения и документы, указанные в пунктах 3 и 4 настоящего Порядка, представлены не в полном объе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сведения, указанные в заявлении, не соответствуют цели получения соглас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планируемое место размещения пересечения и (или) примыкания противоречит требованиям по безопасности дорожного дв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>планируемое место пересечения и (или) примыкания не соответствует нормативным документам (ГОСТ, СНиП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Решение о выдаче согласия оформляется в виде письма владельца дороги местного значения, которое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сведения о заявителе, которому выдается соглас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ланируемое место пересечения и (или) примыкания с указанием дислокации относительно дороги местного зна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кадастровые номера земельных участков, на которых планируется размещение пересечения и (или) примыкания (в случае, если такие земельные участки сфор-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аны и осуществлена их постановка на государственный кадастровый уче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технические требования и условия, обязательные для испол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color w:val="000000"/>
          <w:sz w:val="26"/>
          <w:szCs w:val="26"/>
        </w:rPr>
        <w:t>подпись должностного лица владельца дороги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дороги местного значения в течение пяти календарных дней направляется уведомление об изменениях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ранее выданное согласие владельцем дороги местного значения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Заявитель может обжаловать решение, действия или бездействие должностных лиц владельца дороги местного значени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69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6:00Z</dcterms:created>
  <dc:creator>Смирнова Ольга Николаевна</dc:creator>
  <dc:description/>
  <dc:language>en-US</dc:language>
  <cp:lastModifiedBy>RePack by Diakov</cp:lastModifiedBy>
  <cp:lastPrinted>2021-04-12T16:11:00Z</cp:lastPrinted>
  <dcterms:modified xsi:type="dcterms:W3CDTF">2021-04-22T04:56:00Z</dcterms:modified>
  <cp:revision>3</cp:revision>
  <dc:subject/>
  <dc:title>ГЛАВА САМОУПРАВЛЕНИЯ КИРИЛЛОВСКОГО РАЙОНА</dc:title>
</cp:coreProperties>
</file>