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8675828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йонной межведомственной программы «Обеспечение информационной  безопасности детей, производства  информационной продукции для детей и  оборота информационной продукции на 2021-2027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районную межведомственную программу «Обеспечение информационной безопасности детей, производства информационной продукции для детей и оборота информационной продукции на 2021-2027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4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2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0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ая межведомственная программа «Обеспечение информационной безопасности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изводства информационной продукции для детей и оборота информационной продукции на 2021-202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Паспорт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382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межведомственная программа «Обеспечение информационной безопасности детей, производства информационной продукции для детей и оборота информационной продукции на 2021-2027 годы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9 декабря 2010 года № 436-ФЗ «О защите детей от информации, причиняющей вред их здоровью и развитию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Правительства Российской Федерации от 2 декабря 2015 года № 2471-р «Об утверждении Концепции информационной безопасности дете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от 29 декабря 2012 года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4 «Профилактика безнадзорности, правонарушений и преступлений несовершеннолетних» государственной программы «Обеспечение профилактики правонарушений, безопасности населения и территории Вологодской области в 2021-2025 годах», утвержденной постановлением Правительства Вологодской области от 13 мая 2019 года № 446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ая межведомственная программа «Обеспечение информационной безопасности детей, производства  информационной продукции для детей и оборота информационной продукции на 2021-2027 годы», утвержденная постановлением комиссии по делам несовершеннолетних и защите их прав Вологодской области от 22 декабря 2020 года № 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1«Профилактика преступлений и иных правонарушений» муниципальной программы «Обеспечение законности, правопорядка и общественной безопасности в Кирилловском муниципальном районе на 2018-2021 годы», утвержденной постановлением администрации района от 20.12.2017 № 1008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безопасной информационной среды для защиты детей от рисков, связанных с причинением информацией вреда их здоровью и (или) физическому, психическому, духовному, нравственному развитию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надежной и повсеместной системы защиты детей от противоправного контента и действий в информационной среде;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организационно-правовых механизмов блокирования информационных каналов проникновения через источники массовой информации в детско-подростковую среду информации, причиняющей вред их здоровью, несовместимой с задачами гражданского становления детей и направленной на распространение откровенных антиобщественных тенденций;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/>
            </w:pPr>
            <w:r>
              <w:rPr/>
              <w:t>Сокращение числа детей, пострадавших от противоправного контента в Интернет-среде, снижение преступности в сфере информационной безопасности и предупреждения рисков вовлечения в противоправную деятельность и правонарушений с использованием информационно-телекоммуникационных технологий детей, профилактика у детей и подростков интернет-зависимости, игровой зависимости, формирование у несовершеннолетних навыков ответственного и безопасного поведения в современной информационно-телекоммуникационной среде через обучение их способам защиты от вредной информации;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/>
            </w:pPr>
            <w:r>
              <w:rPr/>
              <w:t>Повышение уровня информированности населения о возможности защиты детей от информации, причиняющей вред их здоровью и развитию;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/>
            </w:pPr>
            <w:r>
              <w:rPr/>
              <w:t>Повышение уровня использования средств фильтрации и иных аппаратно-программных и технико-технологических устройств для обеспечения повсеместной защиты детей;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механизмов организационной, информационной, финансовой и другой поддержки информационных ресурсов для детей и молодежи, направленных на развитие навыков и умений данной группы в информационном пространстве;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мониторинговых исследований по вопросам обеспечения безопасности и развития детей в информационном пространстве, направленных на выявление и определение сфер жизнедеятельности детей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не требует выделения средств из бюджета Кирилловского муниципального район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е исполнители и участники Программы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риллов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Кириллов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Кириллов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Кирилл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организации: дошкольные образовательные организации, общеобразовательные организации и профессиональные образовательные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и учреждения культуры, в том числе муниципальные библиотеки, обслуживающие несовершеннолетних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руководителя администрации Кирилловского муниципального района, курирующий данное направле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 предоставления отчета о выполнении мероприятий, предусмотренных программой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0 июля, до 20 январ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лагаемые сроки реализации Программы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7 годы включительн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феры реализации программы, основные проблемы в указанной сфере и перспективы ее развит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ремительное развитие информационных и коммуникационных ресурсов, возрастающая доступность медиасредств открывает перед детьми практически безграничные возможности для доступа к информации самого разного свойства, в том числе к информации, которая может нанести вред их психическому и нравственному развитию. Запрет доступа к информации проявляет желание ее получить, поэтому необходимо формировать  у детей механизмы критической оценки получаемых сведений, а также вырабатывать у них навыки самостоятельного и ответственного потребления информационной продукции. Обеспечение безопасности и развитие детей в современном информационном пространстве является одной из приоритетных задач для всех уровней государственной власти. Создание механизмов защиты детей от распространения информации, причиняющей вред их здоровью и развитию, позволит снизить риски вовлечения несовершеннолетних в противоправную деятельность. С целью исключения доступа детей к информации, несовместимой с целями и задачами обучения и воспитания, во всех образовательных организациях Кирилловского муниципального района обеспечивается контентная фильтрация интернет-трафика, осуществляется контроль за соблюдением возрастной классификации информационной продукции, приобретаемой для данны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ктуальность разработки районной межведомственной программы по обеспечению информационной безопасности детей, производства информационной продукции для детей и оборота информационной продукции на 2021-2027 годы связана с необходимостью создания эффективных механизмов защиты детей от дестабилизирующего воздействия информационной продукции, программа предусматривает проведение социально значимых мероприятий по обеспечению информационной безопасности несовершеннолетних, формированию навыков безопасного поведения обучающихся в информационной среде, профилактике у детей и подростков интернет-зависимости, игровой зависимости, повышению уровня медиаграмотности педагогических работников, информированию совершеннолетних граждан о возможности защиты детей от информации, причиняющей вред их здоровью и развитию, оперативному реагированию на факты нарушения законов в сфере информацион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стижение поставленных районной программой задач позволит обеспечить сохранение достигнутых положительных результатов, создать условия для наиболее эффективной и действенной защиты детей от информации, причиняющей вред их здоровью и развитию, сформировать единый фундамент для обеспечения защиты нравственности и охраны здоровья дет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Мероприятия программ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923"/>
        <w:gridCol w:w="1599"/>
        <w:gridCol w:w="2900"/>
        <w:gridCol w:w="3306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оздание организационно-правовых механизмов защиты детей от распространения информации, причиняющей вред их здоровью и развитию, а также внедрения систем исключения доступа к информации, несовместимой с задачами гражданского становления детей, а также средств фильтрации и иных аппаратно-программных и технико-технологических устройст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ельное размещение знака информационной продукции на афишах и иных объявлениях о проведении зрелищного мероприятия, а также на входных билетах, приглашениях и иных документах, предоставляющих право его посещения. Воспроизведение перед началом зрелищного мероприятия, предусматривающего демонстрацию информационной продукции, содержащей информацию, предусмотренную статьей 5 Федерального закона от 29 декабря 2010 года № 436-ФЗ «О защите детей от информации, причиняющей вред их здоровью и развитию», звукового сообщения о недопустимости или об ограничении присутствия на  такой демонстрации детей соответствующих возрастных категор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района, отдел по делам молодежи администрации района, учреждения культур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ность населения о возрастном цензе на посещение мероприятий в организациях и учреждениях культуры </w:t>
            </w:r>
          </w:p>
        </w:tc>
      </w:tr>
      <w:tr>
        <w:trPr>
          <w:trHeight w:val="9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образовательных организаций к единой сети передачи данных (ЕСПД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0% образовательных организаций подключены к ЕСПД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онтроля наличия и работоспособности в образовательных организациях и учреждениях культуры систем контентной фильт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, отдел культуры администрации района, учреждения культуры, образовательные организ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 % охват образовательных организаций, учреждений культуры, имеющих программный продукт, обеспечивающий контент-фильтрацию Интернет-трафика и/или использующих услугу доступа в сеть интернет с включенной контент-фильтрацией Интернет-трафи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сайтах образовательных организаций кода системы ротаций баннеров сайта «Сетевичок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баннера «Сетевичок» на сайтах образовательных организац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верки, имеющейся и вновь поступающей в библиотеки образовательных организаций, учреждений культуры, печатной литературы с Федеральным списком экстремистских материалов, мониторинг библиотечного фонда, фонда медиатеки, мультимедийных учебных комплектов на предмет содержания информации несовместимой с задачами образования и воспит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, отдел культуры администрации района, учреждения культуры, образовательные организ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 печатной литературы библиотек образовательных организаций, учреждений культуры сверены с Федеральным списком экстремистской литератур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соблюдением возрастной классификации продукции образовательными организациями, учреждениями культуры, учреждениями в сфере молодежной полит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, отдел культуры администрации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делам молодежи администрации райо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аничение доступа детей к информации, причиняющей вред их здоровь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и на сайтах органов местного самоуправления алгоритма включения интернет ресурсов в Единый реестр запрещенной информ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правление автоматизации, информационных технологий и защиты информации администрации района, </w:t>
            </w:r>
            <w:r>
              <w:rPr>
                <w:sz w:val="24"/>
                <w:szCs w:val="24"/>
              </w:rPr>
              <w:t>управление образования администрация района (в части размещения информации на официальном сайте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актуальной информации о возможности обращения граждан для обеспечения блокировки запрещенной в Российской Федерации информ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образовательных программ, направленных на формирование навыков безопасного поведения в информационной сред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, образовательные организ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 охват обучающихся образовательных организаций занятиями по  медиабезопас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теоретической и практической подготовки педагогических работников по проблеме информационной безопас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 охват педагогов образовательных организаций занятиями по медиабезопас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сопровождение педагогических работников образовательных организаций по проблеме информационной безопасности обучающихся (внедрение методических рекомендаций, разработанных на федеральном и региональном уровнях, участие в вебинарах, консультаци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 охват педагогов образовательных организаций занятиями по медиабезопасности</w:t>
            </w:r>
          </w:p>
        </w:tc>
      </w:tr>
      <w:tr>
        <w:trPr/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Формирование у несовершеннолетних навыков ответственного и безопасного поведения в современной информационно-телекоммуникационной среде через обучение их способам защиты от вредной информации, профилактика у детей и подростков интернет-зависимости, игровой зависимости и правонарушений с использованием информационно-телекоммуникационных технолог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разъяснительных мероприятий с несовершеннолетними и их родителями об ответственности за распространение информации экстремистского, порнографического и наркотического характе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, отдел культуры администрации района, отдел по делам молодежи администрации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я культуры, образовательные организ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 охват обучающихся образовательных организаций занятиями по медиабезопасности; увеличение доли родителей обучающихся, информированных о возможностях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педагогами-психологами образовательных организаций родителей обучающихся по вопросам профилактики компьютерной зависимости у детей и другим вопросам безопасного поведения в сети Интер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7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, образовательные организ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родителей обучающихся, информированных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 по профилактике интернет-зависимости среди несовершеннолетни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, образовательные организ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несовершеннолетних, информированных о возможностях защиты от информации, причиняющей вред их здоровью и развити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в рамках Международного дня безопасного Интерн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, отдел культуры администрации района, отдел по делам молодежи администрации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я культуры, образовательные организ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 охват несовершеннолетних занятиями по медиабезопас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еля информационной безопасности (проведение медиа уроков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, отдел культуры администрации района, отдел по делам молодежи администрации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я культуры, образовательные организ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обучающихся, участвующих в мероприятиях в рамках «Международного дня безопасного Интернета»</w:t>
            </w:r>
          </w:p>
        </w:tc>
      </w:tr>
      <w:tr>
        <w:trPr/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Кирилловского муниципального района, сайтах управления образования и образовательных организаций ссылок на электронные адреса для направления информации о противоправном интернет-контент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автоматизации, информационных технологий и защиты информации администрации района</w:t>
            </w:r>
            <w:r>
              <w:rPr>
                <w:sz w:val="24"/>
                <w:szCs w:val="24"/>
              </w:rPr>
              <w:t xml:space="preserve">, управление образования администрации района, образовательные организации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населения, информированного о возможностях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наполнение разделов «Информационная безопасность» на сайтах образовательных организ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, образовательные организ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 охват образовательных организаций информацией о возможностях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(лекториев, семинаров, практикумов, тренингов, круглых столов, конференций, интеллектуальных мероприятий и т.п.), в том числе с применением дистанционных технологий,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, образовательные организ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 охват обучающихся образовательных организаций занятиями по медиабезопас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тевых акций, проектов, конкурсов и других мероприятий для всех участников образовательного, воспитательного процесса как непосредственно связанных с пропагандой безопасного поведения в сети Интернет, так и вовлекающих детей в безопасное образовательное простран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, отдел культуры администрации района, отдел по делам молодежи администрации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я культуры, образовательные организ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 % охват обучающихся образовательных организаций занятиями по медиабезопасности</w:t>
            </w:r>
          </w:p>
        </w:tc>
      </w:tr>
      <w:tr>
        <w:trPr/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недрение системы мониторинговых исследований по вопросам обеспечения безопасности и развития детей в информационном пространств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информатизации системы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, образовательные организ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данных о формировании в образовательных организациях необходимых условий по ограничению обучающихся от информации, причиняющей вред их здоровью и духовному развитию</w:t>
            </w:r>
          </w:p>
        </w:tc>
      </w:tr>
    </w:tbl>
    <w:p>
      <w:pPr>
        <w:pStyle w:val="Style12"/>
        <w:tabs>
          <w:tab w:val="clear" w:pos="708"/>
          <w:tab w:val="left" w:pos="5535" w:leader="none"/>
        </w:tabs>
        <w:spacing w:lineRule="auto" w:line="360" w:before="0" w:after="160"/>
        <w:ind w:firstLine="709"/>
        <w:jc w:val="both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09" w:right="567" w:gutter="0" w:header="709" w:top="993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5:00Z</dcterms:created>
  <dc:creator>Смирнова Ольга Николаевна</dc:creator>
  <dc:description/>
  <dc:language>en-US</dc:language>
  <cp:lastModifiedBy>RePack by Diakov</cp:lastModifiedBy>
  <cp:lastPrinted>2021-04-19T12:12:00Z</cp:lastPrinted>
  <dcterms:modified xsi:type="dcterms:W3CDTF">2021-04-27T12:45:00Z</dcterms:modified>
  <cp:revision>3</cp:revision>
  <dc:subject/>
  <dc:title>ГЛАВА САМОУПРАВЛЕНИЯ КИРИЛЛОВСКОГО РАЙОНА</dc:title>
</cp:coreProperties>
</file>