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5199805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48"/>
        <w:gridCol w:w="86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административный регламент предоставления муниципальной услуги по выдаче разрешения на ввод объекта в эксплуатаци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3.07.2020 № 202-ФЗ «О внесении изменений в Федеральный закон «Об участии в долевом строительстве много</w:t>
        <w:softHyphen/>
        <w:t>квартирных домов и иных объектов недвижимости и о внесении изменений в некоторые законодательные акты Российской Федерации» и  отдельные законодательные акты Россий</w:t>
        <w:softHyphen/>
        <w:t xml:space="preserve">ской    Федерации» 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по выдаче разрешения на ввод объекта в эксплуатацию, утвержденный постановлением адми</w:t>
        <w:softHyphen/>
        <w:t>нистрации района от 12.05.2020 № 289,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ункт  3 пункта 2.9.2 дополнить словами «за исключением случаев изменения пло</w:t>
        <w:softHyphen/>
        <w:t>щади объекта капитального строительства в соответствии с   пунктом 2.9.6. настоящего ад</w:t>
        <w:softHyphen/>
        <w:t>министративного регламен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подпункт 4 пункта 2.9.2. дополнить словами «, за исключением случаев изменения площади объекта капитального строительства в соответствии с   пунктом 2.9.6. настоящего административного регламен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ополнить пунктом 2.9.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9.6.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</w:t>
        <w:softHyphen/>
        <w:t>ции и (или) разрешении на строительство, не является основанием для отказа в выдаче раз</w:t>
        <w:softHyphen/>
        <w:t>решения на ввод объекта в эксплуатацию при условии соответствия указанных в техниче</w:t>
        <w:softHyphen/>
        <w:t>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1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9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6:00Z</dcterms:created>
  <dc:creator>Смирнова Ольга Николаевна</dc:creator>
  <dc:description/>
  <dc:language>en-US</dc:language>
  <cp:lastModifiedBy>1</cp:lastModifiedBy>
  <cp:lastPrinted>2021-04-14T16:40:00Z</cp:lastPrinted>
  <dcterms:modified xsi:type="dcterms:W3CDTF">2021-04-19T11:36:00Z</dcterms:modified>
  <cp:revision>2</cp:revision>
  <dc:subject/>
  <dc:title>ГЛАВА САМОУПРАВЛЕНИЯ КИРИЛЛОВСКОГО РАЙОНА</dc:title>
</cp:coreProperties>
</file>