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6.200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</w:tblGrid>
      <w:tr>
        <w:trPr>
          <w:trHeight w:val="279" w:hRule="atLeast"/>
        </w:trPr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 внесении изменений в решение Представительного Собрания от 21.11.2005 № 117 «О бюджетном процессе в Кирилловском муниципальном районе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90 и 191 Бюджетного кодекса Российской Федерации (в редакции Федерального закона от 26 апреля 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) Представительное Собрание  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8"/>
          <w:szCs w:val="28"/>
        </w:rPr>
        <w:t>1. Внести в Положение о бюджетном процессе в Кирилловском муниципальном районе, утвержденное решением Представительного Собрания района от 21.11.2005 № 117 «О бюджетном процессе в Кирилловском муниципальном районе» (с изменениями) следующие изменения:</w:t>
      </w:r>
      <w:r>
        <w:rPr>
          <w:color w:val="000000"/>
          <w:sz w:val="16"/>
          <w:szCs w:val="16"/>
        </w:rPr>
        <w:t xml:space="preserve">          </w:t>
      </w:r>
    </w:p>
    <w:p>
      <w:pPr>
        <w:pStyle w:val="TextBodyInden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4.3 раздела 4 дополнить абзацем вторым следующего содержания:</w:t>
      </w:r>
    </w:p>
    <w:p>
      <w:pPr>
        <w:pStyle w:val="TextBodyInden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ые гарантии предоставляются: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8"/>
          <w:szCs w:val="28"/>
        </w:rPr>
        <w:t>- юридическим лицам, реализующим социально-значимые проекты;</w:t>
      </w:r>
    </w:p>
    <w:p>
      <w:pPr>
        <w:pStyle w:val="TextBodyInden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лениям Кирилловского района.».</w:t>
      </w:r>
    </w:p>
    <w:p>
      <w:pPr>
        <w:pStyle w:val="TextBodyInden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ы 2,3,4,5,6,7,8 считать соответственно абзацами 3,4,5,6,7,8,9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8"/>
          <w:szCs w:val="28"/>
        </w:rPr>
        <w:t>Пункт 7.1 раздела 7 дополнить абзацем двадцать четвертым и двадцать пятым следующего содержания: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8"/>
          <w:szCs w:val="28"/>
        </w:rPr>
        <w:t>«Проект решения о районном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8"/>
          <w:szCs w:val="28"/>
        </w:rPr>
        <w:t>В случае признания утратившими силу положений решения о районном бюджете на текущий финансовый год и плановый период в части, относящейся к плановому периоду, в соответствии с проектом решения о район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.»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8"/>
          <w:szCs w:val="28"/>
        </w:rPr>
        <w:t>Абзац двадцать четвертый считать соответственно абзацем двадцать шестым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8"/>
          <w:szCs w:val="28"/>
        </w:rPr>
        <w:t>Пункт 7.4 раздела 7 изложить в новой редакции:</w:t>
      </w:r>
      <w:r>
        <w:rPr>
          <w:color w:val="000000"/>
          <w:sz w:val="16"/>
          <w:szCs w:val="16"/>
        </w:rPr>
        <w:t xml:space="preserve">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В случае если решение о бюджете не вступило в силу с начала текущего финансового год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инансов администрации Кирилловского муниципального района (далее финансовый орган) правомочен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казатели, определяемые решением о бюджете, применяются в размерах (нормативах) и порядке, которые были установлены решением о бюджете на отчетны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пределения и (или) предоставления межбюджетных трансфертов другим бюджетам бюджетной системы Российской Федерации сохраняется в виде, определенном на отчетны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сли решение о бюджете не вступило в силу через три месяца после начала финансового года, финансовый орган организует исполнение бюджета при соблюдении условий, определенных подпунктом 1 настоящего пун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финансовый орган не имеет пра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ь лимиты бюджетных обязательств и бюджетные ассигнования на бюджетные инвестиции и субсидии юридическим и физическим лицам, установленные Бюджетным кодекс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бюджетные креди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резервные фо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казанные в подпунктах 1 и 2 настоящего пункта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, выполнением международных догов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настоящего Кодекса, в течение одного месяца со дня вступления в силу указанного решения администрация Кирилловского муниципального района представляет на рассмотрение и утверждение Представительного Собрания Кирилловского муниципального района проект решения о внесении изменений в решение о бюджете, уточняющего показатели бюджета с учетом исполнения бюджета за период временного управления бюдже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казанный проект решения рассматривается и утверждается Представительным Собранием Кирилловского муниципального района в срок, не превышающий 15 дней со дня его представления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7.5 раздела 7 в восьмом абзац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в связи с получением дополнительных доходов» исключи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7.5 раздела 7 абзацем девятым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снижения в соответствии с ожидаемыми итогами социально-экономического развития района в текущем финансовом году прогнозируемого на текущий финансовый год общего объема доходов районного бюджета более чем на 15 процентов по сравнению с объемом указанных доходов, предусмотренных решением о районном бюджете на текущий финансовый год и плановый период, положения указанного решения в части, относящейся к плановому периоду, могут быть признаны утратившими силу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.3 в четвертом абзаце слова «муниципальных учреждений от предпринимательской и приносящей доход деятельности» заменить словами «муниципальных бюджетных учреждений от предпринимательской и приносящей доход деятельно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.7 раздела 8 дополнить абзацами четырнадцатым и пятнадцаты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ояснительная записка с объяснением отклонений по статьям расходов, по которым исполнение за отчетный период составило менее 97 процентов от утверждённых назнач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 о выполнении в отчетном финансовом году долгосрочных целевых программ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ырнадцатый считать соответственно абзацем шестнадцаты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 и распространяется на правоотношения, возникшие с 1 апреля 2009 год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ab/>
        <w:t>С.В.Ус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юня 2009 года</w:t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28:00Z</dcterms:created>
  <dc:creator>Смирнова Ольга Николаевна</dc:creator>
  <dc:description/>
  <dc:language>en-US</dc:language>
  <cp:lastModifiedBy>Mburo18_1</cp:lastModifiedBy>
  <cp:lastPrinted>2009-06-10T11:28:00Z</cp:lastPrinted>
  <dcterms:modified xsi:type="dcterms:W3CDTF">2010-03-23T11:28:00Z</dcterms:modified>
  <cp:revision>2</cp:revision>
  <dc:subject/>
  <dc:title>                 КОМИТЕТ  САМОУПРАВЛЕНИЯ  КИРИЛЛОВСКОГО  РАЙОНА</dc:title>
</cp:coreProperties>
</file>