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>
          <w:trHeight w:val="93" w:hRule="atLeast"/>
        </w:trPr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autoSpaceDE w:val="false"/>
              <w:ind w:right="-9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right="-37" w:hanging="0"/>
              <w:jc w:val="both"/>
              <w:rPr/>
            </w:pPr>
            <w:r>
              <w:rPr>
                <w:sz w:val="28"/>
                <w:szCs w:val="28"/>
              </w:rPr>
              <w:t>Представительного Собрания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  <w:tab w:val="left" w:pos="-5529" w:leader="none"/>
              </w:tabs>
              <w:autoSpaceDE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 № 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609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Положение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), следующие изменения:</w:t>
      </w:r>
    </w:p>
    <w:p>
      <w:pPr>
        <w:pStyle w:val="Style13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>1) пункт 5.3. раздела 5 Положения изложить 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812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«5.3. Иные межбюджетные трансферты могут предоставляться в формах, не отнесенных к другим видам межбюджетных трансфертов, в случаях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670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обеспечения сбалансированности бюджетов поселений района,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670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использования средств, зарезервированных в районном бюджете,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передачи части полномочий по решению вопросов местного значения в соответствии с заключенными соглашениями,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670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получения из областного бюджета иных межбюджетных трансфертов,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ab/>
        <w:t>- решения вопросов местного значения межмуниципального характера.»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670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2) в Приложении 1 к Положению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954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>а) пункт 4 изложить в ново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5812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ab/>
        <w:t xml:space="preserve">«4. Объем   дотации  на   выравнивание  бюджетной обеспеченности поселен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 из бюджета муниципального района, сформированный за счет  субвенций, предоставляемых бюджету муниципального района из областного  бюджета в соответствии с законом области, предусматривающим  наделение органов местного самоуправления муниципальных районов  отдельными государственными полномочиями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определяется в соответствии с Методикой, утвержденной Приложением 1 к закону Вологодской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,</w:t>
      </w:r>
    </w:p>
    <w:p>
      <w:pPr>
        <w:pStyle w:val="Style13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ab/>
        <w:t>б) пункт 6 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ритерий выравнивания расчетной бюджетной обеспеченности поселен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383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ConsPlusNonformat"/>
        <w:ind w:firstLine="708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уровень расчетной бюджетной обеспеч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;</w:t>
      </w:r>
    </w:p>
    <w:p>
      <w:pPr>
        <w:pStyle w:val="ConsPlusNonformat"/>
        <w:ind w:firstLine="708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начало текущего финансового года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муниципального района на начало текущего финансового года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,65- коэффициент выравнивания бюджетной обеспеченности посел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если расчетный объем дотации на выравнивание бюджетной обеспечен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 поселения муниципального района, сформированный за счет собственных доходов бюджета муниципального района и рассчитанный исходя из необходимости достижения  критерия выравнивания расчетной бюджетной обеспеченности поселений, имеет отрицательное значение, то указанный объем принимается равным нулю.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8.2. слова «финансового органа района» заменить словами «финансового органа области»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г) в пункте 9. Приложения 1 к Положению форму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9499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sz w:val="28"/>
          <w:szCs w:val="28"/>
        </w:rPr>
      </w:pPr>
      <w:r>
        <w:rPr/>
        <w:drawing>
          <wp:inline distT="0" distB="0" distL="0" distR="0">
            <wp:extent cx="370459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) пункт 9.1. изложить в следующей редакции:</w:t>
      </w:r>
    </w:p>
    <w:p>
      <w:pPr>
        <w:pStyle w:val="Style13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«9.1. Коэффициент стоимости предоставления муниципальных услуг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елении района принимается равным 1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Приложение 3 к Положению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 xml:space="preserve">               С.В.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Подписа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18 июня 2015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56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8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06-26T08:48:00Z</dcterms:modified>
  <cp:revision>2</cp:revision>
  <dc:subject/>
  <dc:title>                 КОМИТЕТ  САМОУПРАВЛЕНИЯ  КИРИЛЛОВСКОГО  РАЙОНА</dc:title>
</cp:coreProperties>
</file>