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2137419425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4.2018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тверждении тарифов на перевозки пассажиров и багаж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 основании Федерального закона от 6 октября 2003 года № 131-ФЗ «Об общих принципах организации местного самоуправления в Российской Федерации», закона Вологодской области от 5 октября 2006 года № 1501-ОЗ «О наделении органов местного самоуправления муниципальных районов и городских округов Вологодской области отдельными государственными полномочиями в сфере регулирования цен (тарифов)», Устава Кирилловского муниципального района администрация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становить предельный тариф на перевозки пассажиров городским общественным транспортом  22 рублей за одну поездку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Установить стоимость месячного проездного билета  на перевозки общественным транспорто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ассажиров городского сообщения в размере 750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чащихся общеобразовательных школ района в размере 640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Установить предельный тариф на перевозки  пассажиров общественным  транспортом пригородного и междугородного сообщения в границах  Кирилловского муниципального района на расстояние до и более пятидесяти километров в размере 3 руб. 80 коп.  за каждый километр пут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Установить предельный тариф за перевозки каждого места багажа, разрешенного к провозу общественным транспортом внутриобластного (пригородного и междугородного) сообщения в  границах Кирилловского муниципального района на расстояние до и более пятидесяти километров, в размере 50 коп. за каждый километр пу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Признать утратившим силу постановление администрации Кирилловского муниципального района от 31 декабря 2015 года № 1066 «Об утверждении тарифов на перевозки пассажиров и багажа», за исключением пункта 5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6. Настоящее постановление подлежит официальному опубликованию и вступает в силу с 1 мая  2018 года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</w:rPr>
      </w:pPr>
      <w:r>
        <w:rPr>
          <w:sz w:val="26"/>
          <w:szCs w:val="26"/>
        </w:rPr>
        <w:t>Руководитель администрации района</w:t>
        <w:tab/>
        <w:tab/>
        <w:tab/>
        <w:tab/>
        <w:tab/>
        <w:t xml:space="preserve">         А.Л.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624" w:gutter="0" w:header="397" w:top="453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04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10:00Z</dcterms:created>
  <dc:creator>Смирнова Ольга Николаевна</dc:creator>
  <dc:description/>
  <dc:language>en-US</dc:language>
  <cp:lastModifiedBy>RePack by Diakov</cp:lastModifiedBy>
  <cp:lastPrinted>2005-06-07T16:17:00Z</cp:lastPrinted>
  <dcterms:modified xsi:type="dcterms:W3CDTF">2018-04-12T11:10:00Z</dcterms:modified>
  <cp:revision>3</cp:revision>
  <dc:subject/>
  <dc:title>ГЛАВА САМОУПРАВЛЕНИЯ КИРИЛЛОВСКОГО РАЙОНА</dc:title>
</cp:coreProperties>
</file>