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6.12.2014 № 166   «О районном бюджете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6.12. 2014  № 166 «О районном бюджете на 2015 год и плановый период 2016 и 2017 годов» (с изменениями, внесенными решениями Представительного Собрания от 12 февраля 2015 года № 186 и от 26 мая 2015 года № 20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5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8715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486574,5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7858,7 тыс. рублей.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БЮДЖЕТНЫЕ АССИГНОВАНИЯ  РАЙОННОГО БЮДЖЕТА»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1. пункта 3.2.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на 2015 год в сумме 165,0 тыс. рублей;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дпункты 3.7.1., 3.7.2., 3.7.3. пункта 3.7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7.1. на 2015 год        2,75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7.2. на 2016 год        2,75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7.3. на 2017 год        2,755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пункты 3.8.1., 3.8.2., 3.8.3. пункта 3.8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8.1. на 2015 год в сумме 12701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8.2. на 2016 год в сумме 13211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8.3. на 2017 год в сумме 13844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3.14.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4. Установить на 2015 год поправочные коэффициенты для расчета дотации на поддержку мер по обеспечению сбалансированности местных бюдже</w:t>
      </w:r>
      <w:r>
        <w:rPr/>
        <w:t>тов: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9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Горицкое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0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Коварзинское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1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Липовское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016      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Николоторжское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5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991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3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бюджету № 1, 2, 3, 4, 6, 7, 8, 9, 11, 12, 14,17, 18, 19, 20, 22, 25  изложить в новой редакции  согласно приложениям № 1, 2, 3, 4, 5, 6, 7, 8,9,10,11,12,13,14,15,16,1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8 июн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2"/>
        <w:gridCol w:w="1417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7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5 год, формируемый за счет налоговых 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2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025,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8,5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5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5 05 0000 151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8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 грант) больших, средних и малых городов- центров культуры и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715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5 год и плановый период 2016 и 2017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 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528"/>
        <w:gridCol w:w="1269"/>
        <w:gridCol w:w="6"/>
        <w:gridCol w:w="1280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»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 05013 13 0000 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 13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№ 5-ФЗ «О ветеранах», в соответствии с Указом Президента Российской Федерации от 7 мая 2008 года № 714           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в сфере занятости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7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»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НА 2015 ГОД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850"/>
        <w:gridCol w:w="1276"/>
      </w:tblGrid>
      <w:tr>
        <w:trPr>
          <w:trHeight w:val="254" w:hRule="atLeast"/>
        </w:trPr>
        <w:tc>
          <w:tcPr>
            <w:tcW w:w="6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14,8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3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7,2</w:t>
            </w:r>
          </w:p>
        </w:tc>
      </w:tr>
      <w:tr>
        <w:trPr>
          <w:trHeight w:val="4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42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1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0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003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30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81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0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1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159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72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57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ЛАССИФИКАЦИИ РАСХОДОВ НА 2015 ГОД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709"/>
        <w:gridCol w:w="1275"/>
      </w:tblGrid>
      <w:tr>
        <w:trPr>
          <w:trHeight w:val="25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14,8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 99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436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10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. полномочий в сфере административных отношений в соответствии с законом области от 28 ноября 2005 г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657,2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</w:t>
            </w:r>
          </w:p>
        </w:tc>
      </w:tr>
      <w:tr>
        <w:trPr>
          <w:trHeight w:val="10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4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5,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8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</w:tr>
      <w:tr>
        <w:trPr>
          <w:trHeight w:val="2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2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42,3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,1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,1</w:t>
            </w:r>
          </w:p>
        </w:tc>
      </w:tr>
      <w:tr>
        <w:trPr>
          <w:trHeight w:val="6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1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3,4</w:t>
            </w:r>
          </w:p>
        </w:tc>
      </w:tr>
      <w:tr>
        <w:trPr>
          <w:trHeight w:val="2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"Обеспечение населения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14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 53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 53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8 003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7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15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 230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4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3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3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13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 в т. ч.софинансирование строительства БОУ КМР ВО «Николоторжская средняя общеобразовательная школа»  - 700,0 т. р., софинансирование создания в БОУ КМР ВО «Горицкая средняя общеобразовательная школа» условий для инклюзивного образования детей-инвалидов – 300,0 т. р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на содержание детей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158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(объект: 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23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4,1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"Развитие образования Вологодской области на 2013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7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1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</w:tr>
      <w:tr>
        <w:trPr>
          <w:trHeight w:val="808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5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15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8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8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8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5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81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 08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6,7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161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(объект: строительство центра культурного развития в г. Кириллов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3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8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3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159,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11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57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772,6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5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08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72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1,9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40,7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3,9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9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</w:tr>
      <w:tr>
        <w:trPr>
          <w:trHeight w:val="18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8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18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4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</w:tr>
      <w:tr>
        <w:trPr>
          <w:trHeight w:val="18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 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</w:tr>
      <w:tr>
        <w:trPr>
          <w:trHeight w:val="1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оц. 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барье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област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7,0</w:t>
            </w:r>
          </w:p>
        </w:tc>
      </w:tr>
      <w:tr>
        <w:trPr>
          <w:trHeight w:val="17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7,7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57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/>
        <w:t>РАСХОДОВ РАЙОННОГО БЮДЖЕТА НА 2015 ГОД</w:t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812"/>
        <w:gridCol w:w="489"/>
        <w:gridCol w:w="574"/>
        <w:gridCol w:w="1039"/>
        <w:gridCol w:w="1016"/>
        <w:gridCol w:w="1201"/>
      </w:tblGrid>
      <w:tr>
        <w:trPr>
          <w:trHeight w:val="194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5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13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25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38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9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63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77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,7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97,7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1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986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8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8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9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10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5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7,2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</w:t>
            </w:r>
          </w:p>
        </w:tc>
      </w:tr>
      <w:tr>
        <w:trPr>
          <w:trHeight w:val="26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22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"Обеспечение населения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45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530,5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5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530,5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(средства областного бюджет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5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1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5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2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746,3</w:t>
            </w:r>
          </w:p>
        </w:tc>
      </w:tr>
      <w:tr>
        <w:trPr>
          <w:trHeight w:val="1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15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07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1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501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54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4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9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22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119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549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"Развитие образования Вологодской области на 2013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88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26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5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43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4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10,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1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080,1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(объект : строительство центра культурного развития в г. Кириллов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3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3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6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368,1</w:t>
            </w:r>
          </w:p>
        </w:tc>
      </w:tr>
      <w:tr>
        <w:trPr>
          <w:trHeight w:val="25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175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2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08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8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72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6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1,9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0,7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3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4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14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6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оплата труда приемных родителей, денежные выплаты опекаемым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4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администрировани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231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барьерная среда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ВОИ 30,0; ВОС 3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7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574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850"/>
        <w:gridCol w:w="567"/>
        <w:gridCol w:w="567"/>
        <w:gridCol w:w="709"/>
        <w:gridCol w:w="1134"/>
      </w:tblGrid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,5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област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8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1,9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40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,9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"Модернизация и развитие социального обслужи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6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28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7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1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"Старшее поко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ср-ва обл. б-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"Безбарье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7.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3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2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1,1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1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8,2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1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1</w:t>
            </w:r>
          </w:p>
        </w:tc>
      </w:tr>
      <w:tr>
        <w:trPr>
          <w:trHeight w:val="8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1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4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"Развитие общего и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"Развитие образования Вологодской области на 2013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"Развитие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3,5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" Развитие воспит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5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8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30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0,0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(средства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(средства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5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5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</w:t>
            </w:r>
          </w:p>
        </w:tc>
      </w:tr>
      <w:tr>
        <w:trPr>
          <w:trHeight w:val="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33,4</w:t>
            </w:r>
          </w:p>
        </w:tc>
      </w:tr>
      <w:tr>
        <w:trPr>
          <w:trHeight w:val="2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(объект: строительство центра культурного развития в г. Кириллов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3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"Обеспечение населения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7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61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Кирилловского муниципальн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384,8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на 2015 год дотаций на выравнивание бюджет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ности  поселений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(тыс. 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8"/>
        <w:gridCol w:w="7"/>
        <w:gridCol w:w="3919"/>
      </w:tblGrid>
      <w:tr>
        <w:trPr>
          <w:trHeight w:val="259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1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4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8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1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7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8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7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3</w:t>
            </w:r>
          </w:p>
        </w:tc>
      </w:tr>
      <w:tr>
        <w:trPr>
          <w:trHeight w:val="2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0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1091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10915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5 год иных межбюджетных трансфер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2551"/>
        <w:gridCol w:w="2410"/>
        <w:gridCol w:w="2268"/>
        <w:gridCol w:w="1701"/>
        <w:gridCol w:w="1417"/>
      </w:tblGrid>
      <w:tr>
        <w:trPr>
          <w:trHeight w:val="1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держание дорог и мостов вне границ населенных</w:t>
            </w:r>
            <w:r>
              <w:rPr>
                <w:color w:val="000000"/>
                <w:sz w:val="18"/>
                <w:szCs w:val="18"/>
              </w:rPr>
              <w:t xml:space="preserve"> пунктов в границах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) средств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на осуществление  полномочий по разработке генерального плана поселения (</w:t>
            </w:r>
            <w:r>
              <w:rPr>
                <w:color w:val="000000"/>
                <w:sz w:val="18"/>
                <w:szCs w:val="18"/>
              </w:rPr>
              <w:t xml:space="preserve">Разработка документов территориального планирования, градостроительного зонирования и документации по планировке территорий в рамках ГП "Обеспечение населения Вологодской области доступным жильем и формирование комфортной среды про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4-2020 годы"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полномочий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з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397" w:top="709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балансированности бюджетам  поселений на 2015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2552"/>
      </w:tblGrid>
      <w:tr>
        <w:trPr>
          <w:trHeight w:val="2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7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8,6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9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5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,2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5,0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1,2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9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4,7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77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709"/>
        <w:gridCol w:w="850"/>
        <w:gridCol w:w="1276"/>
        <w:gridCol w:w="1276"/>
      </w:tblGrid>
      <w:tr>
        <w:trPr>
          <w:trHeight w:val="559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АМ КЛАССИФИКАЦИИ РАСХОДОВ НА 2016-2017 ГОДЫ</w:t>
            </w:r>
          </w:p>
        </w:tc>
      </w:tr>
      <w:tr>
        <w:trPr>
          <w:trHeight w:val="41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29,7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63,1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7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7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8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9,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75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4,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95,1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686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5,4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7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 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830,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27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851"/>
        <w:gridCol w:w="1134"/>
        <w:gridCol w:w="567"/>
        <w:gridCol w:w="1134"/>
        <w:gridCol w:w="1276"/>
      </w:tblGrid>
      <w:tr>
        <w:trPr>
          <w:trHeight w:val="170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АМ, ЦЕЛЕВЫМ СТАТЬЯМ И ВИДАМ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НА ПЛАНОВЫЙ ПЕРИОД 2016 и 2017 ГОД</w:t>
            </w:r>
          </w:p>
        </w:tc>
      </w:tr>
      <w:tr>
        <w:trPr>
          <w:trHeight w:val="259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29,7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63,1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25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25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0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17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7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3,7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10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1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1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7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7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829,7</w:t>
            </w:r>
          </w:p>
        </w:tc>
      </w:tr>
      <w:tr>
        <w:trPr>
          <w:trHeight w:val="10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8,4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4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7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1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7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7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8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6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0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0,0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"Устойчивое развитие сельских территорий на 2014 - 2017 годы и на период до 2020 год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водопровода в с.Тал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9,1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7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7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42,9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42,9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 3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 575,3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6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886,7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836,7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5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3,8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5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3,8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799,3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799,3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125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 Развитие воспит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9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999,7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6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6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1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</w:tr>
      <w:tr>
        <w:trPr>
          <w:trHeight w:val="17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1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1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1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1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614,2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9,2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4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7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4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95,1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0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2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2,9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2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5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5,0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14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5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67,2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2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1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7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686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0,8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 075,4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4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6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01,8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85,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5,5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6,9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3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6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6,4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6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18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</w:tr>
      <w:tr>
        <w:trPr>
          <w:trHeight w:val="17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6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4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2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9федер. Ср-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5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9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18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оплата труда приемных родителей, денежные выплаты опекаемы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6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</w:tr>
      <w:tr>
        <w:trPr>
          <w:trHeight w:val="18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администр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</w:tr>
      <w:tr>
        <w:trPr>
          <w:trHeight w:val="12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1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8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</w:tr>
      <w:tr>
        <w:trPr>
          <w:trHeight w:val="2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барьерная сре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101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7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5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26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7 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1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ЕДСТВА МАССОВ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6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18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,2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1,9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1,9</w:t>
            </w:r>
          </w:p>
        </w:tc>
      </w:tr>
      <w:tr>
        <w:trPr>
          <w:trHeight w:val="17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3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7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,3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7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 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83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8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27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9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567"/>
        <w:gridCol w:w="1134"/>
        <w:gridCol w:w="567"/>
        <w:gridCol w:w="1134"/>
        <w:gridCol w:w="1134"/>
      </w:tblGrid>
      <w:tr>
        <w:trPr>
          <w:trHeight w:val="255" w:hRule="atLeast"/>
        </w:trPr>
        <w:tc>
          <w:tcPr>
            <w:tcW w:w="979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А НА 2016 -2017 ГОД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1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64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7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77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7,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2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1,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3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8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0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158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0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0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0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"Устойчивое развитие сельских территорий на 2014 - 2017 годы и на период до 2020 года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 564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0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 в т. ч. софинансирование строительства Николоторжской средней общеобразовательной школы 1160,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1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475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6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 2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738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78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ст-ти услуг согласно гарантированному перечню услуг по погреб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оплата труда приемных родителей, денежные выплаты опекаем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администр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аршее покол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Безбарьер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ср-ва обл.б-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ВОИ 30,0; ВОС 3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 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 830,0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850"/>
        <w:gridCol w:w="709"/>
        <w:gridCol w:w="567"/>
        <w:gridCol w:w="709"/>
        <w:gridCol w:w="1276"/>
        <w:gridCol w:w="1275"/>
      </w:tblGrid>
      <w:tr>
        <w:trPr>
          <w:trHeight w:val="76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Кирилловского муниципального района на  2016 - 2017 годы</w:t>
            </w:r>
          </w:p>
        </w:tc>
      </w:tr>
      <w:tr>
        <w:trPr>
          <w:trHeight w:val="503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9,4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,4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,4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"Устойчивое развитие сельских территорий на 2014 - 2017 годы и на период до 2020 год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(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уризма в Кирилловском муниципальном районе на 2014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82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9,7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5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5,5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86,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"Модернизация и развитие социального обслужи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79,9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. "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6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2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. "Старшее поко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. "Безбарье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7.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2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1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7,0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8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03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</w:t>
              <w:br/>
              <w:t xml:space="preserve">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2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,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,0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7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8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Кирилловского муниципального района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00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629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"Развитие общего и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8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52,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116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2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99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99,3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. "Развитие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9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0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2,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2,9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. " Развитие воспит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7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0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Развитие агропромышленного комплекса в Кирилловском муниципальном районе в 2014-2017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8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5-201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униципальная программа "Капитальный ремонт многоквартирных жилых домов в муниципальных образованиях Кирилловского муниципального района на 2015-2017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 6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 345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2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1298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на выравнивание бюджетной обеспеченности поселений Кирилловского муниципального района на плановый период 2016 и 2017 годов</w:t>
            </w:r>
          </w:p>
        </w:tc>
      </w:tr>
      <w:tr>
        <w:trPr>
          <w:trHeight w:val="249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ц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з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4,6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4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6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tabs>
          <w:tab w:val="clear" w:pos="708"/>
          <w:tab w:val="left" w:pos="4140" w:leader="none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6"/>
        <w:gridCol w:w="2527"/>
        <w:gridCol w:w="3115"/>
      </w:tblGrid>
      <w:tr>
        <w:trPr>
          <w:trHeight w:val="778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дотаций на поддержку мер по обеспеч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балансированности бюджетам  посел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,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,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6,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71,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8:00Z</dcterms:created>
  <dc:creator>Смирнова Ольга Николаевна</dc:creator>
  <dc:description/>
  <cp:keywords/>
  <dc:language>en-US</dc:language>
  <cp:lastModifiedBy>Машбюро</cp:lastModifiedBy>
  <cp:lastPrinted>2015-06-22T14:35:00Z</cp:lastPrinted>
  <dcterms:modified xsi:type="dcterms:W3CDTF">2015-06-26T08:48:00Z</dcterms:modified>
  <cp:revision>2</cp:revision>
  <dc:subject/>
  <dc:title>                 КОМИТЕТ  САМОУПРАВЛЕНИЯ  КИРИЛЛОВСКОГО  РАЙОНА</dc:title>
</cp:coreProperties>
</file>