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408955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ащении территорий общего пользования сельских населенных пунктов Кирилловского муниципального округа первичными средствами тушения пожаров и противопожарным инвентар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2 июля 2008 года                № 123-ФЗ «Технический регламент о требованиях пожарной безопасности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Правила противопожарного режима в Российской Федерации», в целях обеспечения пожарной безопасности в местах общего пользования населенных пунктов на территории Кирилловского муниципального округа, администрация Кирилл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снащении территорий общего пользования Кирилловского муниципального округа первичными средствами тушения пожара и противопожарным инвентарем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ам территориальных управлений администрации Кирилл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ть и представить на утверждение заместителю главы округа A.В.Юлину Перечень территорий общего пользования населенных пунктов, расположенных на подведомственной территории, подлежащих оснащению первичными средствами тушения пожаров и противопожарным инвентарем; и должностных лиц, ответственных  за их оснащение и укомплектованность первичными средствами  тушения пожаров и противопожарным инвентарем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округа А.В.Юлин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подлежит размещению на официальном сайте Кирилловского муниципального округа в информационно-телекомму-никационной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09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снащении территорий общего поль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 первичными средствами тушения пожара и противопожарным инвентар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ее Положение регулирует порядок оснащения территорий общего пользования населенных пунктов Кирилловского муниципального округа (далее по тексту - округа) первичными средствами тушения пожаров и противопожарным инвентарем (далее по тексту - первичные средства пожаротушения) в целях защиты территорий, людей и имущества от пожар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Требования Положения распространяются 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территории, предназначенные для постоянного или подготовленные для временного использования при проведении массовых мероприятий, а также специально определенные на период их проведения площади, парки, скверы, улицы и другие территории населенных пунктов округа (далее - объекты проведения массовых мероприят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места массового отдыха граждан на территории  населенных пунктов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территории общего пользования населенных пунктов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законодательством Российской Федерации в области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Оснащение первичными средствами пожаротушения объек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массовых мероприятий на территории населенных пунктов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Организатор массового мероприятия (далее -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2. На время проведения массового мероприятия объект его проведения в у целях тушения возгораний горючих веществ, а также горящей на человеке одежды, обеспечивается первичными средствами пожаротушения.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Организация или учреждение, являющаяся инициатором (организатором) проведения массового мероприятия на территориях общего пользования населенных пунктов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законодательством Российской Федерации в области пожарной безопасности и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снащение первичными средствами пожаротуш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ст массового отдыха граждан на территории населенных пунктов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 Оснащение первичными средствами пожаротушения мест массового отдыха граждан на территории населенных пунктов округа осуществляется органами, организациями, учреждениями или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снащение первичными средствами пожаротуш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й населенных пунктов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Территории общего пользования населенных пунктов округа оснащаются первичными средствами тушения пожаров и противопожарным инвентарем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Ответственно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Ответственность за нарушение требований пожарной безопасности в соответствии с действующим законодательством возлагается 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бственников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ц, уполномоченных владеть, пользоваться или распоряжаться имуществом, в том числе руководителей организаций, учре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ц, в установленном порядке назначенных ответственными за обеспечение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торов массов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рриторий общего пользования населенных пункт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подведомственной территор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оснащению первичными средствами тушения пожар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противопожарным инвентарем, и должностных лиц, ответств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их оснащение и укомплектованность первичными средствами тушения пожаров и противопожарным инвентар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693"/>
        <w:gridCol w:w="3264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территор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 пользования населенного пункт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6:00Z</dcterms:created>
  <dc:creator>Аксеновский Андрей Геннадьевич</dc:creator>
  <dc:description/>
  <dc:language>en-US</dc:language>
  <cp:lastModifiedBy>1</cp:lastModifiedBy>
  <dcterms:modified xsi:type="dcterms:W3CDTF">2024-03-22T13:26:00Z</dcterms:modified>
  <cp:revision>2</cp:revision>
  <dc:subject/>
  <dc:title/>
</cp:coreProperties>
</file>