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6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  в решение Представительного Собрания  от 13.11.2014 № 13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8.3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  в решение Представительного Собрания  от 13.11.2014 № 13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рядком планирования приватизации и принятия решений об условиях приватизации муниципального имущества, утвержденным решением Представительного Собрания Кирилловского муниципального района  от 09.04.2015 № 195, Представительное  Собрание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рогнозный план (программу)  приватизации  имущества, находящегося  в муниципальной собственности Кирилловского муниципального района, на 2015 год и на плановый период 2016 и 2017 годов, утвержденный решением Представительного Собрания от 13.11.2014 № 132 (с изменениями внесенными решением Представительного Собрания от  26.12.2014 № 175) изменения,  изложив его в новой редакции, согласно приложению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 решение   подлежит   обязательному   опубликованию, размещению на официальном сайте Российской Федерации для размещения информации о проведении торгов и на официальном сайте  администрации Кирилловского муниципального района  в информационно-телекоммуника-ционной сети  «Интернет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района                                                                </w:t>
        <w:tab/>
        <w:t xml:space="preserve">                           С.В.Усо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ано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июня 2015 года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left="55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4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решению </w:t>
      </w:r>
    </w:p>
    <w:p>
      <w:pPr>
        <w:pStyle w:val="Style14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ного Собрания </w:t>
      </w:r>
    </w:p>
    <w:p>
      <w:pPr>
        <w:pStyle w:val="Style14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8.06.2015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210</w:t>
      </w:r>
    </w:p>
    <w:p>
      <w:pPr>
        <w:pStyle w:val="Style14"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529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left="55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УТВЕРЖДЕН</w:t>
      </w:r>
    </w:p>
    <w:p>
      <w:pPr>
        <w:pStyle w:val="Style14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</w:t>
      </w:r>
    </w:p>
    <w:p>
      <w:pPr>
        <w:pStyle w:val="Style14"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>Представительного Собрания</w:t>
      </w:r>
    </w:p>
    <w:p>
      <w:pPr>
        <w:pStyle w:val="Style14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3.11.2014</w:t>
      </w:r>
      <w:r>
        <w:rPr>
          <w:rFonts w:cs="Times New Roman" w:ascii="Times New Roman" w:hAnsi="Times New Roman"/>
          <w:sz w:val="26"/>
          <w:szCs w:val="26"/>
        </w:rPr>
        <w:t xml:space="preserve">   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32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ный план (программа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ватизации имущества, находящегося в муниципальной собственност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ирилловского муниципального района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5 год и плановый период 2016 и 2017 год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843"/>
        <w:gridCol w:w="1542"/>
        <w:gridCol w:w="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имуществ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атизация которого планир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е сроки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 доходов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в размере 20% в уставном капитале ООО «Кирилловский ЛПХ» (ИНН 3511001257,  КПП 351101001, место нахождения юридического лица: 161100, Вологодская обл., г. Кириллов, ул. Гагарина д.111), принадлежащая муниципальному образованию   Кирил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ртал 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76"/>
              <w:ind w:left="720" w:right="284" w:hanging="36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, расположенный по адресу: Вологодская область, г.Кириллов, ул.Победы, д.45-а,бокс          № 1, общей площадью 56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76"/>
              <w:ind w:left="720" w:right="284" w:hanging="36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тивное здание, расположенное по адресу: Вологодская область, Кирилловский район, д.Иванов Бор, ул.Строителей, д.3, общей площадью 459,7 кв.м, с земельным участком с кадастровым номером 35:05:0304036:293,   площадью 128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 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76"/>
              <w:ind w:left="720" w:right="284" w:hanging="36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таллический  гараж, расположенный по  адресу: Вологодская область, г.Кириллов, ул.Ленина (территория  бывшего агроснаб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76"/>
              <w:ind w:left="720" w:right="284" w:hanging="36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в размере 20% в уставном капитале ООО «ЖКХ Шиндалово» (ИНН 3511005540,  КПП 351101001, место нахождения юридического лица: 161104, Вологодская обл., Кирилловский район, п.Шиндалово, д.4, кв.3), принадлежащая муниципальному образованию   Кирил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76"/>
              <w:ind w:left="720" w:right="284" w:hanging="36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араж, расположенный по адресу: Вологодская область, г.Кириллов, ул.Победы, д.45-а, бокс № 4, общей площадью 61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76"/>
              <w:ind w:left="720" w:right="284" w:hanging="36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дание, расположенное по  адресу: Вологодская область, г.Кириллов, ул.Гостинодворская, д.2, общей площадью 375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 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00,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76"/>
              <w:ind w:left="720" w:right="284" w:hanging="36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Железобетонные плиты «Плита перекрытия» ПК 24-10-8, размеры: 5000х2000х100мм, бывшие в употреблении, ранее являющиеся сооружением  силосной траншеи, по адресу: д.Сигово, Коварзинское с/п., Кирилловский р-н, Вологодская обл., в количестве 95 шту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76"/>
              <w:ind w:left="720" w:right="284" w:hanging="36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в размере 15,21% в уставном капитале ООО «РТП «Кирилловское» (ИНН 3511004875, КПП 351101001, место нахождения юридического лица: 161100, г.Кириллов, ул.Ленина, д.125А), принадлежащая  муниципальному образованию   Кирил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 квартал  2016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76"/>
              <w:ind w:left="720" w:right="284" w:hanging="36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араж, расположенный по адресу: Вологодская область, г.Кириллов, ул.Пролетарская, д.8, бокс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 2016 год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76"/>
              <w:ind w:left="720" w:right="284" w:hanging="36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араж, расположенный  по адресу: г.Кириллов, СПК МХЛ «Кирилловский», бокс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 квартал 2016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76"/>
              <w:ind w:left="720" w:right="284" w:hanging="36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в размере 20% в уставном капитале ООО «Липовское ЖКХ» (ИНН 3511005484, КПП 351101001, место нахождения  юридического лица: 161109, Вологодская область, Кирилловский  район, с.Вогнема, ул.Центральная, д.38), принадлежащая муниципальному образованию   Кирил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квартал  2017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76"/>
              <w:ind w:left="720" w:right="284" w:hanging="36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араж, расположенный  по адресу: г.Кириллов, СПК МХЛ «Кирилловский», бокс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7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76"/>
              <w:ind w:left="720" w:right="284" w:hanging="36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араж, расположенный по адресу: Вологодская область, г.Кириллов, ул.Пролетарская, д.8, бокс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 квартал  2017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</w:tbl>
    <w:p>
      <w:pPr>
        <w:pStyle w:val="Normal"/>
        <w:spacing w:lineRule="auto" w:line="480"/>
        <w:jc w:val="right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».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453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4:00Z</dcterms:created>
  <dc:creator>Смирнова Ольга Николаевна</dc:creator>
  <dc:description/>
  <dc:language>en-US</dc:language>
  <cp:lastModifiedBy>1</cp:lastModifiedBy>
  <cp:lastPrinted>2015-06-19T09:04:00Z</cp:lastPrinted>
  <dcterms:modified xsi:type="dcterms:W3CDTF">2015-06-22T08:44:00Z</dcterms:modified>
  <cp:revision>2</cp:revision>
  <dc:subject/>
  <dc:title>КОМИТЕТ  САМОУПРАВЛЕНИЯ  КИРИЛЛОВСКОГО  РАЙОНА</dc:title>
</cp:coreProperties>
</file>