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345362780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.20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рах по обеспечению безопасности людей на водных объектах, охране их жизни и здоровь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 ст.11 Федерального закона от 21.12.1994 № 68-ФЗ  «О защите населения и территорий от чрезвычайных ситуаций природного и техногенного характера» (с последующими изменениями и дополнениями),  ст.15 Федерального закона от 06.10.2003 № 131-ФЗ «Об общих принципах организации местного самоуправления в Российской Федерации» (с последующими изменениями и дополнениями),  ст.41 Водного кодекса Российской Федерации от 03.06.2006 № 74-ФЗ, Правилами охраны жизни людей на водных объектах в Вологодской области, утвержденными постановлением Правительства области от 20.12.2007 № 1782 и в целях обеспечения безопасности людей  на водных объектах, охраны их жизни и здоровь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 Ввести запрет на выход граждан на лед водоемов в период таяния льда с 16 марта 2015 года до освобождения водоемов Кирилловского муниципального района от ледяного покро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. Рекомендовать главам городского и сельских поселений Кирилловского муниципального района информировать граждан о запрете выхода людей на лед водоемов в период его тая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3. Управлению образования администрации района (Федотова Т.В.) провести профилактическую работу с руководителями образовательных учреждений, учащимися и их родителями по предупреждению несчастных случаев в период таяния   ль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. Контроль за выполнением постановления возложить на первого заместителя главы администрации района А.В.Юли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5. Признать утратившим силу постановление администрации района от 29.10.2014 № 1186 «О мерах по обеспечению безопасности людей на водных объектах, охране их жизни и здоровья», за исключением пункта 6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6. Настоящее постановление подлежит опубликованию в газете «Новая жизнь» и размещению на официальном сайте администрации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И.о. главы администрации района                                                                    В.П.Шачин</w:t>
      </w:r>
    </w:p>
    <w:sectPr>
      <w:headerReference w:type="default" r:id="rId4"/>
      <w:footerReference w:type="default" r:id="rId5"/>
      <w:type w:val="nextPage"/>
      <w:pgSz w:w="11906" w:h="16838"/>
      <w:pgMar w:left="1701" w:right="709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303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26:00Z</dcterms:created>
  <dc:creator>Смирнова Ольга Николаевна</dc:creator>
  <dc:description/>
  <cp:keywords/>
  <dc:language>en-US</dc:language>
  <cp:lastModifiedBy>Машбюро</cp:lastModifiedBy>
  <cp:lastPrinted>2015-03-11T17:20:00Z</cp:lastPrinted>
  <dcterms:modified xsi:type="dcterms:W3CDTF">2015-03-13T11:26:00Z</dcterms:modified>
  <cp:revision>2</cp:revision>
  <dc:subject/>
  <dc:title>   ГЛАВА САМОУПРАВЛЕНИЯ КИРИЛЛОВСКОГО РАЙОНА</dc:title>
</cp:coreProperties>
</file>