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9.200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</w:tblGrid>
      <w:tr>
        <w:trPr>
          <w:trHeight w:val="2001" w:hRule="atLeast"/>
        </w:trPr>
        <w:tc>
          <w:tcPr>
            <w:tcW w:w="4099" w:type="dxa"/>
            <w:tcBorders/>
          </w:tcPr>
          <w:p>
            <w:pPr>
              <w:pStyle w:val="ConsTitle"/>
              <w:widowControl/>
              <w:ind w:right="-9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Представительного Собрания от 21.11.2005 № 117          «О бюджетном процессе в Кирилловском муниципальном районе» (с последующими изменения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>
          <w:color w:val="000000"/>
          <w:sz w:val="28"/>
          <w:szCs w:val="28"/>
        </w:rPr>
        <w:t>1. Внести в Положение о бюджетном процессе в Кирилловском муниципальном районе, утвержденное   решением Представительного Собрания от 21.11.2005 № 117 «О бюджетном процессе в Кирилловском муниципальном районе» (с последующими изменениями), следующее изменение, дополнив разделом 10 «Заключительные положения» следующего содержа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10. Заключительные положения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Установить, что проект районного бюджета на 2010 год составляется и утверждается на очередной финансовый год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Составление, рассмотрение и утверждение проекта районного бюджета на 2010 год осуществляется в порядке, установленном настоящим решением для составления, рассмотрения и утверждения проекта районного бюджета на очередной финансовый год и плановый период.  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При составлении, рассмотрении и утверждении проекта районного бюджета на очередной финансовый год администрация района разрабатывает и утверждает среднесрочный финансовый план Кирилловского муниципального района с учетом требований, предусмотренных для среднесрочного финансового планирования Бюджетным кодексом Российской Федерации.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83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иостановить до 1 января 2010 года действие решения  Представительного Собрания от 21.11.2005 № 117  «О бюджетном процессе в Кирилловском муниципальном районе» (с последующими изменениями) в части составления, рассмотрения  и утверждения решения о районном бюджете на плановый период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и распространяется на правоотношения, возникшие с 1 апреля 2009 года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ab/>
        <w:t>С.В.Усов</w:t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29:00Z</dcterms:created>
  <dc:creator>Смирнова Ольга Николаевна</dc:creator>
  <dc:description/>
  <dc:language>en-US</dc:language>
  <cp:lastModifiedBy>Mburo18_1</cp:lastModifiedBy>
  <cp:lastPrinted>2009-09-15T11:45:00Z</cp:lastPrinted>
  <dcterms:modified xsi:type="dcterms:W3CDTF">2010-03-23T11:29:00Z</dcterms:modified>
  <cp:revision>2</cp:revision>
  <dc:subject/>
  <dc:title>                 КОМИТЕТ  САМОУПРАВЛЕНИЯ  КИРИЛЛОВСКОГО  РАЙОНА</dc:title>
</cp:coreProperties>
</file>