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круг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1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бюджете Кирилловского муниципального округа на 2025 го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плановый период 2026 и 2027 год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ссмотрев и обсудив проект бюджета Кирилловского муниципального округа Вологодской области (далее бюджет округа) на 2025 год и плановый период  2026 и 2027 годов,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. ОСНОВНЫЕ ХАРАКТЕРИСТИКИ БЮДЖЕТА ОКРУГ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Утвердить основные характеристики  бюджета округа на 2025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общий объем доходов в сумме 1 412 384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в сумме 1 425 420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дефицит бюджета округа в сумме 13 036,1 тыс. руб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Утвердить основные характеристики бюджета округа на 2026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щий объем доходов в сумме 826 697,9 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общий объем расходов в сумме 826 697,9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Утвердить основные характеристики бюджета округа на 2027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щий объем доходов в сумме 768 237,9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общий объем расходов в сумме 768 237,9 тыс. рублей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Утвердить источники внутреннего финансирования дефицита бюджета округа на 2025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ДОХОДЫ БЮДЖЕТА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Установить объем доходов бюджета округа, формируемый за счет налоговых и неналоговых доходов, а также безвозмездных поступлений на 2025 год и плановый период 2026 и 2027 годов согласно приложению 2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I. БЮДЖЕТНЫЕ АССИГНОВАНИЯ  БЮДЖЕТА ОКРУГ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 распределение бюджетных ассигнований по разделам, подразделам классификации расходов бюджетов на 2025 год и на плановый период 2026 и 2027 годов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5 год и на плановый период 2026 и 2027 годов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3. ведомственную структуру расходов бюджета округ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4. распределение бюджетных ассигнований на реализацию муниципальных программ Кирилловского муниципального округа на 2025 год и на плановый период 2026 и 2027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Утвердить размер резервного фонда администрации Кирилловского муниципального округ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1. на 2025 год в сумме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2. на 2026 год в сумме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3. на 2027 год в сумме 300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 на 2025 год в сумме 5864,3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на 2026 год в сумме 5864,3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3. на 2027 год в сумме 5864,3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Утвердить общий объем условно утверждаемых расходов бюджета округ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1. на 2026 год в сумме 11 421,7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2. на 2027 год в сумме 23 244,9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Утвердить общий объем бюджетных ассигнований Дорожного фонда Кирилловского муниципального округ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1. на 2025 год в сумме 185334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2. на 2026 год в сумме 50368,7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3. на 2027 год в сумме 51206,7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Утвердить объемы доходов и распределение бюджетных ассигнований Дорожного фонда Кирилловского муниципального округа на 2025 год и на плановый период 2026 и 2027 годов согласно приложению 7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5.  Установить, что в 2025 году и плановом периоде 2026 и 2027 годов за счет средств бюджета округа субсидии, в том числе гранты в форме субсидий,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, предоставляются на цели, предусмотренные муниципальными программам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и, указанные в абзаце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,  средств бюджета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Регулирование предоставления субсидий, указанных </w:t>
      </w:r>
      <w:r>
        <w:rPr>
          <w:rFonts w:cs="Times New Roman" w:ascii="Times New Roman" w:hAnsi="Times New Roman"/>
          <w:sz w:val="27"/>
          <w:szCs w:val="27"/>
        </w:rPr>
        <w:t>в абзаце 1 настоящего подпункта</w:t>
      </w:r>
      <w:r>
        <w:rPr>
          <w:rFonts w:cs="Times New Roman" w:ascii="Times New Roman" w:hAnsi="Times New Roman"/>
          <w:spacing w:val="-2"/>
          <w:sz w:val="27"/>
          <w:szCs w:val="27"/>
        </w:rPr>
        <w:t>, в соответствии с пунктом 3 статьи 78 Бюджетного кодекса Российской Федерации осуществляется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постановлением администрации Кирилл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3.16. Установить, что в  2025 году и </w:t>
      </w:r>
      <w:r>
        <w:rPr>
          <w:rFonts w:cs="Times New Roman" w:ascii="Times New Roman" w:hAnsi="Times New Roman"/>
          <w:sz w:val="27"/>
          <w:szCs w:val="27"/>
        </w:rPr>
        <w:t xml:space="preserve">плановом периоде 2026 и 2027 годов </w:t>
      </w:r>
      <w:r>
        <w:rPr>
          <w:rFonts w:cs="Times New Roman" w:ascii="Times New Roman" w:hAnsi="Times New Roman"/>
          <w:spacing w:val="-4"/>
          <w:sz w:val="27"/>
          <w:szCs w:val="27"/>
        </w:rPr>
        <w:t>за счет средств  бюджета округа 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юрид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3.17. Установить, что в случае уменьшения бюджетных ассигнований на цели, указанные </w:t>
      </w:r>
      <w:r>
        <w:rPr>
          <w:rFonts w:cs="Times New Roman" w:ascii="Times New Roman" w:hAnsi="Times New Roman"/>
          <w:sz w:val="27"/>
          <w:szCs w:val="27"/>
        </w:rPr>
        <w:t xml:space="preserve">в абзаце 1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пункта 3.15. и пункта 3.16. настоящего решения, главные распорядители средств бюджета округа осуществляют уменьшение субсидий, предоставляемых соответственно юридическим лицам </w:t>
      </w:r>
      <w:r>
        <w:rPr>
          <w:rFonts w:cs="Times New Roman" w:ascii="Times New Roman" w:hAnsi="Times New Roman"/>
          <w:sz w:val="27"/>
          <w:szCs w:val="27"/>
        </w:rPr>
        <w:t>(за исключением субсидий государственным и муниципальным учреждениям)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, индивидуальным предпринимателям, физическим лицам - производителям товаров, работ и услуг, иным некоммерческим организациям, не являющимся государственными (муниципальными) учрежде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8. Средства  бюджета округ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ind w:firstLine="567"/>
        <w:jc w:val="both"/>
        <w:rPr/>
      </w:pPr>
      <w:r>
        <w:rPr>
          <w:sz w:val="27"/>
          <w:szCs w:val="27"/>
        </w:rPr>
        <w:t xml:space="preserve">3.19. Установить дополнительные основания для внесения в 2025 году изменений в сводную бюджетную роспись бюджета Кирилловского муниципального округа без внесения изменений в настоящее решение, связанные с особенностями исполнения в 2025 году  бюджета округа, в соответствии с приказами начальника управления финансов администрации Кирилловского муниципального округ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нятие нормативных правовых актов, регулирующих правоотношения в сфере оплаты труда работников муниципальных учреждений округ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внесение изменений в муниципальные программы Кирилловского муниципального округ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7"/>
          <w:szCs w:val="27"/>
        </w:rPr>
        <w:t xml:space="preserve">на обеспечение функций органов местного самоуправления </w:t>
      </w:r>
      <w:r>
        <w:rPr>
          <w:sz w:val="27"/>
          <w:szCs w:val="27"/>
        </w:rPr>
        <w:t>в порядке, установленном управлением финансов администрации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точнение объема бюджетных ассигнований по источникам внутреннего финансирования дефицита бюджета округа в случае получения от других бюджетов бюджетной системы Российской Федерации бюджетных кредитов в валюте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менение кодов бюджетной классификации расходов бюджетов в пределах предусмотренных главному распорядителю средств бюджета округа бюджетных ассигнований в целях приведения в соответствие с утвержденными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ерераспределение бюджетных ассигнований в пределах предусмотренных главному распорядителю средств бюджета округа бюджетных ассигнований для обеспечения софинансирования расходных обязательств, на исполнение которых предоставляются межбюджетные трансферты из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бюджетных ассигнований резервного фонда администрации округа за счет уменьшения иных бюджетных ассигнований, предусмотренных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меньшение (увеличение) бюджетных ассигнований на реализацию мероприятий, предусмотренных соглашениями о предоставлении субсидий, иных межбюджетных трансфертов из областного бюджета, в случае заключения соглашений, дополнительных соглашений о предоставлении субсидий, иных межбюджетных трансфертов из областного бюджета, имеющих целевое назначение, в течение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ерераспределение бюджетных ассигнований в целях выполнения условий соглашений по предоставлению субсидий и иных межбюджетных трансфертов из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разование, переименование, реорганизация, ликвидация органов местного самоуправления, перераспределения их полномочий, а также проведения иных мероприятий по совершенствованию структуры органов местного самоуправления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оздание (реорганизация) муниципального учреждения округа в пределах общего объема бюджетных ассигнований, предусмотренных настоящим решением главному распорядителю бюджетных средств бюджета округ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Установить верхний предел муниципального внутреннего долга округа по состоя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1 января 2026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1 января 2027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1 января 2028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Утвердить объем расходов на обслуживание муниципального внутреннего долга окру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25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26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27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Установить, что в 2025 году и плановом периоде 2026 и 2027 годов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4. Установить, что в 2025 году и плановом периоде 2026 и 2027 годов муниципальные внешние заимствования не осуществляют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 Право осуществления муниципальных заимствований от имени Кирилловского муниципального округ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округа принадлежит администрации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 Разрешить управлению финансов администрации Кирилловского муниципального округа направлять средства Дорожного фонда Кирилловского муниципального округа в пределах неиспользованных остатков на частичное покрытие дефицита бюджета округа с последующим восстановлением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2. Настоящее решение подлежит официальному опубликованию в приложении к районной газете «Новая жизнь» «Официальный вестник» и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округа на 2025 год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 плановый  период 2026 и 2027 годов»  от 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15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округа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996"/>
        <w:gridCol w:w="847"/>
        <w:gridCol w:w="708"/>
      </w:tblGrid>
      <w:tr>
        <w:trPr>
          <w:trHeight w:val="5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4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62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</w:t>
      </w:r>
    </w:p>
    <w:p>
      <w:pPr>
        <w:pStyle w:val="Normal"/>
        <w:numPr>
          <w:ilvl w:val="0"/>
          <w:numId w:val="0"/>
        </w:numPr>
        <w:ind w:left="1162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1162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округа на 2025 год </w:t>
      </w:r>
    </w:p>
    <w:p>
      <w:pPr>
        <w:pStyle w:val="Normal"/>
        <w:numPr>
          <w:ilvl w:val="0"/>
          <w:numId w:val="0"/>
        </w:numPr>
        <w:ind w:left="11624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 плановый  период 2026 и 2027 годов»  от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1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Объем  доходов  бюджета округа на 2025 год и плановый период 2026 и 2027 год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формируемый за счет налоговых и неналоговых доходов, а также безвозмездных поступле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109" w:hanging="0"/>
        <w:jc w:val="right"/>
        <w:rPr>
          <w:sz w:val="24"/>
        </w:rPr>
      </w:pPr>
      <w:r>
        <w:rPr>
          <w:sz w:val="24"/>
        </w:rPr>
        <w:t>(тыс.руб)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1559"/>
        <w:gridCol w:w="1134"/>
        <w:gridCol w:w="1276"/>
      </w:tblGrid>
      <w:tr>
        <w:trPr>
          <w:trHeight w:val="7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Наименование до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 xml:space="preserve">1 00 00000 00 0000 0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НАЛОГОВЫЕ И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274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292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318 82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1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6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0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3 066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1 0200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6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0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213 066,0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3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9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1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2 8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3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8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1 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2 02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3 0300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Туристически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8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5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4 285,0</w:t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5 01000 0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8 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1 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 97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5 04000 02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09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6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047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6 01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13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6 0603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6 0604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13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8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638,0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1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459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2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3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000,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4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8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6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2 00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 137 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33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449 412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2 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33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449 412,9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1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7 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4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6 073,9</w:t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15001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8 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4 9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 703,3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15002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15009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E16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1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1 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1 37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2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58 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1 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44 163,9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20299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88,2</w:t>
            </w:r>
          </w:p>
        </w:tc>
      </w:tr>
      <w:tr>
        <w:trPr>
          <w:trHeight w:val="1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20302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634,9</w:t>
            </w:r>
          </w:p>
        </w:tc>
      </w:tr>
      <w:tr>
        <w:trPr>
          <w:trHeight w:val="9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25304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E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892,7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25424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E16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5 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25555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E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70,1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25559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E16"/>
              </w:rPr>
              <w:t>Субсидии бюджетам муниципальных округов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25576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E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4 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25599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E1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29999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6 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9 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678,0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3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65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8 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9 175,1</w:t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30024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4 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7 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7 454,4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35118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64,8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35120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,9</w:t>
            </w:r>
          </w:p>
        </w:tc>
      </w:tr>
      <w:tr>
        <w:trPr>
          <w:trHeight w:val="8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35179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35,9</w:t>
            </w:r>
          </w:p>
        </w:tc>
      </w:tr>
      <w:tr>
        <w:trPr>
          <w:trHeight w:val="1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35303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888,1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36900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082,6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39999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Прочие субвенц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47,4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2 02 4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2 49999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E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4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БЕЗВОЗМЕЗДНЫЕ ПОСТУПЛЕНИЯ ОТ НЕГОСУДАРСТВЕННЫХ ОРГАНИЗА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 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4 04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E16"/>
              </w:rPr>
            </w:pPr>
            <w:r>
              <w:rPr>
                <w:color w:val="002E16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 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4 04020 14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E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 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 412 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826 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768 237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62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3 к решению </w:t>
      </w:r>
    </w:p>
    <w:p>
      <w:pPr>
        <w:pStyle w:val="Normal"/>
        <w:numPr>
          <w:ilvl w:val="0"/>
          <w:numId w:val="0"/>
        </w:numPr>
        <w:ind w:left="1162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624" w:hanging="0"/>
        <w:rPr/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«О  бюджете округа на 2025 год </w:t>
      </w:r>
    </w:p>
    <w:p>
      <w:pPr>
        <w:pStyle w:val="Normal"/>
        <w:tabs>
          <w:tab w:val="clear" w:pos="708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>и плановый  период 2026 и 2027 годов»</w:t>
      </w:r>
    </w:p>
    <w:p>
      <w:pPr>
        <w:pStyle w:val="Normal"/>
        <w:tabs>
          <w:tab w:val="clear" w:pos="708"/>
          <w:tab w:val="left" w:pos="0" w:leader="none"/>
        </w:tabs>
        <w:ind w:left="1162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15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 классификации расходов бюджетов на 2025 год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  <w:gridCol w:w="992"/>
        <w:gridCol w:w="993"/>
        <w:gridCol w:w="1559"/>
        <w:gridCol w:w="1134"/>
        <w:gridCol w:w="1276"/>
      </w:tblGrid>
      <w:tr>
        <w:trPr>
          <w:trHeight w:val="4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, тыс.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, тыс.руб.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9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713,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4,1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992,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4,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360,2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,8</w:t>
            </w:r>
          </w:p>
        </w:tc>
      </w:tr>
      <w:tr>
        <w:trPr>
          <w:trHeight w:val="2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6,5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6,4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2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74,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5,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3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06,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6,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5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5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99,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23,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7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0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46,3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 4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 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 148,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3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9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564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5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3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442,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57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28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57,5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4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482,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4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482,6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2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29,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2,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5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9,3</w:t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8,1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52,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96,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 420,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 276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 993,0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44,9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 4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 6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 237,90</w:t>
            </w:r>
          </w:p>
        </w:tc>
      </w:tr>
    </w:tbl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4 к решению </w:t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/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</w:rPr>
      </w:pPr>
      <w:r>
        <w:rPr>
          <w:sz w:val="24"/>
          <w:szCs w:val="24"/>
        </w:rPr>
        <w:t xml:space="preserve">«О  бюджете округа на 2025 год 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</w:rPr>
      </w:pPr>
      <w:r>
        <w:rPr>
          <w:sz w:val="24"/>
          <w:szCs w:val="24"/>
        </w:rPr>
        <w:t>и плановый  период 2026 и 2027 годов»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ам (группам и подгруппам) видов расходов классификаци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ов на 2025 год и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851"/>
        <w:gridCol w:w="425"/>
        <w:gridCol w:w="709"/>
        <w:gridCol w:w="837"/>
        <w:gridCol w:w="864"/>
        <w:gridCol w:w="1559"/>
        <w:gridCol w:w="1134"/>
        <w:gridCol w:w="1276"/>
      </w:tblGrid>
      <w:tr>
        <w:trPr>
          <w:trHeight w:val="25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E16"/>
              </w:rPr>
              <w:t>Раздел, подраздел</w:t>
            </w:r>
          </w:p>
        </w:tc>
        <w:tc>
          <w:tcPr>
            <w:tcW w:w="2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E16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2026 год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2027 год, тыс.руб.</w:t>
            </w:r>
          </w:p>
        </w:tc>
      </w:tr>
      <w:tr>
        <w:trPr>
          <w:trHeight w:val="25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2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39 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34 9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48 713,6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E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 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 6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 634,1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6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6,1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2 076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6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6,1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8,0</w:t>
            </w:r>
          </w:p>
        </w:tc>
      </w:tr>
      <w:tr>
        <w:trPr>
          <w:trHeight w:val="7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E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72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71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83 992,7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8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7 0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9 737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8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7 0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9 737,3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8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7 0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9 737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6 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 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7 922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3 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2 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5 478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31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2,5</w:t>
            </w:r>
          </w:p>
        </w:tc>
      </w:tr>
      <w:tr>
        <w:trPr>
          <w:trHeight w:val="14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58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58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Единая субвенция на осуществление отдельных государстве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7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5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72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6,2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6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Единая субвенция на осуществление отдель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6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3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,4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149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,9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E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2 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3 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3 424,7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70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70,2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1 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70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70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67,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11 9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954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9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954,5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деятельности управления финансов администрац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668,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621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797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93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Единая субвенция на осуществление отдель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,1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86,1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86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86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езервный фонд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1 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2E16"/>
              </w:rPr>
              <w:t>47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48 360,2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45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45,6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45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одержание имущества казны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35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23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нформационному обеспечению деятельности по продвижению туристического, инвестиционного и экономического  потенциал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обеспечению участия округа в меророиятиях (конкурсах, выставках , семинарах, презентациях и пр.) межмуниципального, регионального и федерального уровней по сферам 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организации, проведению мероприятий, "круглых столов", семинаров, конкурсов, торжественных мероприятий, встреч, приемов, направленных на развитие сфер экономики округа и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зготовлению раздаточной и промо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атериальная поддержк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,0</w:t>
            </w:r>
          </w:p>
        </w:tc>
      </w:tr>
      <w:tr>
        <w:trPr>
          <w:trHeight w:val="6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6 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374,1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056,5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,связанный с реализацией региональных проектов  "Снижение административных барьеров , повышение качества и доступности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056,5</w:t>
            </w:r>
          </w:p>
        </w:tc>
      </w:tr>
      <w:tr>
        <w:trPr>
          <w:trHeight w:val="1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отдельных государственных полномочий в соответствии с законом области от 10 декабря 2014 года № 3526-ОЗ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056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66,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317,6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317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Улучшение условий для приема на хранение, хранения, учета и использования архив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5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5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организации дополнительного профессионального образования, повышению 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Денежные выплаты гражданам, присвоенным звание "Почетный граждан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2,0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форматизация органов местного самоуправления Кирил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115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305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568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2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 556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 556,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«Обеспечение деятельности МКУ КМО «ЦБ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12 219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Обеспечение деятельности МКУ КМО «ЦБ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219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9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818,7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398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8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336,8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336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336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 064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 064,8</w:t>
            </w:r>
          </w:p>
        </w:tc>
      </w:tr>
      <w:tr>
        <w:trPr>
          <w:trHeight w:val="6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64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64,8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64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64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64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E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7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 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 236,5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E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6 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4 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4 846,4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72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72,4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72,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72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12,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 Обеспечение пожарной безопасности на территории Кириллов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8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8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85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89,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E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90,1</w:t>
            </w:r>
          </w:p>
        </w:tc>
      </w:tr>
      <w:tr>
        <w:trPr>
          <w:trHeight w:val="5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ая программа  </w:t>
              <w:br/>
              <w:t>"Обеспечение законности, правопорядка и общественной безопасности в Кирилловском муниципальном округе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9,0</w:t>
            </w:r>
          </w:p>
        </w:tc>
      </w:tr>
      <w:tr>
        <w:trPr>
          <w:trHeight w:val="2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9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9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ероприятия по предупреждению беспризорности, безнадзорности, профилактике право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ероприятия по предупреждению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формированию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ероприятия по привлечению общественности к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ероприятия по правовому информированию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униципальный проект "Безопасность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предупреждению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профилактике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0</w:t>
            </w:r>
          </w:p>
        </w:tc>
      </w:tr>
      <w:tr>
        <w:trPr>
          <w:trHeight w:val="7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,0</w:t>
            </w:r>
          </w:p>
        </w:tc>
      </w:tr>
      <w:tr>
        <w:trPr>
          <w:trHeight w:val="6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1,1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1,1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0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1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0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97 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9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60 074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10,3</w:t>
            </w:r>
          </w:p>
        </w:tc>
      </w:tr>
      <w:tr>
        <w:trPr>
          <w:trHeight w:val="5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0,3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е проекты не связанные с национальны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0,3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 Занятость населения и безопасный тру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0,3</w:t>
            </w:r>
          </w:p>
        </w:tc>
      </w:tr>
      <w:tr>
        <w:trPr>
          <w:trHeight w:val="5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тимулирования создания рабочих мест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4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4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 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425,6</w:t>
            </w:r>
          </w:p>
        </w:tc>
      </w:tr>
      <w:tr>
        <w:trPr>
          <w:trHeight w:val="5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25,6</w:t>
            </w:r>
          </w:p>
        </w:tc>
      </w:tr>
      <w:tr>
        <w:trPr>
          <w:trHeight w:val="3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е проекты не связанные с национальны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5,6</w:t>
            </w:r>
          </w:p>
        </w:tc>
      </w:tr>
      <w:tr>
        <w:trPr>
          <w:trHeight w:val="4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 Предотвращение распространения сорного растения борщевик Сосновског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6</w:t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6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Содействие развитию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7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7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организации, проведению мероприятий, "круглых столов", семинаров, конкурсов, торжественных мероприятий, встреч, приемов, направленных на развитие сфер экономики округа и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4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4 635,1</w:t>
            </w:r>
          </w:p>
        </w:tc>
      </w:tr>
      <w:tr>
        <w:trPr>
          <w:trHeight w:val="7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635,1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635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635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очие расходы в области транспорт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0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0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0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69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0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69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3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626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3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626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85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0 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1 206,7</w:t>
            </w:r>
          </w:p>
        </w:tc>
      </w:tr>
      <w:tr>
        <w:trPr>
          <w:trHeight w:val="6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5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 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 206,7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5 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 955,8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5 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 955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Д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 123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Д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 123,6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SД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32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Д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32,2</w:t>
            </w:r>
          </w:p>
        </w:tc>
      </w:tr>
      <w:tr>
        <w:trPr>
          <w:trHeight w:val="7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Д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Д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14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9 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1 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1 250,9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9 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1 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1 250,9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держание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Д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 790,9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Д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898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Д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892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Прочие мероприятия  по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Д8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46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Д8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460,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E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4 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 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 296,4</w:t>
            </w:r>
          </w:p>
        </w:tc>
      </w:tr>
      <w:tr>
        <w:trPr>
          <w:trHeight w:val="4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296,4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е проекты не связанные с национальны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189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униципальный проект "Развитие торговли и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182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2,1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2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57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2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57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 Вовлечение в оборот земель сельскохозяйственного на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5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L5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5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5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 Проведение комплексных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5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5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6,8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6,8</w:t>
            </w:r>
          </w:p>
        </w:tc>
      </w:tr>
      <w:tr>
        <w:trPr>
          <w:trHeight w:val="11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5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6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5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21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96 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35 399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3 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4 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4 623,1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 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623,1</w:t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623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униципальный проект "Жиль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 623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нос аварийных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переселению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74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88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74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88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74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634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74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634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держание, 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61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72 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8 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0,0</w:t>
            </w:r>
          </w:p>
        </w:tc>
      </w:tr>
      <w:tr>
        <w:trPr>
          <w:trHeight w:val="4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9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е проекты не связанные с национальны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9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униципальный проект "Современный облик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9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57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9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57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9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Модернизация топливно-энергетического сектора и коммунальной инфраструктуры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подготовке объектов теплоэнергетики к работе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6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6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3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3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</w:tr>
      <w:tr>
        <w:trPr>
          <w:trHeight w:val="10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й проект с целью реализации  регионального проекта, не связанного с национальным проектом "Реализация мероприятий по поддержке местных инициатив населения округа «Народный бюджет»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еализация мероприятий по поддержке местных инициатив населения округ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2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2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29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2E16"/>
              </w:rPr>
              <w:t>23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0 646,3</w:t>
            </w:r>
          </w:p>
        </w:tc>
      </w:tr>
      <w:tr>
        <w:trPr>
          <w:trHeight w:val="6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7 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646,3</w:t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6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10,1</w:t>
            </w:r>
          </w:p>
        </w:tc>
      </w:tr>
      <w:tr>
        <w:trPr>
          <w:trHeight w:val="2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6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10,1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C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4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4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5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10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5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10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5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5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5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И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5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813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Модернизация топливно-энергетического сектора и коммунальной инфраструктуры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813,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на обустройство систем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3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813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3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813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униципальный проект "Благоустройство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5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5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устройство мест захоронений в муниципальных образован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5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5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3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623,2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3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623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52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52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очие мероприятия по благоустройству территории Кирил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85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35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6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6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еализация мероприятий по благоустройству объекта: «Берег Дионисия». Парк на берегу Ферапонтовского оз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ероприятия по организац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0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20,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0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20,4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й проект с целью реализации  регионального проекта, не связанного с национальным проектом "Реализация мероприятий по поддержке местных инициатив населения округа «Народный бюджет»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еализация мероприятий по поддержке местных инициатив населения округ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2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2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E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держание, 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10 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7 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14,5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E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04,5</w:t>
            </w:r>
          </w:p>
        </w:tc>
      </w:tr>
      <w:tr>
        <w:trPr>
          <w:trHeight w:val="5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</w:tr>
      <w:tr>
        <w:trPr>
          <w:trHeight w:val="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</w:tr>
      <w:tr>
        <w:trPr>
          <w:trHeight w:val="11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4,5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09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7 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9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9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Развитие системы обращения с отходами, в том числе с твердыми коммунальными отход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9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асходы на обустройство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3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3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100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7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30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401 4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402 148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13 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2E16"/>
              </w:rPr>
              <w:t>116 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16 564,0</w:t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е проекты не связанные с национальны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униципальный проект "Современный облик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57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57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образования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8 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8 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8 539,1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Приведение дошкольных образовательных учреждений в нормативное техническое состоя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C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9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9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8 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7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8 539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функционирования системы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8 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7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8 539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 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 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 980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498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481,9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7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Укрепление материально-технической базы 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93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1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93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2 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3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3 665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4 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5 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75 442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223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24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24,9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24,9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24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65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59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25 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12 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13 442,4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образования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4 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1 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2 367,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571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униципальный проект  "Все лучшее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Ю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Ю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Ю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й проект "Патриотическое воспитание граждан Российской Федерации (Вологодская область)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Ю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571,3</w:t>
            </w:r>
          </w:p>
        </w:tc>
      </w:tr>
      <w:tr>
        <w:trPr>
          <w:trHeight w:val="1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Ю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47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Ю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57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Ю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9,8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Ю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7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35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Ю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7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73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Ю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17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2,2</w:t>
            </w:r>
          </w:p>
        </w:tc>
      </w:tr>
      <w:tr>
        <w:trPr>
          <w:trHeight w:val="13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Ю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3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888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Ю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3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 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 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 756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Ю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3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31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619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униципальный проект "Школьный муз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ероприятия по организации школьных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, связанный с реализацией мероприятий по созданию и функционироваанию агроклассов и (или) лесных классов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808,2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оведение мероприятий по созданию агроклассов и (или) лесных классов в общеобразовательных организациях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808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808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й проект "Приведение образовательных организаций в нормативное техническое состоя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P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5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5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й проект "Приведение мероприятий по обеспечению условий для организации питания обучающихся в муниципальных общеобразовательных организациях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11,5</w:t>
            </w:r>
          </w:p>
        </w:tc>
      </w:tr>
      <w:tr>
        <w:trPr>
          <w:trHeight w:val="10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11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4 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72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39,1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4 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7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8 176,5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"Обеспечение функционирования системы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4 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7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8 176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адровое обеспечение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 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1 7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1 785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 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7 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7 266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518,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76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76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</w:tr>
      <w:tr>
        <w:trPr>
          <w:trHeight w:val="1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0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7 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7 260,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558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2 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2 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2 028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 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3 673,9</w:t>
            </w:r>
          </w:p>
        </w:tc>
      </w:tr>
      <w:tr>
        <w:trPr>
          <w:trHeight w:val="6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3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13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3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603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3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4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4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712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4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"Обеспечение развития системы воспит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формированию (воспитанию) социально-активной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074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074,9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074,9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074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 448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626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3 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2 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2 457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е проекты не связанные с национальны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униципальный проект "Современный облик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57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57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культуры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739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е проекты не связанные с национальны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 "Развитие и укрепления материально-технической базы муниципальных учреждений культуры за счет средств бюджета Кирилл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реализации мероприятий по укреплению материально-технической базы учреждений дополнительного образован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729,3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7 729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729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729,3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образования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94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94,3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"Обеспечение функционирования системы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94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84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84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23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20 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23,4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23,4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23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20 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323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9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9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9 528,0</w:t>
            </w:r>
          </w:p>
        </w:tc>
      </w:tr>
      <w:tr>
        <w:trPr>
          <w:trHeight w:val="7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673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673,6</w:t>
            </w:r>
          </w:p>
        </w:tc>
      </w:tr>
      <w:tr>
        <w:trPr>
          <w:trHeight w:val="7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4 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673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Обеспечение деятельности БУ "Молодежный центр "Альф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33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333,6</w:t>
            </w:r>
          </w:p>
        </w:tc>
      </w:tr>
      <w:tr>
        <w:trPr>
          <w:trHeight w:val="5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</w:tr>
      <w:tr>
        <w:trPr>
          <w:trHeight w:val="6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 854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9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0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0 157,5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</w:tr>
      <w:tr>
        <w:trPr>
          <w:trHeight w:val="8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атериальная поддержк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образования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988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988,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"Обеспечение развития системы воспит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 процессных мероприятий "Обеспечение создания условий для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788,5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788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54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638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17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17,0</w:t>
            </w:r>
          </w:p>
        </w:tc>
      </w:tr>
      <w:tr>
        <w:trPr>
          <w:trHeight w:val="7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17,0</w:t>
            </w:r>
          </w:p>
        </w:tc>
      </w:tr>
      <w:tr>
        <w:trPr>
          <w:trHeight w:val="6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17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 717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4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71 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7 4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9 482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71 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7 4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9 482,6</w:t>
            </w:r>
          </w:p>
        </w:tc>
      </w:tr>
      <w:tr>
        <w:trPr>
          <w:trHeight w:val="4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культуры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 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3 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 022,6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е проекты не связанные с национальны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 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269,2</w:t>
            </w:r>
          </w:p>
        </w:tc>
      </w:tr>
      <w:tr>
        <w:trPr>
          <w:trHeight w:val="5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 "Обеспечение развития и укрепления материально-технической базы муниципальных учреждений отрасли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6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антитеррористической защищенности объект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9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9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 "Развитие и укрепления материально-технической базы муниципальных учреждений культуры за счет средств бюджета Кирилл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69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реализации мероприятий по укреплению материально-технической базы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реализации мероприятий по укреплению материально-технической базы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69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8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69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 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3 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3 753,4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 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3 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3 753,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оведение крупных мероприятий Кирил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5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570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570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132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6 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132,7</w:t>
            </w:r>
          </w:p>
        </w:tc>
      </w:tr>
      <w:tr>
        <w:trPr>
          <w:trHeight w:val="4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</w:tr>
      <w:tr>
        <w:trPr>
          <w:trHeight w:val="6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46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372,0</w:t>
            </w:r>
          </w:p>
        </w:tc>
      </w:tr>
      <w:tr>
        <w:trPr>
          <w:trHeight w:val="4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</w:tr>
      <w:tr>
        <w:trPr>
          <w:trHeight w:val="11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404,0</w:t>
            </w:r>
          </w:p>
        </w:tc>
      </w:tr>
      <w:tr>
        <w:trPr>
          <w:trHeight w:val="6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</w:tr>
      <w:tr>
        <w:trPr>
          <w:trHeight w:val="6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атериальная поддержк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0,0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24 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4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E16"/>
              </w:rPr>
              <w:t>14 829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5 762,3</w:t>
            </w:r>
          </w:p>
        </w:tc>
      </w:tr>
      <w:tr>
        <w:trPr>
          <w:trHeight w:val="4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62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62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Меры социальной поддержки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62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62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 702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2E16"/>
              </w:rPr>
              <w:t>115 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6 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6 169,3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7 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437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е проекты не связанные с национальны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57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57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 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437,3</w:t>
            </w:r>
          </w:p>
        </w:tc>
      </w:tr>
      <w:tr>
        <w:trPr>
          <w:trHeight w:val="4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4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494,3</w:t>
            </w:r>
          </w:p>
        </w:tc>
      </w:tr>
      <w:tr>
        <w:trPr>
          <w:trHeight w:val="1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4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494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4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494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Меры социальной поддержки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3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5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5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едоставление ежемесячных денежных компенсаций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8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44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48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8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71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8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1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9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9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9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образования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3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32,0</w:t>
            </w:r>
          </w:p>
        </w:tc>
      </w:tr>
      <w:tr>
        <w:trPr>
          <w:trHeight w:val="4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"Обеспечение функционирования системы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32,0</w:t>
            </w:r>
          </w:p>
        </w:tc>
      </w:tr>
      <w:tr>
        <w:trPr>
          <w:trHeight w:val="9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73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469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62,2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 процессных мероприятий "Обеспечение создания условий для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"Обеспечение жильем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троительство и приобретение служебных жилых помещений для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3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3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 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 898,1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26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26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Меры социальной поддержки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26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1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85,3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зготовление, приобретение карт "Забота", полиграфической продукции, канцелярских товаров, промопродукции с символикой проекта "Дисконтная карта "Забо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2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2,1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2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Единая субвенция на осуществление отдельных государстве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72,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95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2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25 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35 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6 052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2E16"/>
              </w:rPr>
              <w:t>22 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5 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5 296,5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е проекты не связанные с национальны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Муниципальный проект "Современный облик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L57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L57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 199,7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 не связанные с национальным проек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 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639,4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87,8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участию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7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7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7,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Реализация проекта "Народный тренер" на территории Кириллов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7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7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451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39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39,3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22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522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60,3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деятельностим учреждений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60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е деятельности МАУ КМР "Центр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60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560,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1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S1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6 096,8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0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 096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 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20 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756,4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56,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 не связанные с национальным проек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0 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756,4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36,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рганизация и проведение массовых мероприятий с населением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36,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36,4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ый проект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оектирование и строительство объекта "Строительство физкультурно-спортивного комплекса с плавательным бассейном в г. Кириллов, Волог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Муниципальный проект с целью реализации  регионального проекта, не связанного с национальным проектом "Реализация мероприятий по поддержке местных инициатив населения округа «Народный бюджет»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Реализация мероприятий по поддержке местных инициатив населения округ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2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S2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E16"/>
              </w:rPr>
            </w:pPr>
            <w:r>
              <w:rPr>
                <w:b/>
                <w:bCs/>
                <w:i/>
                <w:iCs/>
                <w:color w:val="002E16"/>
              </w:rPr>
              <w:t>1 100,0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беспечения освещения деятельности органов местного самоуправления в объеме печатных площадей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</w:rPr>
            </w:pPr>
            <w:r>
              <w:rPr>
                <w:color w:val="002E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8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 425 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815 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744 993,0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Условно-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 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23 244,9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 425 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826 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E16"/>
              </w:rPr>
              <w:t>768 237,9</w:t>
            </w:r>
          </w:p>
        </w:tc>
      </w:tr>
    </w:tbl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5 к решению </w:t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/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</w:rPr>
      </w:pPr>
      <w:r>
        <w:rPr>
          <w:sz w:val="24"/>
          <w:szCs w:val="24"/>
        </w:rPr>
        <w:t xml:space="preserve">«О  бюджете округа на 2025 год 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</w:rPr>
      </w:pPr>
      <w:r>
        <w:rPr>
          <w:sz w:val="24"/>
          <w:szCs w:val="24"/>
        </w:rPr>
        <w:t>и плановый  период 2026 и 2027 годов»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округа по главным распорядителям бюджетных средст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ам, подразделам и (или) целевым статьям (муниципальным программам и непрограммным направлениям деятельности),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руппам (группам и подгруппам) видов расходов классификации расходов бюджетов на 2025 год и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992"/>
        <w:gridCol w:w="567"/>
        <w:gridCol w:w="426"/>
        <w:gridCol w:w="567"/>
        <w:gridCol w:w="992"/>
        <w:gridCol w:w="710"/>
        <w:gridCol w:w="1559"/>
        <w:gridCol w:w="1134"/>
        <w:gridCol w:w="1276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Гла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E16"/>
                <w:sz w:val="18"/>
                <w:szCs w:val="18"/>
              </w:rPr>
              <w:t>Раздел, подраздел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E16"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2025 год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2026 год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2027 год, тыс.руб.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E16"/>
                <w:sz w:val="18"/>
                <w:szCs w:val="18"/>
              </w:rPr>
              <w:t>Администрация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811 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338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265 780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6 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1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5 216,8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34,1</w:t>
            </w:r>
          </w:p>
        </w:tc>
      </w:tr>
      <w:tr>
        <w:trPr>
          <w:trHeight w:val="6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6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6,1</w:t>
            </w:r>
          </w:p>
        </w:tc>
      </w:tr>
      <w:tr>
        <w:trPr>
          <w:trHeight w:val="5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6,1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6,1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6,1</w:t>
            </w:r>
          </w:p>
        </w:tc>
      </w:tr>
      <w:tr>
        <w:trPr>
          <w:trHeight w:val="3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</w:tr>
      <w:tr>
        <w:trPr>
          <w:trHeight w:val="5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</w:tr>
      <w:tr>
        <w:trPr>
          <w:trHeight w:val="5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1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 992,7</w:t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8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7 0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 737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8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7 0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 737,3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8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7 0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 737,3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6 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 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7 922,1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3 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 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 478,6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31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2,5</w:t>
            </w:r>
          </w:p>
        </w:tc>
      </w:tr>
      <w:tr>
        <w:trPr>
          <w:trHeight w:val="8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8,0</w:t>
            </w:r>
          </w:p>
        </w:tc>
      </w:tr>
      <w:tr>
        <w:trPr>
          <w:trHeight w:val="2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8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Единая субвенция на осуществление отдель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7,2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5,2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2</w:t>
            </w:r>
          </w:p>
        </w:tc>
      </w:tr>
      <w:tr>
        <w:trPr>
          <w:trHeight w:val="4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2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Единая субвенция на 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,8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,4</w:t>
            </w:r>
          </w:p>
        </w:tc>
      </w:tr>
      <w:tr>
        <w:trPr>
          <w:trHeight w:val="2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</w:tr>
      <w:tr>
        <w:trPr>
          <w:trHeight w:val="6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9</w:t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езервный фонд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 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8 288,1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2 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73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73,5</w:t>
            </w:r>
          </w:p>
        </w:tc>
      </w:tr>
      <w:tr>
        <w:trPr>
          <w:trHeight w:val="4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73,5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63,5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23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нформационному обеспечению деятельности по продвижению туристического, инвестиционного и экономического  потенциал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6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обеспечению участия округа в меророиятиях (конкурсах, выставках , семинарах, презентациях и пр.) межмуниципального, регионального и федерального уровней по сферам эконо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</w:tr>
      <w:tr>
        <w:trPr>
          <w:trHeight w:val="8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организации, проведению мероприятий, "круглых столов", семинаров, конкурсов, торжественных мероприятий, встреч, приемов, направленных на развитие сфер экономики округа и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зготовлению раздаточной и промо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</w:tr>
      <w:tr>
        <w:trPr>
          <w:trHeight w:val="6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</w:tr>
      <w:tr>
        <w:trPr>
          <w:trHeight w:val="7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атериальная поддержк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 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374,1</w:t>
            </w:r>
          </w:p>
        </w:tc>
      </w:tr>
      <w:tr>
        <w:trPr>
          <w:trHeight w:val="2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</w:tr>
      <w:tr>
        <w:trPr>
          <w:trHeight w:val="6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,связанный с реализацией региональных проектов  "Снижение административных барьеров , повышение качества и доступности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</w:tr>
      <w:tr>
        <w:trPr>
          <w:trHeight w:val="11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4 года № 3526-ОЗ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66,5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 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317,6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 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317,6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лучшение условий для приема на хранение, хранения, учета и использования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организации дополнительного профессионального образования, повышению 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енежные выплаты гражданам, присвоенным звание "Почетный граждан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форматизация органов местного самоуправления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115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305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568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2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 556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 556,5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Обеспечение деятельности МКУ КМО «ЦБ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219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деятельности МКУ КМО «ЦБ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219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9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818,7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98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8</w:t>
            </w:r>
          </w:p>
        </w:tc>
      </w:tr>
      <w:tr>
        <w:trPr>
          <w:trHeight w:val="6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336,8</w:t>
            </w:r>
          </w:p>
        </w:tc>
      </w:tr>
      <w:tr>
        <w:trPr>
          <w:trHeight w:val="7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336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336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64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64,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64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64,8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64,8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64,8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64,8</w:t>
            </w:r>
          </w:p>
        </w:tc>
      </w:tr>
      <w:tr>
        <w:trPr>
          <w:trHeight w:val="3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190,5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6 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46,4</w:t>
            </w:r>
          </w:p>
        </w:tc>
      </w:tr>
      <w:tr>
        <w:trPr>
          <w:trHeight w:val="6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72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72,4</w:t>
            </w:r>
          </w:p>
        </w:tc>
      </w:tr>
      <w:tr>
        <w:trPr>
          <w:trHeight w:val="4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72,4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72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12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,0</w:t>
            </w:r>
          </w:p>
        </w:tc>
      </w:tr>
      <w:tr>
        <w:trPr>
          <w:trHeight w:val="6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 Обеспечение пожарной безопасности на территории Кириллов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44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ая программа  </w:t>
              <w:br/>
              <w:t>"Обеспечение законности, правопорядка и общественной безопасности в Кирилловском муниципальном округе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3,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3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9,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предупреждению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9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формированию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привлечению общественности к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,0</w:t>
            </w:r>
          </w:p>
        </w:tc>
      </w:tr>
      <w:tr>
        <w:trPr>
          <w:trHeight w:val="6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правовому информиро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,0</w:t>
            </w:r>
          </w:p>
        </w:tc>
      </w:tr>
      <w:tr>
        <w:trPr>
          <w:trHeight w:val="6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,0</w:t>
            </w:r>
          </w:p>
        </w:tc>
      </w:tr>
      <w:tr>
        <w:trPr>
          <w:trHeight w:val="6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профилактике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,0</w:t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7 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8 6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9 563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25,6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25,6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5,6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 Предотвращение распространения сорного растения борщевик Сосновс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6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6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6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"Содействие развитию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6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9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организации, проведению мероприятий, "круглых столов", семинаров, конкурсов, торжественных мероприятий, встреч, приемов, направленных на развитие сфер экономики округа и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635,1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635,1</w:t>
            </w:r>
          </w:p>
        </w:tc>
      </w:tr>
      <w:tr>
        <w:trPr>
          <w:trHeight w:val="1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635,1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635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рочие расходы в област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69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69,0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626,1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626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5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 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 206,7</w:t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5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 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 206,7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5 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955,8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5 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955,8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Д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123,6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Д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123,6</w:t>
            </w:r>
          </w:p>
        </w:tc>
      </w:tr>
      <w:tr>
        <w:trPr>
          <w:trHeight w:val="5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Д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2,2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Д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2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Д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Д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9 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 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 250,9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9 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 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 250,9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Д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 790,9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Д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898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Д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892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рочие мероприятия 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Д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46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Д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46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296,4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296,4</w:t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189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"Развитие торговли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182,1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2,1</w:t>
            </w:r>
          </w:p>
        </w:tc>
      </w:tr>
      <w:tr>
        <w:trPr>
          <w:trHeight w:val="5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2,1</w:t>
            </w:r>
          </w:p>
        </w:tc>
      </w:tr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7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7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 Вовлечение в оборот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,5</w:t>
            </w:r>
          </w:p>
        </w:tc>
      </w:tr>
      <w:tr>
        <w:trPr>
          <w:trHeight w:val="4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9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5</w:t>
            </w:r>
          </w:p>
        </w:tc>
      </w:tr>
      <w:tr>
        <w:trPr>
          <w:trHeight w:val="5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 Проведение комплексных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5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5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8</w:t>
            </w:r>
          </w:p>
        </w:tc>
      </w:tr>
      <w:tr>
        <w:trPr>
          <w:trHeight w:val="3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8</w:t>
            </w:r>
          </w:p>
        </w:tc>
      </w:tr>
      <w:tr>
        <w:trPr>
          <w:trHeight w:val="10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8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5 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6 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 369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23,1</w:t>
            </w:r>
          </w:p>
        </w:tc>
      </w:tr>
      <w:tr>
        <w:trPr>
          <w:trHeight w:val="5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23,1</w:t>
            </w:r>
          </w:p>
        </w:tc>
      </w:tr>
      <w:tr>
        <w:trPr>
          <w:trHeight w:val="2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23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"Жил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23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нос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переселению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7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88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7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88,2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7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634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7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634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держание, 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 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"Современный облик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Модернизация топливно-энергетического сектора и коммунальной инфраструктуры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подготовке объектов теплоэнергетики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й проект с целью реализации  регионального проекта, не связанного с национальным проектом "Реализация мероприятий по поддержке местных инициатив населения округа «Народный бюджет»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еализация мероприятий по поддержке местных инициатив населения округ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9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 646,3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7 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 646,3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6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10,1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6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10,1</w:t>
            </w:r>
          </w:p>
        </w:tc>
      </w:tr>
      <w:tr>
        <w:trPr>
          <w:trHeight w:val="7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C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4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10,1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10,1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13,0</w:t>
            </w:r>
          </w:p>
        </w:tc>
      </w:tr>
      <w:tr>
        <w:trPr>
          <w:trHeight w:val="3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Модернизация топливно-энергетического сектора и коммунальной инфраструктуры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13,0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на обустройство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13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1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5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5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устройство мест захоронений в муниципальных образован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5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5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3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623,2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3 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623,2</w:t>
            </w:r>
          </w:p>
        </w:tc>
      </w:tr>
      <w:tr>
        <w:trPr>
          <w:trHeight w:val="2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52,8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52,8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чие мероприятия по благоустройству территории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85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35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благоустройству объекта: «Берег Дионисия». Парк на берегу Ферапонтовского оз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20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20,4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й проект с целью реализации  регионального проекта, не связанного с национальным проектом "Реализация мероприятий по поддержке местных инициатив населения округа «Народный бюджет»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еализация мероприятий по поддержке местных инициатив населения округ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держание, 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 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4,5</w:t>
            </w:r>
          </w:p>
        </w:tc>
      </w:tr>
      <w:tr>
        <w:trPr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</w:tr>
      <w:tr>
        <w:trPr>
          <w:trHeight w:val="10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9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9 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9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Развитие системы обращения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9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обустройство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3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3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9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40,0</w:t>
            </w:r>
          </w:p>
        </w:tc>
      </w:tr>
      <w:tr>
        <w:trPr>
          <w:trHeight w:val="7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2,0</w:t>
            </w:r>
          </w:p>
        </w:tc>
      </w:tr>
      <w:tr>
        <w:trPr>
          <w:trHeight w:val="6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</w:tr>
      <w:tr>
        <w:trPr>
          <w:trHeight w:val="5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атериальная поддержк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4,0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культуры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ведение крупных мероприятий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</w:tr>
      <w:tr>
        <w:trPr>
          <w:trHeight w:val="4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</w:tr>
      <w:tr>
        <w:trPr>
          <w:trHeight w:val="11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4,0</w:t>
            </w:r>
          </w:p>
        </w:tc>
      </w:tr>
      <w:tr>
        <w:trPr>
          <w:trHeight w:val="6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атериальная поддержк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9 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6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677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</w:tr>
      <w:tr>
        <w:trPr>
          <w:trHeight w:val="2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Меры социальной поддержки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,0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02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1 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28,3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28,3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7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7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28,3</w:t>
            </w:r>
          </w:p>
        </w:tc>
      </w:tr>
      <w:tr>
        <w:trPr>
          <w:trHeight w:val="3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94,3</w:t>
            </w:r>
          </w:p>
        </w:tc>
      </w:tr>
      <w:tr>
        <w:trPr>
          <w:trHeight w:val="10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94,3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94,3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Меры социальной поддержки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4,0</w:t>
            </w:r>
          </w:p>
        </w:tc>
      </w:tr>
      <w:tr>
        <w:trPr>
          <w:trHeight w:val="6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едоставление ежемесячных денежных компенсаций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9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9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9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0,0</w:t>
            </w:r>
          </w:p>
        </w:tc>
      </w:tr>
      <w:tr>
        <w:trPr>
          <w:trHeight w:val="6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Обеспечение жильем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троительство и приобретение служебных жилых помещений для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3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3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87,1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Меры социальной поддержки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зготовление, приобретение карт "Забота", полиграфической продукции, канцелярских товаров, промопродукции с символикой проекта "Дисконтная карта "Забо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5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2,1</w:t>
            </w:r>
          </w:p>
        </w:tc>
      </w:tr>
      <w:tr>
        <w:trPr>
          <w:trHeight w:val="4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2,1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Единая субвенция на осуществление отдель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2,1</w:t>
            </w:r>
          </w:p>
        </w:tc>
      </w:tr>
      <w:tr>
        <w:trPr>
          <w:trHeight w:val="2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5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 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865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 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108,7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"Современный облик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011,9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 проек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51,6</w:t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еализация проекта "Народный тренер" на территории Кирилл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51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9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9,3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2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2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деятельностим учреждений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деятельности МАУ КМР "Центр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</w:tr>
      <w:tr>
        <w:trPr>
          <w:trHeight w:val="6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 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56,4</w:t>
            </w:r>
          </w:p>
        </w:tc>
      </w:tr>
      <w:tr>
        <w:trPr>
          <w:trHeight w:val="7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 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56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 проек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 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56,4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36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рганизация и проведение массовых мероприятий с население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36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36,4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ектирование и строительство объекта "Строительство физкультурно-спортивного комплекса с плавательным бассейном в г. Кириллов, Волог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й проект с целью реализации  регионального проекта, не связанного с национальным проектом "Реализация мероприятий по поддержке местных инициатив населения округа «Народный бюджет»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еализация мероприятий по поддержке местных инициатив населения округ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</w:tr>
      <w:tr>
        <w:trPr>
          <w:trHeight w:val="6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</w:tr>
      <w:tr>
        <w:trPr>
          <w:trHeight w:val="4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я освещения деятельности органов местного самоуправления в объеме печатных площадей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управление финансов администрации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11 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11 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11 81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814,0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814,0</w:t>
            </w:r>
          </w:p>
        </w:tc>
      </w:tr>
      <w:tr>
        <w:trPr>
          <w:trHeight w:val="3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81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814,0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деятельности управления финансов администрац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668,4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621,3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797,8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93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Единая субвенция на 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,1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,1</w:t>
            </w:r>
          </w:p>
        </w:tc>
      </w:tr>
      <w:tr>
        <w:trPr>
          <w:trHeight w:val="4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5,6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5,6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5,6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E16"/>
                <w:sz w:val="18"/>
                <w:szCs w:val="18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81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73 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75 491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39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39,3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культуры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39,3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 "Развитие и укрепления материально-технической базы муниципальных учреждений культуры за счет средств бюджета Кирилл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реализации мероприятий по укреплению материально-технической базы учреждений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29,3</w:t>
            </w:r>
          </w:p>
        </w:tc>
      </w:tr>
      <w:tr>
        <w:trPr>
          <w:trHeight w:val="6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29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29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29,3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</w:tr>
      <w:tr>
        <w:trPr>
          <w:trHeight w:val="7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</w:tr>
      <w:tr>
        <w:trPr>
          <w:trHeight w:val="5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7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9 432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7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9 432,6</w:t>
            </w:r>
          </w:p>
        </w:tc>
      </w:tr>
      <w:tr>
        <w:trPr>
          <w:trHeight w:val="3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культуры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 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 972,6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69,2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 "Обеспечение развития и укрепления материально-технической базы муниципальных учреждений отрасл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6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антитеррористической защищенности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 "Развитие и укрепления материально-технической базы муниципальных учреждений культуры за счет средств бюджета Кирилл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69,2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реализации мероприятий по укреплению материально-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реализации мероприятий по укреплению материально-технической базы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69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8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69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 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 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 703,4</w:t>
            </w:r>
          </w:p>
        </w:tc>
      </w:tr>
      <w:tr>
        <w:trPr>
          <w:trHeight w:val="5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 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 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 703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570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570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132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132,7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</w:tr>
      <w:tr>
        <w:trPr>
          <w:trHeight w:val="5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2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Меры социальной поддержки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</w:tr>
      <w:tr>
        <w:trPr>
          <w:trHeight w:val="5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едоставление ежемесячных денежных компенсаций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9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1,0</w:t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1,0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Меры социальной поддержки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1,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2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1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4,7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E16"/>
                <w:sz w:val="18"/>
                <w:szCs w:val="18"/>
              </w:rPr>
              <w:t>Контрольно-счетный комитет Кирилловского муниципальн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1 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1 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1 610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610,7</w:t>
            </w:r>
          </w:p>
        </w:tc>
      </w:tr>
      <w:tr>
        <w:trPr>
          <w:trHeight w:val="3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610,7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70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70,2</w:t>
            </w:r>
          </w:p>
        </w:tc>
      </w:tr>
      <w:tr>
        <w:trPr>
          <w:trHeight w:val="3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70,2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70,2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67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8</w:t>
            </w:r>
          </w:p>
        </w:tc>
      </w:tr>
      <w:tr>
        <w:trPr>
          <w:trHeight w:val="5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</w:tr>
      <w:tr>
        <w:trPr>
          <w:trHeight w:val="5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</w:tr>
      <w:tr>
        <w:trPr>
          <w:trHeight w:val="7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E16"/>
                <w:sz w:val="18"/>
                <w:szCs w:val="18"/>
              </w:rPr>
              <w:t>управление образования администрации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519 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389 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390 223,7</w:t>
            </w:r>
          </w:p>
        </w:tc>
      </w:tr>
      <w:tr>
        <w:trPr>
          <w:trHeight w:val="1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ая программа  </w:t>
              <w:br/>
              <w:t>"Обеспечение законности, правопорядка и общественной безопасности в Кирилловском муниципальном округе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6,0</w:t>
            </w:r>
          </w:p>
        </w:tc>
      </w:tr>
      <w:tr>
        <w:trPr>
          <w:trHeight w:val="1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ероприятия по предупреждению беспризорности, безнадзорности, профилактике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1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Безопасность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предупреждению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</w:tr>
      <w:tr>
        <w:trPr>
          <w:trHeight w:val="6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профилактике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</w:tr>
      <w:tr>
        <w:trPr>
          <w:trHeight w:val="2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</w:tr>
      <w:tr>
        <w:trPr>
          <w:trHeight w:val="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 Занятость населения и безопасный тру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</w:tr>
      <w:tr>
        <w:trPr>
          <w:trHeight w:val="3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тимулирования создания рабочих мест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4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4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6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5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86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86 717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3 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6 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6 564,0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"Современный облик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образования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8 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8 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8 539,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Приведение дошкольных образовательных учреждений в нормативное техническое состоя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C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8 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7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8 539,1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функционирования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8 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7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8 539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980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498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481,9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крепление материально-технической базы 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93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93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10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2 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3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3 665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4 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5 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5 442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223,0</w:t>
            </w:r>
          </w:p>
        </w:tc>
      </w:tr>
      <w:tr>
        <w:trPr>
          <w:trHeight w:val="4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24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24,9</w:t>
            </w:r>
          </w:p>
        </w:tc>
      </w:tr>
      <w:tr>
        <w:trPr>
          <w:trHeight w:val="6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24,9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24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5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59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5 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2 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3 442,4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образования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4 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1 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2 367,5</w:t>
            </w:r>
          </w:p>
        </w:tc>
      </w:tr>
      <w:tr>
        <w:trPr>
          <w:trHeight w:val="3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571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 "Все лучшее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й проект "Патриотическое воспитание граждан Российской Федерации (Вологодская область)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571,3</w:t>
            </w:r>
          </w:p>
        </w:tc>
      </w:tr>
      <w:tr>
        <w:trPr>
          <w:trHeight w:val="10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47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7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9,8</w:t>
            </w:r>
          </w:p>
        </w:tc>
      </w:tr>
      <w:tr>
        <w:trPr>
          <w:trHeight w:val="5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35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73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2</w:t>
            </w:r>
          </w:p>
        </w:tc>
      </w:tr>
      <w:tr>
        <w:trPr>
          <w:trHeight w:val="10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888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756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Ю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31,3</w:t>
            </w:r>
          </w:p>
        </w:tc>
      </w:tr>
      <w:tr>
        <w:trPr>
          <w:trHeight w:val="1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619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"Школьный муз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организации шко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, связанный с реализацией мероприятий по созданию и функционироваанию агроклассов и (или) лесных классов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08,2</w:t>
            </w:r>
          </w:p>
        </w:tc>
      </w:tr>
      <w:tr>
        <w:trPr>
          <w:trHeight w:val="3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ведение мероприятий по созданию агроклассов и (или) лесных классов в общеобразовательных организац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08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08,2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й проект "Приведение образовательных организаций в нормативное техническое состоя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P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й проект "Приведение мероприятий по обеспечению условий для организации питания обучающихся в муниципальных общеобразовательных организация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11,5</w:t>
            </w:r>
          </w:p>
        </w:tc>
      </w:tr>
      <w:tr>
        <w:trPr>
          <w:trHeight w:val="8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11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72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39,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4 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7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8 176,5</w:t>
            </w:r>
          </w:p>
        </w:tc>
      </w:tr>
      <w:tr>
        <w:trPr>
          <w:trHeight w:val="3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"Обеспечение функционирования систем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4 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7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8 176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адровое обеспечение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 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 7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 785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 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7 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7 266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518,4</w:t>
            </w:r>
          </w:p>
        </w:tc>
      </w:tr>
      <w:tr>
        <w:trPr>
          <w:trHeight w:val="1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76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76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10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0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7 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7 260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58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2 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2 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2 028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673,9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1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60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12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"Обеспечение развития системы воспит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формированию (воспитанию) социально-активной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074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074,9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074,9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074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448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26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8 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817,7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"Современный облик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L5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образования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94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94,3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"Обеспечение функционирования систем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94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84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84,3</w:t>
            </w:r>
          </w:p>
        </w:tc>
      </w:tr>
      <w:tr>
        <w:trPr>
          <w:trHeight w:val="2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23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23,4</w:t>
            </w:r>
          </w:p>
        </w:tc>
      </w:tr>
      <w:tr>
        <w:trPr>
          <w:trHeight w:val="5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23,4</w:t>
            </w:r>
          </w:p>
        </w:tc>
      </w:tr>
      <w:tr>
        <w:trPr>
          <w:trHeight w:val="6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23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23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188,0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деятельности БУ "Молодежный центр "Альф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</w:tr>
      <w:tr>
        <w:trPr>
          <w:trHeight w:val="5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</w:tr>
      <w:tr>
        <w:trPr>
          <w:trHeight w:val="7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8 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9 7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9 705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образования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988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988,5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"Обеспечение развития системы воспит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создания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788,5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788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54,6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638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,0</w:t>
            </w:r>
          </w:p>
        </w:tc>
      </w:tr>
      <w:tr>
        <w:trPr>
          <w:trHeight w:val="3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17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17,0</w:t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17,0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17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17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</w:tr>
      <w:tr>
        <w:trPr>
          <w:trHeight w:val="4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образования Кирилловского муниципального округа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Обеспечение функционирования системы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</w:tr>
      <w:tr>
        <w:trPr>
          <w:trHeight w:val="8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69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2,2</w:t>
            </w:r>
          </w:p>
        </w:tc>
      </w:tr>
      <w:tr>
        <w:trPr>
          <w:trHeight w:val="4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создания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</w:tr>
      <w:tr>
        <w:trPr>
          <w:trHeight w:val="6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 проек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</w:tr>
      <w:tr>
        <w:trPr>
          <w:trHeight w:val="3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участию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S1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</w:tr>
      <w:tr>
        <w:trPr>
          <w:trHeight w:val="4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Комитет по управлению имуществом администрации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1 425 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815 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744 99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 </w:t>
            </w:r>
            <w:r>
              <w:rPr>
                <w:color w:val="002E16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244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1 425 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826 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768 237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6 к решению </w:t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/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</w:rPr>
      </w:pPr>
      <w:r>
        <w:rPr>
          <w:sz w:val="24"/>
          <w:szCs w:val="24"/>
        </w:rPr>
        <w:t xml:space="preserve">«О  бюджете округа на 2025 год 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</w:rPr>
      </w:pPr>
      <w:r>
        <w:rPr>
          <w:sz w:val="24"/>
          <w:szCs w:val="24"/>
        </w:rPr>
        <w:t>и плановый  период 2026 и 2027 годов»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5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 на 2024 год и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12"/>
        <w:gridCol w:w="1000"/>
        <w:gridCol w:w="812"/>
        <w:gridCol w:w="1030"/>
        <w:gridCol w:w="993"/>
        <w:gridCol w:w="1559"/>
        <w:gridCol w:w="1134"/>
        <w:gridCol w:w="1276"/>
      </w:tblGrid>
      <w:tr>
        <w:trPr>
          <w:trHeight w:val="42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Код ведомств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E16"/>
                <w:sz w:val="18"/>
                <w:szCs w:val="18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2027 год</w:t>
            </w:r>
          </w:p>
        </w:tc>
      </w:tr>
      <w:tr>
        <w:trPr>
          <w:trHeight w:val="4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5-2029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1 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7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080,0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4 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3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25,5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Развитие торговли и услуг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1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182,1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1S1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2,1</w:t>
            </w:r>
          </w:p>
        </w:tc>
      </w:tr>
      <w:tr>
        <w:trPr>
          <w:trHeight w:val="7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1S1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2,1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1S1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70,0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1S1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70,0</w:t>
            </w:r>
          </w:p>
        </w:tc>
      </w:tr>
      <w:tr>
        <w:trPr>
          <w:trHeight w:val="1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 Занятость населения и безопасный труд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</w:tr>
      <w:tr>
        <w:trPr>
          <w:trHeight w:val="5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22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22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10,3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тимулирования создания рабочих мест для инвали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274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274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 Предотвращение распространения сорного растения борщевик Сосновского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3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6</w:t>
            </w:r>
          </w:p>
        </w:tc>
      </w:tr>
      <w:tr>
        <w:trPr>
          <w:trHeight w:val="5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3S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6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3S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6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 Вовлечение в оборот земель сельскохозяйственного назначения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4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,5</w:t>
            </w:r>
          </w:p>
        </w:tc>
      </w:tr>
      <w:tr>
        <w:trPr>
          <w:trHeight w:val="5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4L5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4L5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4L5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4L5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 Проведение комплексных кадастровых работ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5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5S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5S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Современный облик сельских территорий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6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 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6L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 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6L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6L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6L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6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6L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 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7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7L5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7L5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Содействие развитию сельского хозяйств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8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804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20804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7 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154,5</w:t>
            </w:r>
          </w:p>
        </w:tc>
      </w:tr>
      <w:tr>
        <w:trPr>
          <w:trHeight w:val="5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содействия развитию экономики Кирилловского муниципального округ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623,2</w:t>
            </w:r>
          </w:p>
        </w:tc>
      </w:tr>
      <w:tr>
        <w:trPr>
          <w:trHeight w:val="9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8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8</w:t>
            </w:r>
          </w:p>
        </w:tc>
      </w:tr>
      <w:tr>
        <w:trPr>
          <w:trHeight w:val="4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35,6</w:t>
            </w:r>
          </w:p>
        </w:tc>
      </w:tr>
      <w:tr>
        <w:trPr>
          <w:trHeight w:val="4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23,5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2,1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нформационному обеспечению деятельности по продвижению туристического, инвестиционного и экономического  потенциала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обеспечению участия округа в меророиятиях (конкурсах, выставках , семинарах, презентациях и пр.) межмуниципального, регионального и федерального уровней по сферам экономическ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</w:tr>
      <w:tr>
        <w:trPr>
          <w:trHeight w:val="8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организации, проведению мероприятий, "круглых столов", семинаров, конкурсов, торжественных мероприятий, встреч, приемов, направленных на развитие сфер экономики округа и инвестиционной актив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,0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</w:tr>
      <w:tr>
        <w:trPr>
          <w:trHeight w:val="5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1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зготовлению раздаточной и промопродук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</w:tr>
      <w:tr>
        <w:trPr>
          <w:trHeight w:val="4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01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</w:tr>
      <w:tr>
        <w:trPr>
          <w:trHeight w:val="9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</w:tr>
      <w:tr>
        <w:trPr>
          <w:trHeight w:val="4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4,5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7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</w:tr>
      <w:tr>
        <w:trPr>
          <w:trHeight w:val="3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7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2,0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7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94,3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097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94,3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Меры социальной поддержки граждан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531,3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62,3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702,3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казание консультативных услуг пожилым люд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1,0</w:t>
            </w:r>
          </w:p>
        </w:tc>
      </w:tr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1,0</w:t>
            </w:r>
          </w:p>
        </w:tc>
      </w:tr>
      <w:tr>
        <w:trPr>
          <w:trHeight w:val="1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4,7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,3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,3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зготовление, приобретение карт "Забота", полиграфической продукции, канцелярских товаров, промопродукции с символикой проекта "Дисконтная карта "Забот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едоставление ежемесячных денежных компенсаций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4,0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0,0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9,0</w:t>
            </w:r>
          </w:p>
        </w:tc>
      </w:tr>
      <w:tr>
        <w:trPr>
          <w:trHeight w:val="4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4104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0,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физической культуры, спорта и молодежной политики в Кирилловском муниципальном округе на 2025-2029 годы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4 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245,7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 проект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395,8</w:t>
            </w:r>
          </w:p>
        </w:tc>
      </w:tr>
      <w:tr>
        <w:trPr>
          <w:trHeight w:val="5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«Увеличение доли граждан, систематически занимающихся физической культурой и спортом до 70 процентов к 2029 год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1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24,2</w:t>
            </w:r>
          </w:p>
        </w:tc>
      </w:tr>
      <w:tr>
        <w:trPr>
          <w:trHeight w:val="3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рганизация и проведение массовых мероприятий с населением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11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36,4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11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36,4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участию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1S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1S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7,8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еализация проекта "Народный тренер" на территории Кирилловского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1S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1S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</w:tr>
      <w:tr>
        <w:trPr>
          <w:trHeight w:val="5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 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71,6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21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21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0,0</w:t>
            </w:r>
          </w:p>
        </w:tc>
      </w:tr>
      <w:tr>
        <w:trPr>
          <w:trHeight w:val="5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21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ектирование и строительство объекта "Строительство физкультурно-спортивного комплекса с плавательным бассейном в г. Кириллов, Вологодской области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21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Бюджетные инвест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21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2S1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9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2S1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9,3</w:t>
            </w:r>
          </w:p>
        </w:tc>
      </w:tr>
      <w:tr>
        <w:trPr>
          <w:trHeight w:val="4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2S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2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202S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2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849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деятельностим учреждений физической культуры и спорт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3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</w:tr>
      <w:tr>
        <w:trPr>
          <w:trHeight w:val="3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деятельности МАУ КМР "Центр физической культуры и спорт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30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30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0,3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3S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3S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Создание условий для успешной социализации и эффективной самореализации молодежи Кирилловского муниципального окр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4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289,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атериальная поддержка студ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40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ные выплаты насел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40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ные выплаты насел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40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ные выплаты насел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40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4,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40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40,0</w:t>
            </w:r>
          </w:p>
        </w:tc>
      </w:tr>
      <w:tr>
        <w:trPr>
          <w:trHeight w:val="3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40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40,0</w:t>
            </w:r>
          </w:p>
        </w:tc>
      </w:tr>
      <w:tr>
        <w:trPr>
          <w:trHeight w:val="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деятельности БУ "Молодежный центр "Альф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41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4041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3,6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культуры Кирилловского муниципального округа на 2025-2029 годы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 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 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3 761,9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е проекты не связанные с национальными проект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79,2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 "Обеспечение развития и укрепления материально-технической базы муниципальных учреждений отрасли культуры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1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6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антитеррористической защищенности объектов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1S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1S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1S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1S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 "Развитие и укрепления материально-технической базы муниципальных учреждений культуры за счет средств бюджета Кирилловского муниципального округ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79,2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реализации мероприятий по укреплению материально-технической базы библиот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20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20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реализации мероприятий по укреплению материально-технической базы учреждений культурно-досугового ти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20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69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20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69,2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реализации мероприятий по укреплению материально-технической базы учреждений дополнительного образования в сфере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201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20201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4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4 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 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 482,7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Обеспечение деятельности отдела культуры администрации Кирилловского муниципального округа и учреждений культуры окр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403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4 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 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 482,7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ведение крупных мероприятий Кирилловского муниципального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4030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4030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Библиоте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4030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570,7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4030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570,7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40314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132,7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40314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132,7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4031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29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4031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729,3</w:t>
            </w:r>
          </w:p>
        </w:tc>
      </w:tr>
      <w:tr>
        <w:trPr>
          <w:trHeight w:val="4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Развитие образования Кирилловского муниципального округа на 2025-2029 годы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6 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4 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5 021,5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571,4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 "Все лучшее детям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4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45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45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й проект "Патриотическое воспитание граждан Российской Федерации (Вологодская область)"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6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 571,4</w:t>
            </w:r>
          </w:p>
        </w:tc>
      </w:tr>
      <w:tr>
        <w:trPr>
          <w:trHeight w:val="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65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47,4</w:t>
            </w:r>
          </w:p>
        </w:tc>
      </w:tr>
      <w:tr>
        <w:trPr>
          <w:trHeight w:val="1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65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7,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65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9,8</w:t>
            </w:r>
          </w:p>
        </w:tc>
      </w:tr>
      <w:tr>
        <w:trPr>
          <w:trHeight w:val="5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651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35,9</w:t>
            </w:r>
          </w:p>
        </w:tc>
      </w:tr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651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73,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651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3</w:t>
            </w:r>
          </w:p>
        </w:tc>
      </w:tr>
      <w:tr>
        <w:trPr>
          <w:trHeight w:val="9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65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888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65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756,8</w:t>
            </w:r>
          </w:p>
        </w:tc>
      </w:tr>
      <w:tr>
        <w:trPr>
          <w:trHeight w:val="3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1Ю65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31,3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619,7</w:t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"Школьный музей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1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организации школьных музе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1S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1S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, связанный с реализацией мероприятий по созданию и функционироваанию агроклассов и (или) лесных классов в образовательных организац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08,2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ведение мероприятий по созданию агроклассов и (или) лесных классов в общеобразовательных организациях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2S1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08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2S1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808,2</w:t>
            </w:r>
          </w:p>
        </w:tc>
      </w:tr>
      <w:tr>
        <w:trPr>
          <w:trHeight w:val="4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й проект "Приведение образовательных организаций в нормативное техническое состояние"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3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P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3S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3S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й проект "Приведение мероприятий по обеспечению условий для организации питания обучающихся в муниципальных общеобразовательных организациях"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4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11,5</w:t>
            </w:r>
          </w:p>
        </w:tc>
      </w:tr>
      <w:tr>
        <w:trPr>
          <w:trHeight w:val="7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47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11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47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72,4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47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39,1</w:t>
            </w:r>
          </w:p>
        </w:tc>
      </w:tr>
      <w:tr>
        <w:trPr>
          <w:trHeight w:val="4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4S1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4S1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Приведение дошкольных образовательных учреждений в нормативное техническое состояние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6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C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6S1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206S1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6 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99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0 830,4</w:t>
            </w:r>
          </w:p>
        </w:tc>
      </w:tr>
      <w:tr>
        <w:trPr>
          <w:trHeight w:val="4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"Обеспечение функционирования системы общего и дополнительного образования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1 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4 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5 302,8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адровое обеспечение образователь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0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ные выплаты насел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0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1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 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 7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1 785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1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 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7 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7 266,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1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518,4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1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84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1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84,3</w:t>
            </w:r>
          </w:p>
        </w:tc>
      </w:tr>
      <w:tr>
        <w:trPr>
          <w:trHeight w:val="1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86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76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9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0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7 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7 260,4</w:t>
            </w:r>
          </w:p>
        </w:tc>
      </w:tr>
      <w:tr>
        <w:trPr>
          <w:trHeight w:val="4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58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2 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2 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2 028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673,9</w:t>
            </w:r>
          </w:p>
        </w:tc>
      </w:tr>
      <w:tr>
        <w:trPr>
          <w:trHeight w:val="9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732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46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7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62,2</w:t>
            </w:r>
          </w:p>
        </w:tc>
      </w:tr>
      <w:tr>
        <w:trPr>
          <w:trHeight w:val="5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L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13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L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603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L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,0</w:t>
            </w:r>
          </w:p>
        </w:tc>
      </w:tr>
      <w:tr>
        <w:trPr>
          <w:trHeight w:val="8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S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32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S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12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5S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,0</w:t>
            </w:r>
          </w:p>
        </w:tc>
      </w:tr>
      <w:tr>
        <w:trPr>
          <w:trHeight w:val="3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функционирования системы дошкольного образования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8 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7 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8 539,1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1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980,1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1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498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1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481,9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7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7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7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Укрепление материально-технической базы  образователь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7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93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7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93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7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9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7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2 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3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3 665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7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4 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5 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5 442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77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223,0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"Обеспечение развития системы воспитания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8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807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807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807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формированию (воспитанию) социально-активной лич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87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87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Иные выплаты насел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87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создания условий для реализации муниципальной программы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9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788,5</w:t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91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 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788,5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91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54,6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91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638,9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91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,0</w:t>
            </w:r>
          </w:p>
        </w:tc>
      </w:tr>
      <w:tr>
        <w:trPr>
          <w:trHeight w:val="3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970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970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970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97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97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4097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ая программа  </w:t>
              <w:br/>
              <w:t>"Обеспечение законности, правопорядка и общественной безопасности в Кирилловском муниципальном округе на 2025-2029 годы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9,0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9,0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Профилактика преступлений и иных правонарушений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1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9,0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ероприятия по предупреждению беспризорности, безнадзорности, профилактике правонаруш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10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10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предупреждению экстремизма и террориз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10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10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8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формированию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10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10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привлечению общественности к охране общественного поряд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10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7,0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10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10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правовому информированию гражд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10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,0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10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,0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Безопасность дорожного движения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предупреждению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20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20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</w:tr>
      <w:tr>
        <w:trPr>
          <w:trHeight w:val="6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3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профилактике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303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303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303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30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,0</w:t>
            </w:r>
          </w:p>
        </w:tc>
      </w:tr>
      <w:tr>
        <w:trPr>
          <w:trHeight w:val="5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2030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,0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 Вологодской области на 2025-203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3 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9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2 708,1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</w:tr>
      <w:tr>
        <w:trPr>
          <w:trHeight w:val="7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,связанный с реализацией региональных проектов  "Снижение административных барьеров , повышение качества и доступности государственных и муниципальных услуг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20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</w:tr>
      <w:tr>
        <w:trPr>
          <w:trHeight w:val="11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4 года № 3526-ОЗ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2027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056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2027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366,5</w:t>
            </w:r>
          </w:p>
        </w:tc>
      </w:tr>
      <w:tr>
        <w:trPr>
          <w:trHeight w:val="4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2027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9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8 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 8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7 651,6</w:t>
            </w:r>
          </w:p>
        </w:tc>
      </w:tr>
      <w:tr>
        <w:trPr>
          <w:trHeight w:val="5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исполнения органами местного самоуправления возложенных полномочий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8 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4 8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7 651,6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9 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8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1 468,4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076,1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3 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2 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 478,6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31,0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12,5</w:t>
            </w:r>
          </w:p>
        </w:tc>
      </w:tr>
      <w:tr>
        <w:trPr>
          <w:trHeight w:val="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67,4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8</w:t>
            </w:r>
          </w:p>
        </w:tc>
      </w:tr>
      <w:tr>
        <w:trPr>
          <w:trHeight w:val="5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лучшение условий для приема на хранение, хранения, учета и использования архивных докум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организации дополнительного профессионального образования, повышению  квалифик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Денежные выплаты гражданам, присвоенным звание "Почетный гражданин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2,0</w:t>
            </w:r>
          </w:p>
        </w:tc>
      </w:tr>
      <w:tr>
        <w:trPr>
          <w:trHeight w:val="3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форматизация органов местного самоуправления Кирилловского муниципального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688,0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305,0</w:t>
            </w:r>
          </w:p>
        </w:tc>
      </w:tr>
      <w:tr>
        <w:trPr>
          <w:trHeight w:val="5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568,6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2,0</w:t>
            </w:r>
          </w:p>
        </w:tc>
      </w:tr>
      <w:tr>
        <w:trPr>
          <w:trHeight w:val="1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12,4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0,0</w:t>
            </w:r>
          </w:p>
        </w:tc>
      </w:tr>
      <w:tr>
        <w:trPr>
          <w:trHeight w:val="4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0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еспечения освещения деятельности органов местного самоуправления в объеме печатных площадей в средствах массовой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18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18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100,0</w:t>
            </w:r>
          </w:p>
        </w:tc>
      </w:tr>
      <w:tr>
        <w:trPr>
          <w:trHeight w:val="4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64,8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64,8</w:t>
            </w:r>
          </w:p>
        </w:tc>
      </w:tr>
      <w:tr>
        <w:trPr>
          <w:trHeight w:val="9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7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8,0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7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58,0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Единая субвенция на осуществление отдельных государственных полномоч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7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9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929,3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7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5,2</w:t>
            </w:r>
          </w:p>
        </w:tc>
      </w:tr>
      <w:tr>
        <w:trPr>
          <w:trHeight w:val="5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7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7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5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7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2,1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S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</w:tr>
      <w:tr>
        <w:trPr>
          <w:trHeight w:val="3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403S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1,1</w:t>
            </w:r>
          </w:p>
        </w:tc>
      </w:tr>
      <w:tr>
        <w:trPr>
          <w:trHeight w:val="5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Обеспечение населения Кирилловского муниципального округа доступным жильем и формирование комфортной среды проживания на 2025-2029 годы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42 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 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3 342,4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связанные с национальными проект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7 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6 833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униципальный проект "Жилье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623,1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нос аварийных многоквартирных дом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26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26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переселению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267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88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Бюджетные инвест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267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88,2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267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634,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Бюджетные инвест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267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634,9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4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6 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10,2</w:t>
            </w:r>
          </w:p>
        </w:tc>
      </w:tr>
      <w:tr>
        <w:trPr>
          <w:trHeight w:val="7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C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454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454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455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10,2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455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10,2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4S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4S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4S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1И4S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, не связанные с национальными проект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7 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4 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9 388,8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Обеспечение жильем отдельных категорий граждан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1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троительство и приобретение служебных жилых помещений для работников бюджетной сф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1S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Бюджетные инвести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1S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4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Развитие системы обращения с отходами, в том числе с твердыми коммунальными отходами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9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обустройство контейнерных площад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2S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2S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2S3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 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2S3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 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Модернизация топливно-энергетического сектора и коммунальной инфраструктуры округ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3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13,0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по подготовке объектов теплоэнергетики к работе в осенне-зимний пери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32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32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3S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3S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Мероприятия на обустройство систем уличного осве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3S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13,0</w:t>
            </w:r>
          </w:p>
        </w:tc>
      </w:tr>
      <w:tr>
        <w:trPr>
          <w:trHeight w:val="3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3S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813,0</w:t>
            </w:r>
          </w:p>
        </w:tc>
      </w:tr>
      <w:tr>
        <w:trPr>
          <w:trHeight w:val="5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4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55 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955,8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49Д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123,6</w:t>
            </w:r>
          </w:p>
        </w:tc>
      </w:tr>
      <w:tr>
        <w:trPr>
          <w:trHeight w:val="4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49Д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 123,6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4SД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2,2</w:t>
            </w:r>
          </w:p>
        </w:tc>
      </w:tr>
      <w:tr>
        <w:trPr>
          <w:trHeight w:val="3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4SД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32,2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4SД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4SД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6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635,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чие расходы в области транспортного обслужи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660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660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66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69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66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69,0</w:t>
            </w:r>
          </w:p>
        </w:tc>
      </w:tr>
      <w:tr>
        <w:trPr>
          <w:trHeight w:val="4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6S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626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6S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626,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Благоустройство территорий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7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7S1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7S1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бустройство мест захоронений в муниципальных образованиях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7S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7S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ый проект " Обеспечение пожарной безопасности на территории Кирилловского округ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8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82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82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8S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</w:tr>
      <w:tr>
        <w:trPr>
          <w:trHeight w:val="5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208S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98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8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8 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 120,3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Создание благоприятных условий проживания на территории округ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8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8 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 120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01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01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0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0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0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0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0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0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2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52,8</w:t>
            </w:r>
          </w:p>
        </w:tc>
      </w:tr>
      <w:tr>
        <w:trPr>
          <w:trHeight w:val="4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2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52,8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Прочие мероприятия по благоустройству территории Кирилловского муниципального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2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 850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2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2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350,0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2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2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благоустройству объекта: «Берег Дионисия». Парк на берегу Ферапонтовского озе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22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22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Содержание, 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6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6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61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Единая субвенция на осуществление отдельных государственных полномоч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7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6,2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7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3,8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7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2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9Д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 790,9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9Д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898,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9Д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892,3</w:t>
            </w:r>
          </w:p>
        </w:tc>
      </w:tr>
      <w:tr>
        <w:trPr>
          <w:trHeight w:val="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Прочие мероприятия  по дорож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9Д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460,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9Д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460,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S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20,4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409S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20,4</w:t>
            </w:r>
          </w:p>
        </w:tc>
      </w:tr>
      <w:tr>
        <w:trPr>
          <w:trHeight w:val="4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униципальная программа "Управление муниципальными финансами Кирилловского муниципального округа на 2025-2029 годы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8 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6 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7 058,5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е проекты не связанные с национальными проект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 xml:space="preserve">Муниципальный проект с целью реализации  регионального проекта, не связанного с национальным проектом "Реализация мероприятий по поддержке местных инициатив населения округа «Народный бюджет»"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201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Реализация мероприятий по поддержке местных инициатив населения округа "Народный бюджет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201S2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201S2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201S2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201S2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5 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6 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7 058,5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"Обеспечение деятельности управления финансов администрации округ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2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668,4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20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621,3</w:t>
            </w:r>
          </w:p>
        </w:tc>
      </w:tr>
      <w:tr>
        <w:trPr>
          <w:trHeight w:val="3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20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 797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20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793,5</w:t>
            </w:r>
          </w:p>
        </w:tc>
      </w:tr>
      <w:tr>
        <w:trPr>
          <w:trHeight w:val="2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20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0,0</w:t>
            </w:r>
          </w:p>
        </w:tc>
      </w:tr>
      <w:tr>
        <w:trPr>
          <w:trHeight w:val="4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Единая субвенция на осуществление отдельных государственных полномоч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27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,1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27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7,1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Комплекс процессных мероприятий «Обеспечение деятельности МКУ КМО «ЦБ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3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219,7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Обеспечение деятельности МКУ КМО «ЦБ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30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219,7</w:t>
            </w:r>
          </w:p>
        </w:tc>
      </w:tr>
      <w:tr>
        <w:trPr>
          <w:trHeight w:val="3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30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9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9 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818,7</w:t>
            </w:r>
          </w:p>
        </w:tc>
      </w:tr>
      <w:tr>
        <w:trPr>
          <w:trHeight w:val="4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30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398,2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30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,8</w:t>
            </w:r>
          </w:p>
        </w:tc>
      </w:tr>
      <w:tr>
        <w:trPr>
          <w:trHeight w:val="6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 xml:space="preserve">Комплекс процессных мероприятий «Достижение целевых показателей по заработной плате отдельных категорий работников, определенных Указами Президента Российской Федерации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5 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5 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5 170,4</w:t>
            </w:r>
          </w:p>
        </w:tc>
      </w:tr>
      <w:tr>
        <w:trPr>
          <w:trHeight w:val="6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5 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5 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5 170,4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558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 149,2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 336,8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289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096,8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145,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90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3 460,0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40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 565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 459,1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8 448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2 626,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3 423,4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4 854,4</w:t>
            </w:r>
          </w:p>
        </w:tc>
      </w:tr>
      <w:tr>
        <w:trPr>
          <w:trHeight w:val="1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4047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  <w:t>12 717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Все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E16"/>
                <w:sz w:val="18"/>
                <w:szCs w:val="18"/>
              </w:rPr>
            </w:pPr>
            <w:r>
              <w:rPr>
                <w:color w:val="002E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1 424 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814 6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E16"/>
                <w:sz w:val="18"/>
                <w:szCs w:val="18"/>
              </w:rPr>
            </w:pPr>
            <w:r>
              <w:rPr>
                <w:b/>
                <w:bCs/>
                <w:color w:val="002E16"/>
                <w:sz w:val="18"/>
                <w:szCs w:val="18"/>
              </w:rPr>
              <w:t>744 367,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7 к решению </w:t>
      </w:r>
    </w:p>
    <w:p>
      <w:pPr>
        <w:pStyle w:val="Normal"/>
        <w:numPr>
          <w:ilvl w:val="0"/>
          <w:numId w:val="0"/>
        </w:numPr>
        <w:ind w:left="11624" w:right="10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/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</w:rPr>
      </w:pPr>
      <w:r>
        <w:rPr>
          <w:sz w:val="24"/>
          <w:szCs w:val="24"/>
        </w:rPr>
        <w:t xml:space="preserve">«О  бюджете округа на 2025 год 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</w:rPr>
      </w:pPr>
      <w:r>
        <w:rPr>
          <w:sz w:val="24"/>
          <w:szCs w:val="24"/>
        </w:rPr>
        <w:t>и плановый  период 2026 и 2027 годов»</w:t>
      </w:r>
    </w:p>
    <w:p>
      <w:pPr>
        <w:pStyle w:val="Normal"/>
        <w:tabs>
          <w:tab w:val="clear" w:pos="708"/>
          <w:tab w:val="left" w:pos="0" w:leader="none"/>
        </w:tabs>
        <w:ind w:left="11624" w:right="10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5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Дорожного фонда Кирилловского муниципального округа на 2025 год и плановый период 2026 и 2027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right="109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5"/>
        <w:gridCol w:w="2835"/>
        <w:gridCol w:w="1560"/>
        <w:gridCol w:w="1134"/>
        <w:gridCol w:w="1134"/>
      </w:tblGrid>
      <w:tr>
        <w:trPr>
          <w:trHeight w:val="210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2E16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2027</w:t>
            </w:r>
          </w:p>
        </w:tc>
      </w:tr>
      <w:tr>
        <w:trPr>
          <w:trHeight w:val="25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Доходы</w:t>
            </w:r>
          </w:p>
        </w:tc>
      </w:tr>
      <w:tr>
        <w:trPr>
          <w:trHeight w:val="6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E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82 1 03 022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2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20550,0</w:t>
            </w:r>
          </w:p>
        </w:tc>
      </w:tr>
      <w:tr>
        <w:trPr>
          <w:trHeight w:val="7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E16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82 1 03 022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E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82 1 03 0225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9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20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21350,0</w:t>
            </w:r>
          </w:p>
        </w:tc>
      </w:tr>
      <w:tr>
        <w:trPr>
          <w:trHeight w:val="3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E16"/>
              </w:rPr>
              <w:t>Прочие субсидии бюджетам муниципальны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355 2 02 29999 14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39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812,2</w:t>
            </w:r>
          </w:p>
        </w:tc>
      </w:tr>
      <w:tr>
        <w:trPr>
          <w:trHeight w:val="2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E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355 2 02 15001 14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2E16"/>
              </w:rPr>
            </w:pPr>
            <w:r>
              <w:rPr>
                <w:bCs/>
                <w:color w:val="002E16"/>
              </w:rPr>
              <w:t>6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2E16"/>
              </w:rPr>
            </w:pPr>
            <w:r>
              <w:rPr>
                <w:bCs/>
                <w:color w:val="002E16"/>
              </w:rPr>
              <w:t>8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2E16"/>
              </w:rPr>
            </w:pPr>
            <w:r>
              <w:rPr>
                <w:bCs/>
                <w:color w:val="002E16"/>
              </w:rPr>
              <w:t>8374,5</w:t>
            </w:r>
          </w:p>
        </w:tc>
      </w:tr>
      <w:tr>
        <w:trPr>
          <w:trHeight w:val="2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85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0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1206,7</w:t>
            </w:r>
          </w:p>
        </w:tc>
      </w:tr>
      <w:tr>
        <w:trPr>
          <w:trHeight w:val="14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2E16"/>
              </w:rPr>
              <w:t>Муниципальная программа "Обеспечение населения Кирилловского муниципального  округа доступным жильем и формирование комфортной среды проживания на 2025-2029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2E16"/>
              </w:rPr>
              <w:t>18</w:t>
            </w:r>
            <w:r>
              <w:rPr>
                <w:b/>
                <w:bCs/>
                <w:color w:val="002E16"/>
                <w:lang w:val="en-US"/>
              </w:rPr>
              <w:t>5334</w:t>
            </w:r>
            <w:r>
              <w:rPr>
                <w:b/>
                <w:bCs/>
                <w:color w:val="002E16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0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1206,7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2E16"/>
              </w:rPr>
            </w:pPr>
            <w:r>
              <w:rPr>
                <w:color w:val="002E16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2E16"/>
              </w:rPr>
            </w:pPr>
            <w:r>
              <w:rPr>
                <w:color w:val="002E16"/>
              </w:rPr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1 0409 08 2 04 SД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832,2</w:t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1 0409 08 2 04 SД1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41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351 0409 08 2 04 9Д002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3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8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9123,6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держание автомобильных дорог и искусствен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351 0409 08 4 09  9Д001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2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2892,3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Содержание автомобильных дорог и искусствен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351 0409 08 4 09  9Д001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11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</w:rPr>
            </w:pPr>
            <w:r>
              <w:rPr>
                <w:color w:val="002E16"/>
              </w:rPr>
              <w:t>11898,6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E16"/>
              </w:rPr>
              <w:t>Прочие мероприятия  по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351 0409 08 4 09  9Д801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5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2E16"/>
              </w:rPr>
            </w:pPr>
            <w:r>
              <w:rPr>
                <w:color w:val="002E16"/>
              </w:rPr>
              <w:t>6460,0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Всего бюджетных ассиг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185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0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E16"/>
              </w:rPr>
            </w:pPr>
            <w:r>
              <w:rPr>
                <w:b/>
                <w:bCs/>
                <w:color w:val="002E16"/>
              </w:rPr>
              <w:t>51206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426" w:right="568" w:gutter="0" w:header="720" w:top="776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7559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17559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1:00Z</dcterms:created>
  <dc:creator>Смирнова Ольга Николаевна</dc:creator>
  <dc:description/>
  <dc:language>en-US</dc:language>
  <cp:lastModifiedBy>1</cp:lastModifiedBy>
  <cp:lastPrinted>2024-12-16T12:12:00Z</cp:lastPrinted>
  <dcterms:modified xsi:type="dcterms:W3CDTF">2024-12-17T05:41:00Z</dcterms:modified>
  <cp:revision>2</cp:revision>
  <dc:subject/>
  <dc:title>КОМИТЕТ  САМОУПРАВЛЕНИЯ  КИРИЛЛОВСКОГО  РАЙОНА</dc:title>
</cp:coreProperties>
</file>