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рядок представления лицом, замещающим муниципальную должность на постоянной основ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казом Президента Российской Федерации от 23.06.2014   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редставительное Собр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порядок представления лицом, замещающим муниципальную должность на постоянной основ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, утвержденный решением Представительного Собрания района от 19.07.2013 № 386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ункт 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. Сведения о расходах и об источниках получения средств, за счет которых совершена сделка, представляются в аппарат Представительного Собрания Кирилловского муниципального района не позднее 30 апреля года, следующего за отчетным, и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в пункте 5 слова «трех месяцев» заменить словами «одного месяц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приложение к указанному порядку признать утратившим силу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                   С.В.У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июня 2015 года</w:t>
      </w:r>
    </w:p>
    <w:sectPr>
      <w:footerReference w:type="default" r:id="rId3"/>
      <w:type w:val="nextPage"/>
      <w:pgSz w:w="11906" w:h="16838"/>
      <w:pgMar w:left="1701" w:right="62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47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4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5-06-26T08:54:00Z</dcterms:modified>
  <cp:revision>2</cp:revision>
  <dc:subject/>
  <dc:title>   ГЛАВА САМОУПРАВЛЕНИЯ КИРИЛЛОВСКОГО РАЙОНА</dc:title>
</cp:coreProperties>
</file>