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2.20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11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Представительного Собрания от 15.12.2011  № 211 «О районном бюджете на 2012 год и плановый период 2013 и 2014 годов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Внести изменения в решение Представительного Собрания от 15 декабря 2011 года № 211 «О районном бюджете на 2012 год и плановый период 2013 и 2014 годов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ложения к бюджету № 2, 4, 7, 8, 9, 14, 15, 16, 17 изложить в новой редакции согласно приложениям № 1, 2, 3, 4, 5, 6, 7, 8, 9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Настоящее реш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С.В.Усов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0 января 2012 года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17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2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«О районном бюджете   на 2012 год и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лановый период 2013 и 2014 годов»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г.  № </w:t>
      </w:r>
      <w:r>
        <w:rPr>
          <w:sz w:val="24"/>
          <w:szCs w:val="24"/>
          <w:u w:val="single"/>
        </w:rPr>
        <w:t xml:space="preserve">211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 доходов  районного бюджета на 2012 год, формируемый за счет налоговых и неналоговых доходов, 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( тыс.руб.)</w:t>
      </w:r>
    </w:p>
    <w:tbl>
      <w:tblPr>
        <w:tblW w:w="97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98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0 00000 00 0000 000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 НЕНАЛОГОВЫЕ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227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375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0000 00 0000 000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375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05 0000 1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5 05 0000 1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2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1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2 05 0000 1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7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65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33 05 0000 1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70 05 0000 1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 в соответствии с Указом Президента РФ от 7 мая 2008 г. № 717 « Об обеспечении жильем ветеранах Великой Отечественной войны 1941-1945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60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17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4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«О районном бюджете  на 2012 год 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13и 2014 годов»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11</w:t>
      </w:r>
      <w:r>
        <w:rPr>
          <w:sz w:val="24"/>
          <w:szCs w:val="24"/>
        </w:rPr>
        <w:t xml:space="preserve">)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полнительные нормативы отчислений  в районный бюджет от налога на доходы физических лиц, заменяющие  часть дотации из регионального фонда финансовой поддержки муниципальных районов на 2012год и плановый период 2013 и 2014 год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492"/>
        <w:gridCol w:w="1260"/>
        <w:gridCol w:w="1080"/>
        <w:gridCol w:w="1080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Россий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од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7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полученных физическими лицами, являющимися  иностранными гражданами, осуществляющими трудовую деятельность по найму у физических лиц на основании пат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217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7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"О районном бюджете на 2012 год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и плановый период 2013 и 2014 годов"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11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50"/>
        <w:gridCol w:w="993"/>
        <w:gridCol w:w="1222"/>
      </w:tblGrid>
      <w:tr>
        <w:trPr>
          <w:trHeight w:val="825" w:hRule="atLeast"/>
        </w:trPr>
        <w:tc>
          <w:tcPr>
            <w:tcW w:w="931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 КЛАССИФИКАЦИИ РАСХОДОВ НА 2012 ГОД</w:t>
            </w:r>
          </w:p>
        </w:tc>
      </w:tr>
      <w:tr>
        <w:trPr>
          <w:trHeight w:val="4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65,1</w:t>
            </w:r>
          </w:p>
        </w:tc>
      </w:tr>
      <w:tr>
        <w:trPr>
          <w:trHeight w:val="5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6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27,1</w:t>
            </w:r>
          </w:p>
        </w:tc>
      </w:tr>
      <w:tr>
        <w:trPr>
          <w:trHeight w:val="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2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7,7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5</w:t>
            </w:r>
          </w:p>
        </w:tc>
      </w:tr>
      <w:tr>
        <w:trPr>
          <w:trHeight w:val="4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5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0,0</w:t>
            </w:r>
          </w:p>
        </w:tc>
      </w:tr>
      <w:tr>
        <w:trPr>
          <w:trHeight w:val="2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3,6</w:t>
            </w:r>
          </w:p>
        </w:tc>
      </w:tr>
      <w:tr>
        <w:trPr>
          <w:trHeight w:val="2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</w:tr>
      <w:tr>
        <w:trPr>
          <w:trHeight w:val="2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812,7</w:t>
            </w:r>
          </w:p>
        </w:tc>
      </w:tr>
      <w:tr>
        <w:trPr>
          <w:trHeight w:val="2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62,6</w:t>
            </w:r>
          </w:p>
        </w:tc>
      </w:tr>
      <w:tr>
        <w:trPr>
          <w:trHeight w:val="2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835,9</w:t>
            </w:r>
          </w:p>
        </w:tc>
      </w:tr>
      <w:tr>
        <w:trPr>
          <w:trHeight w:val="2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2,7</w:t>
            </w:r>
          </w:p>
        </w:tc>
      </w:tr>
      <w:tr>
        <w:trPr>
          <w:trHeight w:val="2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1,5</w:t>
            </w:r>
          </w:p>
        </w:tc>
      </w:tr>
      <w:tr>
        <w:trPr>
          <w:trHeight w:val="2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33,7</w:t>
            </w:r>
          </w:p>
        </w:tc>
      </w:tr>
      <w:tr>
        <w:trPr>
          <w:trHeight w:val="1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6,3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 и кинематограф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7,4</w:t>
            </w:r>
          </w:p>
        </w:tc>
      </w:tr>
      <w:tr>
        <w:trPr>
          <w:trHeight w:val="2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85,7</w:t>
            </w:r>
          </w:p>
        </w:tc>
      </w:tr>
      <w:tr>
        <w:trPr>
          <w:trHeight w:val="2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90,3</w:t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2,6</w:t>
            </w:r>
          </w:p>
        </w:tc>
      </w:tr>
      <w:tr>
        <w:trPr>
          <w:trHeight w:val="2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1,0</w:t>
            </w:r>
          </w:p>
        </w:tc>
      </w:tr>
      <w:tr>
        <w:trPr>
          <w:trHeight w:val="2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8</w:t>
            </w:r>
          </w:p>
        </w:tc>
      </w:tr>
      <w:tr>
        <w:trPr>
          <w:trHeight w:val="2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5 088,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0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служивание на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65,3</w:t>
            </w:r>
          </w:p>
        </w:tc>
      </w:tr>
      <w:tr>
        <w:trPr>
          <w:trHeight w:val="2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42,1</w:t>
            </w:r>
          </w:p>
        </w:tc>
      </w:tr>
      <w:tr>
        <w:trPr>
          <w:trHeight w:val="2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8,1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30,5</w:t>
            </w:r>
          </w:p>
        </w:tc>
      </w:tr>
      <w:tr>
        <w:trPr>
          <w:trHeight w:val="2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,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0</w:t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,0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 323,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217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8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"О районном бюджете на 2012 год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и плановый период 2013 и 2014 годов"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11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660"/>
        <w:gridCol w:w="720"/>
        <w:gridCol w:w="1146"/>
        <w:gridCol w:w="660"/>
        <w:gridCol w:w="1041"/>
      </w:tblGrid>
      <w:tr>
        <w:trPr>
          <w:trHeight w:val="938" w:hRule="atLeast"/>
        </w:trPr>
        <w:tc>
          <w:tcPr>
            <w:tcW w:w="96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, ПОДРАЗДЕЛАМ, ЦЕЛЕВЫМ СТАТЬЯМ И ВИДАМ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ВЕДОМСТВЕННОЙ СТРУКТУРЕ РАСХОДОВ НА 2012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>(тыс.руб.)</w:t>
            </w:r>
          </w:p>
        </w:tc>
      </w:tr>
      <w:tr>
        <w:trPr>
          <w:trHeight w:val="7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ом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45" w:hanging="0"/>
              <w:jc w:val="center"/>
              <w:rPr/>
            </w:pPr>
            <w:r>
              <w:rPr/>
              <w:t>Под-</w:t>
              <w:br/>
              <w:t>раз-</w:t>
              <w:br/>
              <w:t>дел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0" w:hanging="0"/>
              <w:jc w:val="center"/>
              <w:rPr/>
            </w:pPr>
            <w:r>
              <w:rPr/>
              <w:t>Вид рас-ходо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83,4</w:t>
            </w:r>
          </w:p>
        </w:tc>
      </w:tr>
      <w:tr>
        <w:trPr>
          <w:trHeight w:val="1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7,7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97,7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5,0</w:t>
            </w:r>
          </w:p>
        </w:tc>
      </w:tr>
      <w:tr>
        <w:trPr>
          <w:trHeight w:val="1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8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8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по контролю за исполнением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</w:tr>
      <w:tr>
        <w:trPr>
          <w:trHeight w:val="2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0,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16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на выполнение полномочий по дорожной деятельности в отношении автомобильных дорог местного значения вне границ населённых пунктов в границах муниципального района, а также осуществление дорожной деятельности в соответствии с законодательством Российской Федерац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85,7</w:t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ционарная медицинск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87,0</w:t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1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87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1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37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1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2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мбулатор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52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1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2,6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1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2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18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18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</w:tr>
      <w:tr>
        <w:trPr>
          <w:trHeight w:val="1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орая медицинск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61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6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6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18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18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1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5,1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2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 9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 9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 9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1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ластная целевая программа "Пожарная безопасность учреждений здравоохранения" на 201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18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18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ЦП «О подготовке и переподготовке кадров» на 2009-201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2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лан противодействия употреблению наркотических и иных психотропных веществ на 2011-2013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РИЛ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316,5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77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,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027,1</w:t>
            </w:r>
          </w:p>
        </w:tc>
      </w:tr>
      <w:tr>
        <w:trPr>
          <w:trHeight w:val="1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39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39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4,3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4,3</w:t>
            </w:r>
          </w:p>
        </w:tc>
      </w:tr>
      <w:tr>
        <w:trPr>
          <w:trHeight w:val="7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1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1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1</w:t>
            </w:r>
          </w:p>
        </w:tc>
      </w:tr>
      <w:tr>
        <w:trPr>
          <w:trHeight w:val="4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. полномочий в сфере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7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1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</w:tr>
      <w:tr>
        <w:trPr>
          <w:trHeight w:val="4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6</w:t>
            </w:r>
          </w:p>
        </w:tc>
      </w:tr>
      <w:tr>
        <w:trPr>
          <w:trHeight w:val="4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архив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1</w:t>
            </w:r>
          </w:p>
        </w:tc>
      </w:tr>
      <w:tr>
        <w:trPr>
          <w:trHeight w:val="5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3,8</w:t>
            </w:r>
          </w:p>
        </w:tc>
      </w:tr>
      <w:tr>
        <w:trPr>
          <w:trHeight w:val="4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8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8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 4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 4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 00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 00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7,5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7,5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ЦП"Сохранение объектов культурного наследия на территории г.Кириллова, находящихся в муниципальной собственности района,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ЦП"Развитие муниципальной службы в Кирилловском муниципальном районе в 2011-2013 годах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ЦП"Развитие малого и среднего предпринимательства на территории Кирилловского муниципального района на период 2010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ЦП"Информатизация и укрепление материально-технической базы администрации района на 2011-2013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ЦП"Повышение инвестиционной привлекательности Кирилловского муниципального района на период 2010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.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крупные районные мероприят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,0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программа «Повышение безопасности дорожного движения в 2011-2012 годах  в Кириллов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.функций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</w:tr>
      <w:tr>
        <w:trPr>
          <w:trHeight w:val="2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30,0</w:t>
            </w:r>
          </w:p>
        </w:tc>
      </w:tr>
      <w:tr>
        <w:trPr>
          <w:trHeight w:val="2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ЦП"Энергосбережение на территории Кирилловского района на 2010-2015 годы и на перспективу до 2020 год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ЦП"Экологическая программа по оздоровлению окружающей среды Кирилловского муниципального района на 2009-2013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,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ый план противодействия употреблению наркотических и иных психотропных веществ на 2011-2013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ых и других других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ЦП"Молодежь Кирилловского района на 2012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ых и других других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"Дополнительные мероприятия на повышение качества жизни детей, семей с детьми в Кирилловском муниципальном районе на 2012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12,1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612,1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</w:t>
            </w:r>
          </w:p>
        </w:tc>
      </w:tr>
      <w:tr>
        <w:trPr>
          <w:trHeight w:val="2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</w:t>
            </w:r>
          </w:p>
        </w:tc>
      </w:tr>
      <w:tr>
        <w:trPr>
          <w:trHeight w:val="1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34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</w:t>
            </w:r>
          </w:p>
        </w:tc>
      </w:tr>
      <w:tr>
        <w:trPr>
          <w:trHeight w:val="1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,1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лгосрочная целевая программа "Социальное развитие села на  2009-2012 годы" 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29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7</w:t>
            </w:r>
          </w:p>
        </w:tc>
      </w:tr>
      <w:tr>
        <w:trPr>
          <w:trHeight w:val="4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обеспечение жильем граждан, проживающих в сельской мест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29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7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Долгосрочная целевая программа "Социальное развитие села на 2009-2012 годы" Улучшение жилищных условий гражданам, проживающим в сельской мест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29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4</w:t>
            </w:r>
          </w:p>
        </w:tc>
      </w:tr>
      <w:tr>
        <w:trPr>
          <w:trHeight w:val="4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обеспечение жильем граждан, проживающих в сельской мест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29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4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Долгосрочная целевая программа "Обеспечение жильем молодых семей в Вологодской области  на 2009-2011 год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2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2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2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2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9,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Районная целевая программа по реализации подпрограммы «Обеспечение жильем молодых семей» федеральной целевой программы «Жилище» на 2011-2015 годы" на 2011 год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6,8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6,8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йонная целевая программа "Социальное развитие села на 2011-2012 годы" обеспечение жильем молодых семей и молодых специалистов на селе в рамках ФЦП "Социальное развитие села до 2012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8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на обеспечение жильем граждан, проживающих в сельской местнос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8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йонная целевая программа "Социальное развитие села на 2011-2012 годы" обеспечение жильем граждан, проживающих в сельской местности в рамках ФЦП "Социальное развитие села до 2012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4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на обеспечение жильем граждан, проживающих в сельской мест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,0</w:t>
            </w:r>
          </w:p>
        </w:tc>
      </w:tr>
      <w:tr>
        <w:trPr>
          <w:trHeight w:val="4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</w:tr>
      <w:tr>
        <w:trPr>
          <w:trHeight w:val="5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9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97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</w:tr>
      <w:tr>
        <w:trPr>
          <w:trHeight w:val="5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97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«Дополнительные мероприятия, направленные на повышение качества жизни детей, семей с детьми в Кирилловском муниципальном районом на 2012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1 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ый план противодействия употреблению наркотических и иных психотропных веществ на 2011-2013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2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8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6</w:t>
            </w:r>
          </w:p>
        </w:tc>
      </w:tr>
      <w:tr>
        <w:trPr>
          <w:trHeight w:val="2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</w:tr>
      <w:tr>
        <w:trPr>
          <w:trHeight w:val="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ЦП "Развитие молочного животноводства Кирилловского района на 2009-2012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6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"Предотвращение распространения сорного растения борщевик Сосновского на территории Вологодской области на 2011-201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49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4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Предотвращение распространения сорного растения борщевик Сосновского на территории Кирилловского района на 2011-201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0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Софинансирование по долгосрочной целевой программе "Предотвращение распространения сорного растения борщевик Сосновского на территории Вологодской области на 2011-2013 г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8 389,2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103,2</w:t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290,9</w:t>
            </w:r>
          </w:p>
        </w:tc>
      </w:tr>
      <w:tr>
        <w:trPr>
          <w:trHeight w:val="2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732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82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безопасность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01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01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1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1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833,9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 006,8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 район. б-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65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район. б-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 област. б-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387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ласт. б-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3,5</w:t>
            </w:r>
          </w:p>
        </w:tc>
      </w:tr>
      <w:tr>
        <w:trPr>
          <w:trHeight w:val="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1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1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4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безопасность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01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01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питания учащихся в общеобразовательных учреждениях (питание, молок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1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5,3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школь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1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5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1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5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85 9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 9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ц. поддержки детей-сирот и детей, оставшихся без попечения родителей, лиц из числа детей указанных категорий (при выпуске из школы, устройство в жизн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2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организации допризывной подготовки граждан Вологодской области на 2011-2013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8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8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"Сохранение и развитие народных художественных промыслов Вологодской области на 2012-2014 годы" (подпрограмма "Развитие кружевного промысла Вологодской области на 2012 - 2014 годы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22 5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56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</w:tr>
      <w:tr>
        <w:trPr>
          <w:trHeight w:val="2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"Организация отдыха детей, их оздоровления и занятости в Кирилловском муниципальном районе на 2012-2014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28,5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8,3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8,3</w:t>
            </w:r>
          </w:p>
        </w:tc>
      </w:tr>
      <w:tr>
        <w:trPr>
          <w:trHeight w:val="1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0,2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"О подготовке и переподготовке кадров" на 2009-2013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7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ый план противодействия употреблению наркотических и иных психотропных веществ на 2011-2013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"За духовное и нравственное здоровье на 2011-2013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«Укрепление материально-технической базы общеобразовательных учреждений Кирилловского муниципального района на 2009-201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"Дополнительные мероприятия на повышение качества жизни детей, семей с детьми в Кирилловском муниципальном районе на 2012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«Программа содействия занятости населения Кирилловского муниципального района на 2012-201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5,9</w:t>
            </w:r>
          </w:p>
        </w:tc>
      </w:tr>
      <w:tr>
        <w:trPr>
          <w:trHeight w:val="2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27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7,8</w:t>
            </w:r>
          </w:p>
        </w:tc>
      </w:tr>
      <w:tr>
        <w:trPr>
          <w:trHeight w:val="7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1,9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ц. поддержки детей-сирот и детей, оставшихся без попечения родителей, лиц из числа детей указанных категорий  (оплата текущего ремонта жилья, находящегося в собственности детей-сир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ц. поддержки детей-сирот и детей, оставшихся без попечения родителей, лиц из числа детей указанных категорий  (жку детям-сирота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9,5</w:t>
            </w:r>
          </w:p>
        </w:tc>
      </w:tr>
      <w:tr>
        <w:trPr>
          <w:trHeight w:val="8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ц. поддержки детей-сирот и детей, оставшихся без попечения родителей, лиц из числа детей указанных категорий  (проезд детей-сир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7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ц. поддержки детей-сирот и детей, оставшихся без попечения родителей, лиц из числа детей указанных категорий (курсы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 из многодетн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(Обеспечение детей из многодетных семей в части проезда на транспорте и приобретения одежды, спортивной формы для занятий в школ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58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8,1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1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5,4</w:t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1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5,4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(фе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1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2,7</w:t>
            </w:r>
          </w:p>
        </w:tc>
      </w:tr>
      <w:tr>
        <w:trPr>
          <w:trHeight w:val="1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1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2,7</w:t>
            </w:r>
          </w:p>
        </w:tc>
      </w:tr>
      <w:tr>
        <w:trPr>
          <w:trHeight w:val="7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85,7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2,0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2,0</w:t>
            </w:r>
          </w:p>
        </w:tc>
      </w:tr>
      <w:tr>
        <w:trPr>
          <w:trHeight w:val="1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0</w:t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"Развитие образования в сфере культуры и исскуства в Вологодской области на 2011-2013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6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6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3,7</w:t>
            </w:r>
          </w:p>
        </w:tc>
      </w:tr>
      <w:tr>
        <w:trPr>
          <w:trHeight w:val="2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56,3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18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5,7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1,1</w:t>
            </w:r>
          </w:p>
        </w:tc>
      </w:tr>
      <w:tr>
        <w:trPr>
          <w:trHeight w:val="1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85 9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 9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Развитие библиотечного дела в Вологодской области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2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2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"Пожарная безопасность учреждений культуры" на 2012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77,4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3,4</w:t>
            </w:r>
          </w:p>
        </w:tc>
      </w:tr>
      <w:tr>
        <w:trPr>
          <w:trHeight w:val="3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3,4</w:t>
            </w:r>
          </w:p>
        </w:tc>
      </w:tr>
      <w:tr>
        <w:trPr>
          <w:trHeight w:val="2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3,4</w:t>
            </w:r>
          </w:p>
        </w:tc>
      </w:tr>
      <w:tr>
        <w:trPr>
          <w:trHeight w:val="2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ый план противодействия употреблению наркотических и иных психотропных веществ на 2011-2013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8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"Дополнительные мероприятия на повышение качества жизни детей, семей с детьми в Кирилловском муниципальном районе на 2012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270,7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0,7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0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,1</w:t>
            </w:r>
          </w:p>
        </w:tc>
      </w:tr>
      <w:tr>
        <w:trPr>
          <w:trHeight w:val="6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,1</w:t>
            </w:r>
          </w:p>
        </w:tc>
      </w:tr>
      <w:tr>
        <w:trPr>
          <w:trHeight w:val="2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0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6</w:t>
            </w:r>
          </w:p>
        </w:tc>
      </w:tr>
      <w:tr>
        <w:trPr>
          <w:trHeight w:val="1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. политики (Выполнение отдельных государственных полномочий по обеспечению мер социальной поддержки и социального обслуживания отдельных категорий граждан (мероприятия по проведению оздоровительной компании детей, находящихся в трудной жизненной ситуации (област.ср-ва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,5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сциальной политики(Выполнение отдельных государственных полномочий по обеспечению мер социальной поддержки и социального обслуживания отдельных категорий граждан (лагеря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190,0</w:t>
            </w:r>
          </w:p>
        </w:tc>
      </w:tr>
      <w:tr>
        <w:trPr>
          <w:trHeight w:val="2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92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0</w:t>
            </w:r>
          </w:p>
        </w:tc>
      </w:tr>
      <w:tr>
        <w:trPr>
          <w:trHeight w:val="1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0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е обслуживание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065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5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книгоиздательск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7,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отдельных государственных полномочий по обеспечению мер социальной поддержки и социального обслуживания отдельных категорий гражда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7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82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 9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 9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1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502,2</w:t>
            </w:r>
          </w:p>
        </w:tc>
      </w:tr>
      <w:tr>
        <w:trPr>
          <w:trHeight w:val="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458,1</w:t>
            </w:r>
          </w:p>
        </w:tc>
      </w:tr>
      <w:tr>
        <w:trPr>
          <w:trHeight w:val="2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58,1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 (фе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4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11,2</w:t>
            </w:r>
          </w:p>
        </w:tc>
      </w:tr>
      <w:tr>
        <w:trPr>
          <w:trHeight w:val="5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48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0,2</w:t>
            </w:r>
          </w:p>
        </w:tc>
      </w:tr>
      <w:tr>
        <w:trPr>
          <w:trHeight w:val="4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 (ЕДК специалистам на сел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8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44,1</w:t>
            </w:r>
          </w:p>
        </w:tc>
      </w:tr>
      <w:tr>
        <w:trPr>
          <w:trHeight w:val="21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мещение расходов на проезд по закону области "О мерах соц.поддержки отд. категорий граждан при проезде на транспорте на территории Вологодской области" и закону области "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"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4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82,7</w:t>
            </w:r>
          </w:p>
        </w:tc>
      </w:tr>
      <w:tr>
        <w:trPr>
          <w:trHeight w:val="1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82,7</w:t>
            </w:r>
          </w:p>
        </w:tc>
      </w:tr>
      <w:tr>
        <w:trPr>
          <w:trHeight w:val="7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пособие на погребе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отдельным категориям граждан по закону области на оплату жк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8,8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обеспечение комплектом одежды новорожденных из малообеспеченных сем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государственная адресная помощ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7,0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на оплату ЖКУ многодетным семь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7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осуществление деятельности по опеке и попечительству  в отношении совершеннолетних (в части оплаты опекунам)граждан, нуждающихся в опеке и попечительств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1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</w:t>
            </w:r>
          </w:p>
        </w:tc>
      </w:tr>
      <w:tr>
        <w:trPr>
          <w:trHeight w:val="1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1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30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2,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4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4,8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1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1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2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 целев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Безбарьер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2 5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5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(по КЦСО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Старшее поко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2 6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7,2</w:t>
            </w:r>
          </w:p>
        </w:tc>
      </w:tr>
      <w:tr>
        <w:trPr>
          <w:trHeight w:val="3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по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6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8</w:t>
            </w:r>
          </w:p>
        </w:tc>
      </w:tr>
      <w:tr>
        <w:trPr>
          <w:trHeight w:val="4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по управлению соц.защи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6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" Дополнительные мероприятия, направленные на повышение качества жизни детей, семей с детьми в Вологодской облас</w:t>
            </w:r>
            <w:r>
              <w:rPr>
                <w:rFonts w:cs="Calibri" w:ascii="Calibri" w:hAnsi="Calibri"/>
                <w:i/>
                <w:iCs/>
              </w:rPr>
              <w:t>ти</w:t>
            </w:r>
            <w:r>
              <w:rPr>
                <w:i/>
                <w:iCs/>
              </w:rPr>
              <w:t xml:space="preserve">" на 2012-2015 г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2 7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7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 ( ЕДК специалистам на селе), администрирование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8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(администрирование полномоч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48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,2</w:t>
            </w:r>
          </w:p>
        </w:tc>
      </w:tr>
      <w:tr>
        <w:trPr>
          <w:trHeight w:val="2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5,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лан противодействия употреблению наркотических и иных психотропных веществ на 2011-2013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"Безбарьерная среда" на 2011-201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</w:tr>
      <w:tr>
        <w:trPr>
          <w:trHeight w:val="3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«Старшее поколение» на 2012-2013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</w:tr>
      <w:tr>
        <w:trPr>
          <w:trHeight w:val="2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«Программа содействия занятости населения Кирилловского муниципального района на 2012-201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«Дополнительные мероприятия, направленные на повышение качества жизни детей, семей с детьми в Кирилловском муниципальном района на 2012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64,7</w:t>
            </w:r>
          </w:p>
        </w:tc>
      </w:tr>
      <w:tr>
        <w:trPr>
          <w:trHeight w:val="1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64,7</w:t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1,7</w:t>
            </w:r>
          </w:p>
        </w:tc>
      </w:tr>
      <w:tr>
        <w:trPr>
          <w:trHeight w:val="1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1,7</w:t>
            </w:r>
          </w:p>
        </w:tc>
      </w:tr>
      <w:tr>
        <w:trPr>
          <w:trHeight w:val="3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(аренда д/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1,7</w:t>
            </w:r>
          </w:p>
        </w:tc>
      </w:tr>
      <w:tr>
        <w:trPr>
          <w:trHeight w:val="2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93,0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"Развитие образования в Вологодской области на 2011-2015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03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0</w:t>
            </w:r>
          </w:p>
        </w:tc>
      </w:tr>
      <w:tr>
        <w:trPr>
          <w:trHeight w:val="16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втомобильного транспорта для организации подвоза обучающихся, в том числе на замену имеющегося, в рамках реализации подпрограммы "Оптимизация сети общеобразовательных учреждений, реализующих основные общеобразовательные программы общего образования, в 2011-2014 годах"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03 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0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03 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0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3,0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" (приобретение автотранспор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1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2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 323,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17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9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«О районном бюджете   на 2012 год и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лановый период 2013 и 2014 годов»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г.  № </w:t>
      </w:r>
      <w:r>
        <w:rPr>
          <w:sz w:val="24"/>
          <w:szCs w:val="24"/>
          <w:u w:val="single"/>
        </w:rPr>
        <w:t xml:space="preserve">211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реализацию долгосрочных целевых программ на  201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/ в тыс. руб./</w:t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276"/>
        <w:gridCol w:w="851"/>
        <w:gridCol w:w="850"/>
        <w:gridCol w:w="851"/>
        <w:gridCol w:w="1134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программа «Повышение безопасности дорожного движения в 2011-2012 годах  в Кириллов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6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программа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9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Информатизация и укрепление материально-технической базы администрации Кирилловского муниципального района на 2011-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Районная целевая программа по реализации на территории Кирилловского муниципального района подпрограммы «Обеспечение жильем молодых семей» федеральной целевой программы «Жилище» на 2011-2015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,8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6,8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6,8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а «Развитие молочного животноводства Кирилловского района на 2009-201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6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23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95 00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ционарная медицинск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95 00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21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95 00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Безбарьер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9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1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социаль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1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ЦП «Молодежь Кирилловского района на 2012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95 00 1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ЦП «Дополнительные мероприятия, направленные на повышение качества жизни детей, семей с детьми в Кирилловском муниципальном районе на 2012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31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4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оздоровительных и других мероприятий для детей и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9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йонная целевая программа «Старшее поколение» на 2012 и 201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7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социаль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ЦП «Программа содействия занятости  населения Кирилловского муниципального района на 2012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8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области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3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области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айонная целевая программа "Социальное развитие села на 2011-201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2,2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2,2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жильем граждан,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2,2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йонная целевая программа «Предотвращение распространения сорного растения борщевик Сосновского на территории Кирилловского района на 2011-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7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ЦП «Организация отдыха детей, их оздоровления и занятости в Кирилловском муниципальном районе на 2012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иные цели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95 00 2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ЦП «Развитие муниципальной службы в Кирилловском муниципальном районе в 2011-2013 го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омплексный план противодействия употреблению наркотических и иных психотропных веществ на 2011-201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3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здоровительных и других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й для детей и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7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4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2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1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 тур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в области социаль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ЦП «Развитие малого и среднего предпринимательства на территории Кирилловского муниципального района на период 2010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1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ЦП «Повышение инвестиционной привлекательности Кирилловского муниципального района на период 2010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,5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ЦП «Сохранение объектов культурного наследия  на территории г.Кириллова, находящейся в муниципальной собственности района,  на 2012-201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ДЦП «Энергосбережение на территории Кирилловского района на 2010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95 00 2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795 00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30,0</w:t>
            </w:r>
          </w:p>
        </w:tc>
      </w:tr>
      <w:tr>
        <w:trPr>
          <w:trHeight w:val="30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1,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17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14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«О районном бюджете   на 2012 год и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лановый период 2013 и 2014 годов»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г.  № </w:t>
      </w:r>
      <w:r>
        <w:rPr>
          <w:sz w:val="24"/>
          <w:szCs w:val="24"/>
          <w:u w:val="single"/>
        </w:rPr>
        <w:t xml:space="preserve">211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 доходов  районного бюджета на плановый период 2013 и 2014 годов, формируемый за счет налоговых и неналоговых доходов, а также безвозмездных поступле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 тыс.руб.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245"/>
        <w:gridCol w:w="1275"/>
        <w:gridCol w:w="1134"/>
      </w:tblGrid>
      <w:tr>
        <w:trPr>
          <w:trHeight w:val="39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0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 НЕНАЛОГОВЫЕ 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63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62,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62,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1,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0,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24,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9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52,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03033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7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7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25,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17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15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«О районном бюджете   на 2012 год и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лановый период 2013 и 2014 годов»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г.  № </w:t>
      </w:r>
      <w:r>
        <w:rPr>
          <w:sz w:val="24"/>
          <w:szCs w:val="24"/>
          <w:u w:val="single"/>
        </w:rPr>
        <w:t xml:space="preserve">211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 КЛАССИФИКАЦИИ РАСХОДОВ НА 2013 и 2014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700"/>
        <w:gridCol w:w="1001"/>
        <w:gridCol w:w="1134"/>
        <w:gridCol w:w="992"/>
      </w:tblGrid>
      <w:tr>
        <w:trPr>
          <w:trHeight w:val="74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2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73,5</w:t>
            </w:r>
          </w:p>
        </w:tc>
      </w:tr>
      <w:tr>
        <w:trPr>
          <w:trHeight w:val="40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7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</w:tr>
      <w:tr>
        <w:trPr>
          <w:trHeight w:val="6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89,8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7</w:t>
            </w:r>
          </w:p>
        </w:tc>
      </w:tr>
      <w:tr>
        <w:trPr>
          <w:trHeight w:val="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0,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2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6,0</w:t>
            </w:r>
          </w:p>
        </w:tc>
      </w:tr>
      <w:tr>
        <w:trPr>
          <w:trHeight w:val="2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6,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                                   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9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492,8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47,1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82,4</w:t>
            </w:r>
          </w:p>
        </w:tc>
      </w:tr>
      <w:tr>
        <w:trPr>
          <w:trHeight w:val="2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,7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5,6</w:t>
            </w:r>
          </w:p>
        </w:tc>
      </w:tr>
      <w:tr>
        <w:trPr>
          <w:trHeight w:val="2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54,2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0,8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 и кинематограф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4</w:t>
            </w:r>
          </w:p>
        </w:tc>
      </w:tr>
      <w:tr>
        <w:trPr>
          <w:trHeight w:val="2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7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7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78,1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,0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служивание на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30,3</w:t>
            </w:r>
          </w:p>
        </w:tc>
      </w:tr>
      <w:tr>
        <w:trPr>
          <w:trHeight w:val="1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65,0</w:t>
            </w:r>
          </w:p>
        </w:tc>
      </w:tr>
      <w:tr>
        <w:trPr>
          <w:trHeight w:val="1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4,6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6,2</w:t>
            </w:r>
          </w:p>
        </w:tc>
      </w:tr>
      <w:tr>
        <w:trPr>
          <w:trHeight w:val="24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0,9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0,9</w:t>
            </w:r>
          </w:p>
        </w:tc>
      </w:tr>
      <w:tr>
        <w:trPr>
          <w:trHeight w:val="2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,0</w:t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2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6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555,2</w:t>
            </w:r>
          </w:p>
        </w:tc>
      </w:tr>
      <w:tr>
        <w:trPr>
          <w:trHeight w:val="2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2,4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847,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17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16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«О районном бюджете   на 2012 год и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лановый период 2013 и 2014 годов»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г.  № </w:t>
      </w:r>
      <w:r>
        <w:rPr>
          <w:sz w:val="24"/>
          <w:szCs w:val="24"/>
          <w:u w:val="single"/>
        </w:rPr>
        <w:t xml:space="preserve">211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И ВИДАМ РАСХОДО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В ВЕДОМСТВЕННОЙ СТРУКТУРЕ РАСХОДОВ НА 2013 и 2014 ГОДЫ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74"/>
        <w:gridCol w:w="660"/>
        <w:gridCol w:w="720"/>
        <w:gridCol w:w="1132"/>
        <w:gridCol w:w="660"/>
        <w:gridCol w:w="899"/>
        <w:gridCol w:w="992"/>
      </w:tblGrid>
      <w:tr>
        <w:trPr>
          <w:trHeight w:val="7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  <w:br/>
              <w:t>раз-</w:t>
              <w:br/>
              <w:t>де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1,4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9,7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9,7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8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по контролю за исполнением бюдж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18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на выполнение полномочий по дорожной деятельности в отношении автомобильных дорог местного значения вне границ населённых пунктов в границах муниципального района, а также осуществление дорожной деятельности в соответствии с законодательством Российской Федерации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1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2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,7</w:t>
            </w:r>
          </w:p>
        </w:tc>
      </w:tr>
      <w:tr>
        <w:trPr>
          <w:trHeight w:val="4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здравоохра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9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9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9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1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ЦП «О подготовке и переподготовке кадров» на 2009-2013 годы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</w:t>
            </w:r>
            <w:r>
              <w:rPr/>
              <w:t>м</w:t>
            </w:r>
            <w:r>
              <w:rPr/>
              <w:t xml:space="preserve"> на иные цел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лан противодействия употреблению наркотических и иных психотропных веществ на 2011-2013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РИЛЛОВСКОГО МУНИЦИПАЛЬНОГО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90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99,8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89,8</w:t>
            </w:r>
          </w:p>
        </w:tc>
      </w:tr>
      <w:tr>
        <w:trPr>
          <w:trHeight w:val="2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28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28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2,6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2,6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1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техническому обеспечению их деятель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1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. полномочий в сфере сельского хозяй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4,7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 полномочий по формированию состава, финансовое и материально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3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архивного дел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1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9,2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0</w:t>
            </w:r>
          </w:p>
        </w:tc>
      </w:tr>
      <w:tr>
        <w:trPr>
          <w:trHeight w:val="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0</w:t>
            </w:r>
          </w:p>
        </w:tc>
      </w:tr>
      <w:tr>
        <w:trPr>
          <w:trHeight w:val="2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"Сохранение объектов культурного наследия на территории г.Кириллова, находящихся в муниципальной собственности района, на 2012-2016 годы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ЦП"Развитие муниципальной службы в Кирилловском муниципальном районе в 2011-2013 годах"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"Развитие малого и среднего предпринимательства на территории Кирилловского муниципального района на период 2010-2014 годы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"Информатизация и укрепление материально-технической базы администрации района на 2011-2013 годы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"Повышение инвестиционной привлекательности Кирилловского муниципального района на период 2010-2014 годы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</w:t>
            </w:r>
            <w:r>
              <w:rPr/>
              <w:t>й</w:t>
            </w:r>
            <w:r>
              <w:rPr/>
              <w:t xml:space="preserve"> и муниципальной собствен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.функций, связанных с общегосударственным управление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крупные районные мероприятия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.функций в области национальной эконом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6,0</w:t>
            </w:r>
          </w:p>
        </w:tc>
      </w:tr>
      <w:tr>
        <w:trPr>
          <w:trHeight w:val="2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6,0</w:t>
            </w:r>
          </w:p>
        </w:tc>
      </w:tr>
      <w:tr>
        <w:trPr>
          <w:trHeight w:val="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16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ЦП"Энергосбережение на территории Кирилловского района на 2010-2015 годы и на перспективу до 2020 года"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16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16,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4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Вода Вологодчин</w:t>
            </w:r>
            <w:r>
              <w:rPr>
                <w:i/>
                <w:iCs/>
              </w:rPr>
              <w:t>ы</w:t>
            </w:r>
            <w:r>
              <w:rPr>
                <w:i/>
                <w:iCs/>
              </w:rPr>
              <w:t>" на 2011-2020 годы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4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Реконструкция очистных сооружений канализации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4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окружающей сре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РЦП"Экологическая программа по оздоровлению окружающей среды Кирилловского муниципального района на 2009-2013 годы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Природоохранные мероприят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8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лан противодействия употреблению наркотических и иных психотропных веществ на 2011-2013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ых и других других мероприятий для детей и молодеж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"Дополнительные мероприятия на повышение качества жизни детей, семей с детьми в Кирилловском муниципальном районе на 2012-2015 годы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,7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1,7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9</w:t>
            </w:r>
          </w:p>
        </w:tc>
      </w:tr>
      <w:tr>
        <w:trPr>
          <w:trHeight w:val="2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9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жильем отдельных категорий граждан, установленных Федеральным законом от 12 января 1995 года № 5-ФЗ "О ветеранах"и от 24 ноября 1995 года "О социальной защите инвалидов в РФ"  (федер.)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34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9</w:t>
            </w:r>
          </w:p>
        </w:tc>
      </w:tr>
      <w:tr>
        <w:trPr>
          <w:trHeight w:val="2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Долгосрочная целевая программа "Обеспечение жильем молодых семей в Вологодской области  на 2009-2011 годы"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2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1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2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20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</w:tr>
      <w:tr>
        <w:trPr>
          <w:trHeight w:val="9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Районная целевая программа по реализации подпрограммы «Обеспечение жильем молодых семей» федеральной целевой программы «Жилище» на 2011-2015 годы" на 2011 год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6,8</w:t>
            </w:r>
          </w:p>
        </w:tc>
      </w:tr>
      <w:tr>
        <w:trPr>
          <w:trHeight w:val="2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6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0,9</w:t>
            </w:r>
          </w:p>
        </w:tc>
      </w:tr>
      <w:tr>
        <w:trPr>
          <w:trHeight w:val="2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0,9</w:t>
            </w:r>
          </w:p>
        </w:tc>
      </w:tr>
      <w:tr>
        <w:trPr>
          <w:trHeight w:val="2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ые целевые программ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0,9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«Инвестиции в объекты капитального строительства на 2010-2013 годы и перспективу до 2020 год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4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0,9</w:t>
            </w:r>
          </w:p>
        </w:tc>
      </w:tr>
      <w:tr>
        <w:trPr>
          <w:trHeight w:val="1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4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0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«Дополнительные мероприятия, направленные на повышение качества жизни детей, семе</w:t>
            </w:r>
            <w:r>
              <w:rPr/>
              <w:t>й</w:t>
            </w:r>
            <w:r>
              <w:rPr/>
              <w:t xml:space="preserve"> с детьми в Кирилловском муниципальном район</w:t>
            </w:r>
            <w:r>
              <w:rPr>
                <w:rFonts w:cs="Calibri" w:ascii="Calibri" w:hAnsi="Calibri"/>
              </w:rPr>
              <w:t xml:space="preserve">а </w:t>
            </w:r>
            <w:r>
              <w:rPr/>
              <w:t>на 2012-2015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1 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</w:t>
            </w:r>
            <w:r>
              <w:rPr/>
              <w:t>а</w:t>
            </w:r>
            <w:r>
              <w:rPr/>
              <w:t xml:space="preserve"> и физической культуры, туризм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</w:t>
            </w:r>
            <w:r>
              <w:rPr/>
              <w:t>а</w:t>
            </w:r>
            <w:r>
              <w:rPr/>
              <w:t xml:space="preserve"> и физической культуры, туризм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лан противодействия употреблению наркотических и иных психотропных веществ на 2011-2013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</w:t>
            </w:r>
            <w:r>
              <w:rPr/>
              <w:t>а</w:t>
            </w:r>
            <w:r>
              <w:rPr/>
              <w:t xml:space="preserve"> и физической культуры, туризм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ериодическая печать и издатель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8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"Предотвращение распространения сорного растения борщевик Сосновского на территории Вологодской области на 2011-2013 годы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4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4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«Предотвращение распространения сорного растения борщевик Сосновского на территории Кирилловского района на 2011-2013 годы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 00 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Софинансирование по долгосрочной целевой программе "Предотвращение распространения сорного растения борщевик Сосновского на территории Вологодской области на 2011-2013 го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5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305,2</w:t>
            </w:r>
          </w:p>
        </w:tc>
      </w:tr>
      <w:tr>
        <w:trPr>
          <w:trHeight w:val="1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7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572,8</w:t>
            </w:r>
          </w:p>
        </w:tc>
      </w:tr>
      <w:tr>
        <w:trPr>
          <w:trHeight w:val="2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00,1</w:t>
            </w:r>
          </w:p>
        </w:tc>
      </w:tr>
      <w:tr>
        <w:trPr>
          <w:trHeight w:val="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41,2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91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безопасность образователь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 01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 01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1 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1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32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53,9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 район. б-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12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район. б-т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ых задания на оказание муниципальных услуг (выполнение работ) област. б-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87,9</w:t>
            </w:r>
          </w:p>
        </w:tc>
      </w:tr>
      <w:tr>
        <w:trPr>
          <w:trHeight w:val="4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ласт. б-т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3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0,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7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безопасность образователь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 01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 01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питания учащихся в общеобразовательных учреждениях (питание, молоко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 1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7,7</w:t>
            </w:r>
          </w:p>
        </w:tc>
      </w:tr>
      <w:tr>
        <w:trPr>
          <w:trHeight w:val="1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школьник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 1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7,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 1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7,7</w:t>
            </w:r>
          </w:p>
        </w:tc>
      </w:tr>
      <w:tr>
        <w:trPr>
          <w:trHeight w:val="7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85 9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9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5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ц. поддержки детей-сирот и детей, оставшихся без попечения родителей, лиц из числа детей указанных категорий (при выпуске из школы, устройство в жизни)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1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2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организации допризывной подготовки граждан Вологодской области на 2011-2013 г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58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58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"Сохранение и развитие народных художественных промыслов Вологодской области на 2012-2014 годы" (подпрограмма "Развитие кружевного промысла Вологодской области на 2012 - 2014 годы"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     </w:t>
            </w:r>
            <w:r>
              <w:rPr/>
              <w:t>522 5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5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3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9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)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"Организация отдыха детей, их оздоровления и занятости в Кирилловском муниципальном районе на 2012-2014 годы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37,3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7,3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ых задания на оказание муниципальных услуг (выполнение работ)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7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Безбарьерная сред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5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5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"О подготовке и переподготовке кадров" на 2009-2013 годы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лан противодействия употреблению наркотических и иных психотропных веществ на 2011-2013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"Дополнительные мероприятия на повышение качества жизни детей, семей с детьми в Кирилловском муниципальном районе на 2012-2015 годы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«Программа содействия занятости населения Кирилловского муниципального района на 2012-2014 годы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32,4</w:t>
            </w:r>
          </w:p>
        </w:tc>
      </w:tr>
      <w:tr>
        <w:trPr>
          <w:trHeight w:val="2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7,8</w:t>
            </w:r>
          </w:p>
        </w:tc>
      </w:tr>
      <w:tr>
        <w:trPr>
          <w:trHeight w:val="4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7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1,9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. поддержки детей-сирот и детей, оставшихся без попечения родителей, лиц из числа детей указанных категорий  (жку детям-сиротам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9,5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. поддержки детей-сирот и детей, оставшихся без попечения родителей, лиц из числа детей указанных категорий  (проезд детей-сирот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ц. поддержки детей-сирот и детей, оставшихся без попечения родителей, лиц из числа детей указанных категорий (курсы)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 из многодетных семей в части проезда на транспорте и приобретения одежды, спортивной формы для занятий в школ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</w:tr>
      <w:tr>
        <w:trPr>
          <w:trHeight w:val="1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4,6</w:t>
            </w:r>
          </w:p>
        </w:tc>
      </w:tr>
      <w:tr>
        <w:trPr>
          <w:trHeight w:val="4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4,6</w:t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1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1,9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1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21,9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(фед.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13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72,7</w:t>
            </w:r>
          </w:p>
        </w:tc>
      </w:tr>
      <w:tr>
        <w:trPr>
          <w:trHeight w:val="2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1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72,7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4,2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</w:tr>
      <w:tr>
        <w:trPr>
          <w:trHeight w:val="2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5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Развитие образования в сфере культуры и исскуства в Вологодской области на 2011-2013 годы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6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6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4,2</w:t>
            </w:r>
          </w:p>
        </w:tc>
      </w:tr>
      <w:tr>
        <w:trPr>
          <w:trHeight w:val="2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80,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8,7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5,7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1,1</w:t>
            </w:r>
          </w:p>
        </w:tc>
      </w:tr>
      <w:tr>
        <w:trPr>
          <w:trHeight w:val="2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аз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посел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2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77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7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      </w:t>
            </w:r>
            <w:r>
              <w:rPr/>
              <w:t>485 9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9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5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Развитие библиотечного дела в Вологодской области на 2012-2016 годы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2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2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"Пожарная безопасность учреждений культуры" на 2012-2014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</w:t>
            </w:r>
            <w:r>
              <w:rPr/>
              <w:t>м</w:t>
            </w:r>
            <w:r>
              <w:rPr/>
              <w:t xml:space="preserve"> на иные цел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культуры и кинематограф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3,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3,4</w:t>
            </w:r>
          </w:p>
        </w:tc>
      </w:tr>
      <w:tr>
        <w:trPr>
          <w:trHeight w:val="6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3,4</w:t>
            </w:r>
          </w:p>
        </w:tc>
      </w:tr>
      <w:tr>
        <w:trPr>
          <w:trHeight w:val="2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аз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6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3,4</w:t>
            </w:r>
          </w:p>
        </w:tc>
      </w:tr>
      <w:tr>
        <w:trPr>
          <w:trHeight w:val="2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лан противодействия употреблению наркотических и иных психотропных веществ на 2011-2013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</w:t>
            </w:r>
            <w:r>
              <w:rPr/>
              <w:t>м</w:t>
            </w:r>
            <w:r>
              <w:rPr/>
              <w:t xml:space="preserve"> на иные цел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"Дополнительные мероприятия на повышение качества жизни детей, семей с детьми в Кирилловском муниципальном районе на 2012-2015 годы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</w:t>
            </w:r>
            <w:r>
              <w:rPr/>
              <w:t>м</w:t>
            </w:r>
            <w:r>
              <w:rPr/>
              <w:t xml:space="preserve"> на иные цел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24,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Безбарьерная сред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5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5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0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80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,1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0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,1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,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6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мероприятия по проведению оздоровительной компании детей, находящихся в трудной жизненно</w:t>
            </w:r>
            <w:r>
              <w:rPr/>
              <w:t>й</w:t>
            </w:r>
            <w:r>
              <w:rPr/>
              <w:t xml:space="preserve"> ситуации (област.ср-ва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,5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лагеря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</w:tr>
      <w:tr>
        <w:trPr>
          <w:trHeight w:val="1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44,0</w:t>
            </w:r>
          </w:p>
        </w:tc>
      </w:tr>
      <w:tr>
        <w:trPr>
          <w:trHeight w:val="2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2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2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2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Социальное обслуживание населени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30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4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</w:t>
            </w:r>
            <w:r>
              <w:rPr/>
              <w:t>м</w:t>
            </w:r>
            <w:r>
              <w:rPr/>
              <w:t xml:space="preserve"> на иные цели (книгоиздательская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82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тдельных государственных полномочий по обеспечению мер социальной поддержки и социального обслуживания отдельных категорий граждан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82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ого услуг (выполнение работ)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82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9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9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1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25,5</w:t>
            </w:r>
          </w:p>
        </w:tc>
      </w:tr>
      <w:tr>
        <w:trPr>
          <w:trHeight w:val="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92,8</w:t>
            </w:r>
          </w:p>
        </w:tc>
      </w:tr>
      <w:tr>
        <w:trPr>
          <w:trHeight w:val="2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92,8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 (фед.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4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2,6</w:t>
            </w:r>
          </w:p>
        </w:tc>
      </w:tr>
      <w:tr>
        <w:trPr>
          <w:trHeight w:val="2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48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0,2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социальной помощи ( ЕДК специалистам на селе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8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80,0</w:t>
            </w:r>
          </w:p>
        </w:tc>
      </w:tr>
      <w:tr>
        <w:trPr>
          <w:trHeight w:val="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32,7</w:t>
            </w:r>
          </w:p>
        </w:tc>
      </w:tr>
      <w:tr>
        <w:trPr>
          <w:trHeight w:val="21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расходов на проезд по закону области "О мерах соц.поддержки отд. категорий граждан при проезде на транспорте на территории Вологодской области" и закону области "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"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2,7</w:t>
            </w:r>
          </w:p>
        </w:tc>
      </w:tr>
      <w:tr>
        <w:trPr>
          <w:trHeight w:val="1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2,7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пособие на погребение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отдельным категориям граждан по закону области на оплату жку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8,8</w:t>
            </w:r>
          </w:p>
        </w:tc>
      </w:tr>
      <w:tr>
        <w:trPr>
          <w:trHeight w:val="1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обеспечение комплектом одежды новорожденных из малообеспеченных семей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государственная адресная помощь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7,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на оплату ЖКУ многодетным семьям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6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5,5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8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8,3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1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1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2</w:t>
            </w:r>
          </w:p>
        </w:tc>
      </w:tr>
      <w:tr>
        <w:trPr>
          <w:trHeight w:val="1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Безбарьерная сред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2 5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соц. политик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5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Старшее поколение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6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по учреждениям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6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Старшее поколение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6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социальной политики (по управлению соц. защит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6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 Дополнительные мероприятия, направленные на повышение качества жизни детей, семей с детьми в Вологодской облас</w:t>
            </w:r>
            <w:r>
              <w:rPr>
                <w:rFonts w:cs="Calibri" w:ascii="Calibri" w:hAnsi="Calibri"/>
              </w:rPr>
              <w:t>ти</w:t>
            </w:r>
            <w:r>
              <w:rPr/>
              <w:t xml:space="preserve">" на 2012-2015 год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7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7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«Организация отдыха детей их оздоровления и занятости в Вологодской области на 2009-2014 годы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1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,7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социальной помощи ( ЕДК специалистам на селе), администрирование полномоч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8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(администрирование полномочий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48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6,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лан противодействия употреблению наркотических и иных психотропных веществ на 2011-2013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«Старшее поколение» на 2012-2013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«Программа содействия занятости населения Кирилловского муниципального района на 2012-2014 годы»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«Дополнительные мероприятия, направленные на повышение качества жизни детей, семе</w:t>
            </w:r>
            <w:r>
              <w:rPr/>
              <w:t>й</w:t>
            </w:r>
            <w:r>
              <w:rPr/>
              <w:t xml:space="preserve"> с детьми в Кирилловском муниципальном район</w:t>
            </w:r>
            <w:r>
              <w:rPr>
                <w:rFonts w:cs="Calibri" w:ascii="Calibri" w:hAnsi="Calibri"/>
              </w:rPr>
              <w:t xml:space="preserve">а </w:t>
            </w:r>
            <w:r>
              <w:rPr/>
              <w:t>на 2012-2015 г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85,3</w:t>
            </w:r>
          </w:p>
        </w:tc>
      </w:tr>
      <w:tr>
        <w:trPr>
          <w:trHeight w:val="2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8,3</w:t>
            </w:r>
          </w:p>
        </w:tc>
      </w:tr>
      <w:tr>
        <w:trPr>
          <w:trHeight w:val="2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47,0</w:t>
            </w:r>
          </w:p>
        </w:tc>
      </w:tr>
      <w:tr>
        <w:trPr>
          <w:trHeight w:val="2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7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(аренда д/с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7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8,3</w:t>
            </w:r>
          </w:p>
        </w:tc>
      </w:tr>
      <w:tr>
        <w:trPr>
          <w:trHeight w:val="1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5,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"Развитие образования в Вологодской области на 2011-2015 годы"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65,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втомобильного транспорта для организации подвоза обучающихся, в том числе на замену имеющегося, в рамках реализации подпрограммы "Оптимизация сети общеобразовательных учреждений, реализующих основные общеобразовательные программы общего образования, в 2011-2014 годах"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3 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6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3 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65,0</w:t>
            </w:r>
          </w:p>
        </w:tc>
      </w:tr>
      <w:tr>
        <w:trPr>
          <w:trHeight w:val="2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"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4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 (приобретение автотранспорта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6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555,2</w:t>
            </w:r>
          </w:p>
        </w:tc>
      </w:tr>
      <w:tr>
        <w:trPr>
          <w:trHeight w:val="2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2,4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847,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17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17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«О районном бюджете   на 2012 год и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лановый период 2013 и 2014 годов»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г.  № </w:t>
      </w:r>
      <w:r>
        <w:rPr>
          <w:sz w:val="24"/>
          <w:szCs w:val="24"/>
          <w:u w:val="single"/>
        </w:rPr>
        <w:t xml:space="preserve">211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ных ассигнований на реализацию долгосрочных целевых программ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 2013-2014 год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/ в тыс. руб./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34"/>
        <w:gridCol w:w="709"/>
        <w:gridCol w:w="818"/>
        <w:gridCol w:w="806"/>
        <w:gridCol w:w="992"/>
        <w:gridCol w:w="786"/>
      </w:tblGrid>
      <w:tr>
        <w:trPr>
          <w:trHeight w:val="7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-зде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</w:tr>
      <w:tr>
        <w:trPr>
          <w:trHeight w:val="9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йонная программа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йонная целевая программа «Информатизация и укрепление материально - технической базы администрации Кирилловского муниципального района на 2011-2013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5 00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5 00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5 00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ЦП «Дополнительные мероприятия, направленные на повышение качества жизни детей, семей с детьми в Кирилловском муниципальном районе на 2012-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2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здоровительных и других мероприятий для детей и молодё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йонная целевая программа «Старшее поколение» на 2012 и 201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области социальной полит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ЦП «Программа содействия занятости  населения Кирилловского муниципального района на 2012-201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13-201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3</w:t>
            </w:r>
          </w:p>
        </w:tc>
      </w:tr>
      <w:tr>
        <w:trPr>
          <w:trHeight w:val="2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йонная целевая программа «Предотвращение распространения сорного растения борщевик Сосновского на территории Кирилловского района на 2011-2013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ЦП «Организация отдыха детей, их оздоровления и занятости в Кирилловском муниципальном районе на 2012-201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5 00 2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ЦП «Развитие муниципальной службы в Кирилловском муниципальном районе в 2011-2013 год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ный план противодействия употреблению наркотических и иных психотропных веществ на 2011-201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оздоровительных и других мероприятий для детей и молодёж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 туризм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области социальной полит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ЦП «Развитие малого и среднего предпринимательства на территории Кирилловского муниципального района на период 2010-201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ЦП «Повышение инвестиционной привлекательности Кирилловского муниципального района на период 2010-201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ЦП «Сохранение объектов культурного наследия  на территории г. Кириллова, находящейся в муниципальной собственности района,  на 2012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2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ДЦП «Энергосбережение на территории Кирилловского района на 2010-201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8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6,0</w:t>
            </w:r>
          </w:p>
        </w:tc>
      </w:tr>
      <w:tr>
        <w:trPr>
          <w:trHeight w:val="2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5 00 2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8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6,0</w:t>
            </w:r>
          </w:p>
        </w:tc>
      </w:tr>
      <w:tr>
        <w:trPr>
          <w:trHeight w:val="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8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6,0</w:t>
            </w:r>
          </w:p>
        </w:tc>
      </w:tr>
      <w:tr>
        <w:trPr>
          <w:trHeight w:val="1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5 00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8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6,0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6,9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4,3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8:00Z</dcterms:created>
  <dc:creator>Смирнова Ольга Николаевна</dc:creator>
  <dc:description/>
  <cp:keywords/>
  <dc:language>en-US</dc:language>
  <cp:lastModifiedBy>Машбюро</cp:lastModifiedBy>
  <cp:lastPrinted>2012-01-13T08:49:00Z</cp:lastPrinted>
  <dcterms:modified xsi:type="dcterms:W3CDTF">2012-01-18T13:18:00Z</dcterms:modified>
  <cp:revision>2</cp:revision>
  <dc:subject/>
  <dc:title>                 КОМИТЕТ  САМОУПРАВЛЕНИЯ  КИРИЛЛОВСКОГО  РАЙОНА</dc:title>
</cp:coreProperties>
</file>