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Представительного Собрания от 30.11.2010 № 1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целях приведения Правил использования водных объектов общего пользования, расположенных на территории Кирилловского муниципального района, для личных и бытовых нужд, в соответствие с действующим федеральным законодательством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раздел 1 Правил использования водных объектов общего пользования, расположенных на территории Кирилловского муниципального района, для личных и бытовых нужд, утвержденных решением Представительного Собрания от 30 ноября 2010 года № 101 (с изменениями, внесенными решением Представительного Собрания от 10.02.2011 № 127),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1.5 дополнить абзацем третьим следующего содержания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Береговая   полоса  болот,   ледников,   снежников,   природных   выходо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дземных вод (родников, гейзеров) и иных предусмотренных федеральными законами водных объектов не определяется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абзац третий пункта 1.5 считать соответственно абзацем четверты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8 июн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53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5:00Z</dcterms:created>
  <dc:creator>Смирнова Ольга Николаевна</dc:creator>
  <dc:description/>
  <cp:keywords/>
  <dc:language>en-US</dc:language>
  <cp:lastModifiedBy>Машбюро</cp:lastModifiedBy>
  <cp:lastPrinted>2015-06-19T09:43:00Z</cp:lastPrinted>
  <dcterms:modified xsi:type="dcterms:W3CDTF">2015-06-26T08:55:00Z</dcterms:modified>
  <cp:revision>2</cp:revision>
  <dc:subject/>
  <dc:title>                 КОМИТЕТ  САМОУПРАВЛЕНИЯ  КИРИЛЛОВСКОГО  РАЙОНА</dc:title>
</cp:coreProperties>
</file>