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25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20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постановление администрации района от 14.10.2016 № 803 «Об утверждении муниципальной программы «Социально-экономическое развитие Кирилловского муниципального района на 2017-2024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Администрация район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 наименовании и пункте 1 постановления администрации района от 14.10.2016 № 803 «Об утверждении муниципальной программы «Социально-экономическое развитие Кирилловского муниципального района на 2017-2024 годы» слова «2017-2024 годы» заменить словами «2017-2025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нести в муниципальную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Социально-экономическое развитие Кирилловского муниципального района на 2017-2024 годы», утвержденную постановлением администрации района от 14.10.2016 № 803 (с изменениями, внесенными постановлениями администрации района от 19.10.2017 № 811, 12.03.2018 № 130, 14.06.2018 № 344, 27.02.2019 № 75, 29.07.2019 № 426, 25.02.2020 № 95, от 11.03.2020 № 135, от 30.07.2020           № 446, от 23.12.2020 № 753, от 24.03.2021 № 166, от 21.09.2021 № 594, от 26.01.2022 №53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наименовании муниципальной программы слова «2017-2024 годы» заменить словами «2017-2025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аспорт программы позиции «Название программы», «Сроки реализации программы», «Объем бюджетных ассигнований программы», «Ожидаемые результаты реализации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0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Социально-экономическое развитие Кирилловского муниципального района на 2017-2025 год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2025 год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ъем бюджетных ассигнований на реализацию муниципальной программы составляет 134699,8 тыс. руб. (в том числе за счет средств районного бюджета – 65924,1 тыс. руб.)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681,7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914,3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4503,6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531,2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5089,6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6533,4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039,7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1439,5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 – 7966,8 тыс. руб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грузки незанятого населения на одну заявленную вакансию до 1,75 человека в 2025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числа субъектов малого и среднего предпринимательства в расчете на 10 тыс. человек населения до 182,0 единиц в 2025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бъема инвестиций в основной капитал (за исключением бюджетных средств) в расчете на 1 жителя до 8255,0 рублей в 2025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района за годы реализации программы составит 3,9 млн. 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ли граждан, получивших меры социальной поддержки от общего числа граждан, обратившихся за их предоставлением и имеющих на них право, в соответствии с действующими муниципальными правовыми актами ежегодно на уровне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годной собираемости доходов от арендной платы не менее 6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ства молока в расчете на 1 жителя до 1265 кг в 2025 году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риложения 1, 2, 3 к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аспорт подпрограммы 1 позиции «Сроки реализации подпрограммы 1», «Объем бюджетных ассигнований подпрограммы 1», «Ожидаемые результаты реализации подпрограммы 1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41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5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бюджетных ассигнований на реализацию подпрограммы 1 составляет 106254,3 тыс. рублей (из них за счет средств районного бюджета – </w:t>
            </w:r>
            <w:r>
              <w:rPr>
                <w:sz w:val="24"/>
                <w:szCs w:val="24"/>
                <w:lang w:eastAsia="ar-SA"/>
              </w:rPr>
              <w:t xml:space="preserve">37478,6 </w:t>
            </w:r>
            <w:r>
              <w:rPr>
                <w:sz w:val="24"/>
                <w:szCs w:val="24"/>
              </w:rPr>
              <w:t>тыс. рублей)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4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227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683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852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2231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3 339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498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897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4440,1 тыс. рублей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е менее 133 консультаций субъектов малого и среднего предпринимательства за период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не менее 106 мероприятий с участием субъектов малого и среднего предпринимательства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е менее 7 конкурсов для субъектов малого и среднего предпринимательства за период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убъектов малого и среднего предпринимательства Кирилловского района не менее чем в 60 мероприятиях, проводимых на межрайонном, областном, региональном и федеральном уровнях, за период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не менее 90 материалов о существующей поддержке предпринимательства в средствах массовой информации и на официальном сайте Кирилловского муниципального района в информационно-телекоммуникационной сети «Интернет» за период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не менее 36 муниципальных преференций субъектам малого и среднего предпринимательства в форме передачи в аренду муниципального имущества за период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ая продажа не менее 2 единиц имущества субъектами малого и среднего предпринимательства с использованием преимущественного права выкупа арендуем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ая доля объема средств закупок, произведенных у субъектов малого и среднего предпринимательства, в общем объеме закупок не менее 15% до 2022 года и в соответствии с действующим законодательством в последующие периоды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 менее 22 новых инвестиционных предложений за период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для реализации инвесторам не менее 13 инвестиционных предложений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не менее 3,3 млрд. руб. инвестиций в основной капитал (без субъектов малого предпринимательства) за период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е менее 28 мероприятия, способствующего развитию инвестиционной активности, за период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е менее 33 мероприятий, способствующих развитию сферы туризма и народных промыслов, за период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не менее 90 материалов о туристской деятельности и для продвижения туристского продукта в средствах массовой информации и на официальном сайте Кирилловского муниципального района в информационно-телекоммуникационной сети «Интернет» за период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 менее 440 временных рабочих мест для трудоустройства несовершеннолетних граждан в возрасте от 14 до 18 лет в свободное от учебы время за период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удоустройство в свободное от учебы время не менее 440 несовершеннолетних граждан в возрасте от 14 до 18 лет за период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е менее 45 мероприятий по содействию занятости населения за период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обеспечение осуществления доставки и реализации продовольственных товаров в малонаселенные и (или) труднодоступные населенные пункты в соответствии с Соглашением о предоставлении субсидий из областного бюджета бюджету муниципального образования области на развитие мобильной торговли в малонаселенных и труднодоступных населенных пунк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за счет субсидии 4единиц специализированного автотранспорта (автолавки), осуществляющего доставку продовольственных товаров в малонаселенные и (или) труднодоступные населенные пункты, согласно маршрутам и графикам (не реже 1 раза в неделю), установленным соглашением между муниципальным образованием области и организацией или индивидуальным предпринимателем, за период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адастровых работ в отношении не менее 45 земельных участков за период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регистрация не менее 59 объектов за период реализации программы (в том числе, не менее 18 объектов недвижимости и не менее 41 земельных участков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для предоставления гражданам, имеющим трех и более детей, не менее 9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 участков, находящихся в муниципальной собственности, и земельных участков, государственная собственность на которые не разграничена, полномочия по которым переданы органам местного самоуправления за период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поголовья крупного рогатого скота в сельхозорганизациях района к окончанию срока реализации подпрограммы 1 в количестве 4,6 тыс. гол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валового производства молока в сельхозорганизациях района в 2025 году до 20500 тонн (или 121,6% к уровню 2017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 период реализации программы не менее 52 районных мероприятий, направленных на повышение престижа сельскохозяйственных профессий и профессионального мастерств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земельных участков, обработанных химическим и (или) механическим способами для предотвращения распространения сорного растения борщевик Сосновского за период реализации программы не менее 20 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ярмарок, организованных органом местного самоуправления в 2018 году составит не менее 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ярмарочных дней в период ярмарок, организованных органом местного самоуправления в 2018 году, составит не менее 1 ед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ооборот на ярмарках, организованных органом местного самоуправления в 2018 году, составит не менее 100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бъема ввода (приобретения) жилья в рамках программы для граждан, проживающих на сельских территориях в соответствие с установленными муниципальной программой целевыми знач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одного проекта в рамках мероприятия «Современный облик сельских территорий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риложения 1, 3, 4 к подпрограмме 1 </w:t>
      </w:r>
      <w:r>
        <w:rPr>
          <w:color w:val="000000"/>
          <w:sz w:val="28"/>
          <w:szCs w:val="28"/>
        </w:rPr>
        <w:t>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)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аспорт подпрограммы 2 позиции «Сроки реализации подпрограммы 2», «Объем бюджетных ассигнований подпрограммы 2»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41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5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2 составляет 28445,5 тыс. рублей (из них за счет средств районного бюджета – 28445,5 тыс. рублей)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597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687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820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679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858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193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541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541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526,7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приложения 1, 3, 4 к подпрограмме 2 </w:t>
      </w:r>
      <w:r>
        <w:rPr>
          <w:color w:val="000000"/>
          <w:sz w:val="28"/>
          <w:szCs w:val="28"/>
        </w:rPr>
        <w:t>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А.Л.Кузнец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397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2.03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1</w:t>
      </w:r>
    </w:p>
    <w:p>
      <w:pPr>
        <w:pStyle w:val="Normal"/>
        <w:widowControl w:val="false"/>
        <w:autoSpaceDE w:val="false"/>
        <w:ind w:left="58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бюджетных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992"/>
        <w:gridCol w:w="851"/>
        <w:gridCol w:w="850"/>
        <w:gridCol w:w="850"/>
        <w:gridCol w:w="851"/>
        <w:gridCol w:w="850"/>
        <w:gridCol w:w="992"/>
        <w:gridCol w:w="851"/>
        <w:gridCol w:w="708"/>
        <w:gridCol w:w="993"/>
      </w:tblGrid>
      <w:tr>
        <w:trPr>
          <w:trHeight w:val="3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699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/>
              <w:t>управление социально-экономи-ческого развития район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42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исполнитель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9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исполнитель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КМР «Центр бухгалтерского уч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77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исполнитель 3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0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исполнитель 4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3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исполнитель 5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4,5</w:t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ая (справочная) оценка расходов федерально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ного и районн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бюджетных фондов, бюджетов поселений, юридических лиц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еализацию целей муниципальной программы</w:t>
      </w:r>
    </w:p>
    <w:p>
      <w:pPr>
        <w:pStyle w:val="ConsPlusNormal"/>
        <w:jc w:val="center"/>
        <w:rPr/>
      </w:pPr>
      <w:r>
        <w:rPr/>
        <w:t xml:space="preserve"> </w:t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50"/>
        <w:gridCol w:w="851"/>
        <w:gridCol w:w="992"/>
        <w:gridCol w:w="850"/>
        <w:gridCol w:w="993"/>
        <w:gridCol w:w="850"/>
        <w:gridCol w:w="992"/>
        <w:gridCol w:w="851"/>
        <w:gridCol w:w="992"/>
        <w:gridCol w:w="1134"/>
      </w:tblGrid>
      <w:tr>
        <w:trPr>
          <w:trHeight w:val="1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4 699,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924,1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873,0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01,0</w:t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24" w:gutter="0" w:header="567" w:top="624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uto" w:line="360"/>
        <w:ind w:right="-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90"/>
        <w:gridCol w:w="2271"/>
        <w:gridCol w:w="1202"/>
        <w:gridCol w:w="931"/>
        <w:gridCol w:w="1011"/>
        <w:gridCol w:w="876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32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(факт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(оценка)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42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действие занятости населения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Нагрузка незанятого населения на одну заявленную ваканс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Оказание поддержки и содействия развитию малого и среднего предпринимательства на территории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на 10 тыс. человек на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2,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Ф</w:t>
            </w:r>
            <w:r>
              <w:rPr>
                <w:sz w:val="22"/>
                <w:szCs w:val="22"/>
                <w:lang w:eastAsia="en-US"/>
              </w:rPr>
              <w:t>ормирование благоприятного инвестиционного и предпринимательского клима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1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2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255,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4. Содействие развитию сферы туризма на территории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личество посетителей в райо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3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70,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5. Обеспечение мер социальной поддержки, предусмотренных муниципальными правовыми актами, отдельным категориям гражда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ля граждан, получивших меры социальной поддержки, от общего числа граждан, обратившихся за их предоставлением и имеющих на них право, в соответствии с действующими муниципальными правовыми акт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6. 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ровень собираемости доходов от арендной пл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. Содействие развитию сельск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изводство  молока  в расчете на 1 ж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737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2.03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к подпрограмме 1</w:t>
      </w:r>
    </w:p>
    <w:p>
      <w:pPr>
        <w:pStyle w:val="Normal"/>
        <w:tabs>
          <w:tab w:val="clear" w:pos="720"/>
          <w:tab w:val="left" w:pos="11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целевых показателях (индикаторах) подпрограммы 1</w:t>
      </w:r>
    </w:p>
    <w:p>
      <w:pPr>
        <w:pStyle w:val="Normal"/>
        <w:tabs>
          <w:tab w:val="clear" w:pos="720"/>
          <w:tab w:val="left" w:pos="117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5"/>
        <w:gridCol w:w="2475"/>
        <w:gridCol w:w="851"/>
        <w:gridCol w:w="850"/>
        <w:gridCol w:w="851"/>
        <w:gridCol w:w="781"/>
        <w:gridCol w:w="851"/>
        <w:gridCol w:w="831"/>
        <w:gridCol w:w="952"/>
        <w:gridCol w:w="949"/>
        <w:gridCol w:w="758"/>
        <w:gridCol w:w="1048"/>
        <w:gridCol w:w="1048"/>
        <w:gridCol w:w="880"/>
        <w:gridCol w:w="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br/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дачи,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аправленные</w:t>
              <w:br/>
              <w:t>на достижение цел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Ед. и зм.</w:t>
            </w:r>
          </w:p>
        </w:tc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чения показателей, го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казание поддержки и содействия развитию малого и среднего предприниматель-ства на территории района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/>
            </w:pPr>
            <w:r>
              <w:rPr>
                <w:sz w:val="22"/>
                <w:szCs w:val="22"/>
              </w:rPr>
              <w:t>Количество проведенных консультаций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/>
            </w:pPr>
            <w:r>
              <w:rPr>
                <w:sz w:val="22"/>
                <w:szCs w:val="22"/>
              </w:rPr>
              <w:t>Количество проведенных мероприятий с участием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/>
            </w:pPr>
            <w:r>
              <w:rPr>
                <w:sz w:val="22"/>
                <w:szCs w:val="22"/>
              </w:rPr>
              <w:t>Количество проведенных конкурсов для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/>
            </w:pPr>
            <w:r>
              <w:rPr>
                <w:sz w:val="22"/>
                <w:szCs w:val="22"/>
              </w:rPr>
              <w:t>Количество мероприятий (конкур</w:t>
              <w:softHyphen/>
              <w:t>сы, выставки, ярмарки и пр., проводимые на межрайонном, областном, региональном, федеральном уровнях), в которых приняли участие субъекты малого предпринимательства Кирил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/>
            </w:pPr>
            <w:r>
              <w:rPr>
                <w:sz w:val="22"/>
                <w:szCs w:val="22"/>
              </w:rPr>
              <w:t>Количество публикаций материалов о существующей поддержке предпринимательства в средствах массовой информации и на официальном сайте Кирилловского муниципального района в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/>
            </w:pPr>
            <w:r>
              <w:rPr>
                <w:sz w:val="22"/>
                <w:szCs w:val="22"/>
              </w:rPr>
              <w:t>Количество оказанных субъектам малого и среднего предпринимательства муниципальных преференций в форме передачи в аренду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/>
            </w:pPr>
            <w:r>
              <w:rPr>
                <w:sz w:val="22"/>
                <w:szCs w:val="22"/>
              </w:rPr>
              <w:t>Количество единиц выкупаемого имущества субъектами малого и среднего предпринимательства с использованием преимущественного права выкупа арендуе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/>
            </w:pPr>
            <w:r>
              <w:rPr>
                <w:sz w:val="22"/>
                <w:szCs w:val="22"/>
              </w:rPr>
              <w:t>Доля объема средств закупок произведенных у субъектов малого и среднего предпринимательства в общем объеме закупо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ормирование благоприятного инвестиционного и предпринимательс-кого клим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/>
            </w:pPr>
            <w:r>
              <w:rPr>
                <w:sz w:val="22"/>
                <w:szCs w:val="22"/>
              </w:rPr>
              <w:t>Количество вновь сформированных инвестиционны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/>
            </w:pPr>
            <w:r>
              <w:rPr>
                <w:sz w:val="22"/>
                <w:szCs w:val="22"/>
              </w:rPr>
              <w:t>Количество инвестиционных предложений, предоставленных для реализации инвесторам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/>
            </w:pPr>
            <w:r>
              <w:rPr>
                <w:sz w:val="22"/>
                <w:szCs w:val="22"/>
              </w:rPr>
              <w:t>Количество проведенных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/>
            </w:pPr>
            <w:r>
              <w:rPr>
                <w:sz w:val="22"/>
                <w:szCs w:val="22"/>
              </w:rPr>
              <w:t>Объем инвестиций в основной капитал (без субъектов малого предпринимательства)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1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581,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216,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78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359,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/>
            </w:pPr>
            <w:r>
              <w:rPr>
                <w:sz w:val="22"/>
                <w:szCs w:val="22"/>
              </w:rPr>
              <w:t>Содействие развитию сферы туризма на территории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/>
            </w:pPr>
            <w:r>
              <w:rPr>
                <w:sz w:val="22"/>
                <w:szCs w:val="22"/>
              </w:rPr>
              <w:t>Количество проведенных мероприятий, способствующих развитию сферы туризма и народных промы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/>
            </w:pPr>
            <w:r>
              <w:rPr>
                <w:sz w:val="22"/>
                <w:szCs w:val="22"/>
              </w:rPr>
              <w:t>Количество публикаций материалов о туристской деятельности и для продвижения туристского продукта в средствах массовой информации и на официальном сайте Кирилловского муниципального района в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/>
            </w:pPr>
            <w:r>
              <w:rPr>
                <w:sz w:val="22"/>
                <w:szCs w:val="22"/>
              </w:rPr>
              <w:t>Содействие занятости населения района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созданных временных рабочих мест для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несовершеннолетних граждан в возрасте от 14 до 18 лет, трудоустроенных в свободное от учебы время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Количество проведен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обеспечения жителей малонаселенных и труднодоступных населенных пунктов района, в которых отсутствуют объекты стационарной торговли, услугами торговли товарами первой необходимост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 и их реа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/>
            </w:pPr>
            <w:r>
              <w:rPr>
                <w:sz w:val="22"/>
                <w:szCs w:val="22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 (не реже 1 раза в неделю)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формление прав собственности на все объекты, учитываемые в Реестре собственности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 проведены кадастров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ктов, в отношении которых осуществлена государственная регистрация,</w:t>
            </w:r>
          </w:p>
          <w:p>
            <w:pPr>
              <w:pStyle w:val="Normal"/>
              <w:tabs>
                <w:tab w:val="clear" w:pos="720"/>
                <w:tab w:val="left" w:pos="2686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  и  земельных  участках  государственная  собственность,  которая  не разграниче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земельных участков, находящихся в муниципальной собственности,  и  земельных  участков,  государственная  собственность  на  которые  не  разграничена, полномочия по которым переданы органам местного самоуправления,  сформированных для предоставления гражданам, имеющим трех и боле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ование роста производства молока в сельхозорганиза-циях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оловье  крупного  рогатого  скота в  сельхозорганизация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овое производство  молока  в сельхозорганизация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предотвращения распространения сорного растения борщевик Сосновск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  <w:lang w:eastAsia="en-US"/>
              </w:rPr>
              <w:t xml:space="preserve"> земельных  участков,  обработанных  химическим и (или)  механическим способами  для  предотвращения  распространения  сорного  растения  борщевик  Сосн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рестижа сельскохозяйствен-ных профессий и профессионального мастерства работни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проведенных районных мероприятий, направленных на повышение престижа сельскохозяйственных профессий и профессионального мастерства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поселений, входящих в состав района, услугами ярмарочной торгов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ярмарок, организованных органом местного самоуправлени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ярмарочных дней в период ярмарок, организованных органом местного самоуправлени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ооборот на ярмарках, организованных органом местного самоуправлени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сельского  населения и обеспечение  доступным  жильем граждан, проживающих на сельских территория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/>
            </w:pPr>
            <w:r>
              <w:rPr>
                <w:sz w:val="22"/>
                <w:szCs w:val="22"/>
              </w:rPr>
              <w:t>Объем ввода (приобретения) жилья в рамках программы для граждан, проживающих на сельских территориях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реализации  мероприятий, направленных  на  развитие  социальной, инженерной  и  транспортной инфраструктур в  сельской  мест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/>
            </w:pPr>
            <w:r>
              <w:rPr>
                <w:sz w:val="22"/>
                <w:szCs w:val="22"/>
              </w:rPr>
              <w:t>Количество  проектов,  реализованных в рамках мероприятия «Современный  облик  сельских  территорий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40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оказатель не учитывается при проведении оценки эффективности реализации муниципальной программы;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обозначения: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-» - значение целевого показателя не рассчитывается либо не определено (не установлено).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105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105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105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105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105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105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105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105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3</w:t>
      </w:r>
    </w:p>
    <w:p>
      <w:pPr>
        <w:pStyle w:val="Normal"/>
        <w:ind w:left="1105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дпрограмме 1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еречень мероприятий подпрограммы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районного, областного и федерального  бюдже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992"/>
        <w:gridCol w:w="851"/>
        <w:gridCol w:w="992"/>
        <w:gridCol w:w="954"/>
        <w:gridCol w:w="912"/>
        <w:gridCol w:w="871"/>
        <w:gridCol w:w="901"/>
        <w:gridCol w:w="818"/>
        <w:gridCol w:w="930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ого 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исполнитель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8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5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3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3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9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254,3</w:t>
            </w:r>
          </w:p>
        </w:tc>
      </w:tr>
      <w:tr>
        <w:trPr>
          <w:trHeight w:val="6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87,7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91,6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0,5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5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8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4,5</w:t>
            </w:r>
          </w:p>
        </w:tc>
      </w:tr>
      <w:tr>
        <w:trPr>
          <w:trHeight w:val="9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малого и среднего предпринимательства на территории Кирилл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,4</w:t>
            </w:r>
          </w:p>
        </w:tc>
      </w:tr>
      <w:tr>
        <w:trPr>
          <w:trHeight w:val="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 Проведение мониторинга развития малого и среднего предпринимательства, в т.ч. получивших поддержку в рамках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2. Оказание субъектам малого и среднего пред-принимательства инфор-мационно-консультационно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3. Организация и про-ведение «круглых столов», семинаров, обучающих тренингов, курсов и других ме</w:t>
              <w:softHyphen/>
              <w:t>роприя</w:t>
              <w:softHyphen/>
              <w:t>тий по во</w:t>
              <w:softHyphen/>
              <w:t>просам развития предпри</w:t>
              <w:softHyphen/>
              <w:t>нимат</w:t>
              <w:softHyphen/>
              <w:t>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,4</w:t>
            </w:r>
          </w:p>
        </w:tc>
      </w:tr>
      <w:tr>
        <w:trPr>
          <w:trHeight w:val="28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4. Организация и проведение конкурсов для ма</w:t>
              <w:softHyphen/>
              <w:t>лого и сред</w:t>
              <w:softHyphen/>
              <w:t>него предпринима</w:t>
              <w:softHyphen/>
              <w:t>тельства, содей</w:t>
              <w:softHyphen/>
              <w:t>ствие участию субъек</w:t>
              <w:softHyphen/>
              <w:t>тов малого и среднего пред</w:t>
              <w:softHyphen/>
              <w:t>принима</w:t>
              <w:softHyphen/>
              <w:t>тельства в конкур</w:t>
              <w:softHyphen/>
              <w:t>сах, выставках и ярмарках, проводимых на межрайонном, областно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гиональном, федеральном уровн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5. Изготовление раздаточной и  промо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6. Подготовка и публикация информа</w:t>
              <w:softHyphen/>
              <w:t>ционных материалов о существую</w:t>
              <w:softHyphen/>
              <w:t>щей поддержке пред</w:t>
              <w:softHyphen/>
              <w:t>принимательства в сред</w:t>
              <w:softHyphen/>
              <w:t>ствах массовой информа</w:t>
              <w:softHyphen/>
              <w:t>ции и размещение их на офици</w:t>
              <w:softHyphen/>
              <w:t>аль</w:t>
              <w:softHyphen/>
              <w:t>ном сайте Кирилловского муници</w:t>
              <w:softHyphen/>
              <w:t>пального района в информационно-телекоммуникационной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7. Организация размещения му</w:t>
              <w:softHyphen/>
              <w:t>ниц</w:t>
              <w:softHyphen/>
              <w:t>и</w:t>
              <w:softHyphen/>
              <w:t>пального заказа у субъек</w:t>
              <w:softHyphen/>
              <w:t>тов ма</w:t>
              <w:softHyphen/>
              <w:t>лого и среднего предпринимат</w:t>
              <w:softHyphen/>
              <w:t>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1.8. Ведение реестра субъектов малого и среднего предпринимательства, получивших муниципальную поддерж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9. Формирование и ведение пе</w:t>
              <w:softHyphen/>
              <w:t>речня му</w:t>
              <w:softHyphen/>
              <w:t>ниципального иму</w:t>
              <w:softHyphen/>
              <w:t>щества, пред</w:t>
              <w:softHyphen/>
              <w:t>назна</w:t>
              <w:softHyphen/>
              <w:t>ченного для переда</w:t>
              <w:softHyphen/>
              <w:t>чи во вла</w:t>
              <w:softHyphen/>
              <w:t>дение и (или) пользова</w:t>
              <w:softHyphen/>
              <w:t>ние субъек</w:t>
              <w:softHyphen/>
              <w:t>там малого предпринимательства. Передача  муниципаль</w:t>
              <w:softHyphen/>
              <w:t>ного имущества в аренду в соответ</w:t>
              <w:softHyphen/>
              <w:t>ствии с действую</w:t>
              <w:softHyphen/>
              <w:t>щим законодатель</w:t>
              <w:softHyphen/>
              <w:t>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10. Оказание субъектам малого и сред</w:t>
              <w:softHyphen/>
              <w:t>него предприниматель</w:t>
              <w:softHyphen/>
              <w:t>ства имуще</w:t>
              <w:softHyphen/>
              <w:t>ст</w:t>
              <w:softHyphen/>
              <w:t>венной под</w:t>
              <w:softHyphen/>
              <w:t>держки  (муниципальной преференции в виде передачи в аренду муниципального иму</w:t>
              <w:softHyphen/>
              <w:t>ще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11. Предоставление субъектам малого и среднего предприни</w:t>
              <w:softHyphen/>
              <w:t>мательства пре</w:t>
              <w:softHyphen/>
              <w:t>имуществен</w:t>
              <w:softHyphen/>
              <w:t>ного пра</w:t>
              <w:softHyphen/>
              <w:t>ва выкупа арен</w:t>
              <w:softHyphen/>
              <w:t>дуе</w:t>
              <w:softHyphen/>
              <w:t>мого имуще</w:t>
              <w:softHyphen/>
              <w:t>ства в соответст</w:t>
              <w:softHyphen/>
              <w:t>вии с Федераль</w:t>
              <w:softHyphen/>
              <w:t>ным законом от 22.07.2008 № 159-ФЗ «Об осо</w:t>
              <w:softHyphen/>
              <w:t>бенностях отчуж</w:t>
              <w:softHyphen/>
              <w:t>дения не</w:t>
              <w:softHyphen/>
              <w:t>дви</w:t>
              <w:softHyphen/>
              <w:t>жимого имущества, нахо</w:t>
              <w:softHyphen/>
              <w:t>дяще</w:t>
              <w:softHyphen/>
              <w:t>гося в государственной соб</w:t>
              <w:softHyphen/>
              <w:t>ст</w:t>
              <w:softHyphen/>
              <w:t>венности субъектов Рос</w:t>
              <w:softHyphen/>
              <w:t>сий</w:t>
              <w:softHyphen/>
              <w:t>ской Феде</w:t>
              <w:softHyphen/>
              <w:t>рации или в му</w:t>
              <w:softHyphen/>
              <w:t>ницип</w:t>
              <w:softHyphen/>
              <w:t>аль</w:t>
              <w:softHyphen/>
              <w:t>ной собствен</w:t>
              <w:softHyphen/>
              <w:t>ности и арендуе</w:t>
              <w:softHyphen/>
              <w:t>мого субъектами ма</w:t>
              <w:softHyphen/>
              <w:t>ло</w:t>
              <w:softHyphen/>
              <w:t>го и сред</w:t>
              <w:softHyphen/>
              <w:t>него пред</w:t>
              <w:softHyphen/>
              <w:t>принима</w:t>
              <w:softHyphen/>
              <w:t>тельства, и внесении из</w:t>
              <w:softHyphen/>
              <w:t>мене</w:t>
              <w:softHyphen/>
              <w:t>ний в отдельны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конодатель</w:t>
              <w:softHyphen/>
              <w:t>ные акты Россий</w:t>
              <w:softHyphen/>
              <w:t>ской Федера</w:t>
              <w:softHyphen/>
              <w:t>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0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12 Оказание поддержки субъектам малого и среднего предпринимательства, осуществляющих деятельность в сфере социального предпринимательства, в соответствие со статьей 24.1 Федерального закона от 24 июля 2007 года № 209-ФЗ  «О развитии малого и среднего предпринимательства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инвестиционной привлекательности Кирилл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.1. Создание подго-товленной инфраструктуры для привлечения инвести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.2. Информационное обеспечение инвести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2.3. Организация и про-ведение мероприятий, способствующих развитию инвестиционной актив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,8</w:t>
            </w:r>
          </w:p>
        </w:tc>
      </w:tr>
      <w:tr>
        <w:trPr>
          <w:trHeight w:val="2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туризма в Кирилло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6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57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 Создание подготовленной инфраструктуры для развития туристски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 Информационное обеспечение туристской деятельности и продвижение туристского продукта, туристского бренда Кирил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 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4. Обеспечение участия района в мероприятиях (конкурсах, выставках, семинарах, презентациях и пр.) сферы туризма и народных промыс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,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3.5. 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51,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6. Ведение реестра мастеров народных художественных промыслов района, его популяр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firstLine="34"/>
              <w:jc w:val="both"/>
              <w:rPr/>
            </w:pPr>
            <w:r>
              <w:rPr/>
              <w:t>Мероприятия по разработке ПСД, строительству, реконструкции и капитальному ремонту объектов туристск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йствие занятости населения Кириллов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6,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1.4.1. Трудоустройство несовершеннолетних граждан на временные рабочие мес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25,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1.4.2. Организация и проведение мероприятий по содействию занят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,4</w:t>
            </w:r>
          </w:p>
        </w:tc>
      </w:tr>
      <w:tr>
        <w:trPr>
          <w:trHeight w:val="1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3. Реализация мероприятий по оказанию содействия в трудоустройстве незанятых инвалидов молодого возраста на оборудование (оснащение) для них рабочего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5,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развитию торг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8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62,1</w:t>
            </w:r>
          </w:p>
        </w:tc>
      </w:tr>
      <w:tr>
        <w:trPr>
          <w:trHeight w:val="9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. Развитие мобильной торговли в малонаселенных и  труднодоступных населенных пункт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57,0</w:t>
            </w:r>
          </w:p>
        </w:tc>
      </w:tr>
      <w:tr>
        <w:trPr>
          <w:trHeight w:val="9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. Мероприятия по организации ярма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34,0</w:t>
            </w:r>
          </w:p>
        </w:tc>
      </w:tr>
      <w:tr>
        <w:trPr>
          <w:trHeight w:val="9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3. 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71,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системы управления и распоряжения земельно-имущественным комплекс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7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2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3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1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8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178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4,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2. Проведение кадастровых работ и работ по постановке графических материалов в отношении земельных участков, находящихся в собственности района, земельных участков государственная собственность на которые </w:t>
            </w:r>
          </w:p>
          <w:p>
            <w:pPr>
              <w:pStyle w:val="Normal"/>
              <w:jc w:val="both"/>
              <w:rPr/>
            </w:pPr>
            <w:r>
              <w:rPr/>
              <w:t>не разграничена,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30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3. Содержание имущества казны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47,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4  Обеспечение создания условий для реализации муниципальной 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5. 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77,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6. Мероприятия по проведению комплексных кадастров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1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7. 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5,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8. Приобретение имущества в казну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9.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2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10. Капитальный ремонт объектов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19,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 развитию сельск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91,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. Предоставление субсидий на компенсацию  части  затрат  сельхозтоваропроизводителей на  приобретение  комбикормов,  отрубей зерновых, фуражного  зе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 (до 2021 года - управление сельского хозяйства и продовольствия администрации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9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2. Организация и проведение  районных  мероприятий, направленных  на повышение престижа сельскохозяйственных профессий и профессионального мастерства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 (до 2021 года - управление сельского хозяйства и продовольствия администрации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6,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3. Организация и проведение мероприятий по  предотвращению распространения сорного растения борщевик Сосн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7.4.Создание условий для развития рыбовод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5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2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2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613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.1.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613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в обеспечении сельского населения доступным и комфортным жиль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2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2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2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48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.1. Улучшение жилищных условий граждан, проживающих на сельских территориях путем предоставления субсидий на строительство и приобретение ж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 (до 2021 года - управление сельского хозяйства и продовольствия администрации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48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ременный облик сельс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44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444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0.1. Реализация проекта «Комплексное развитие                 с. Горицы Кирилловского района Вологодской области» (объект: «Капитальный ремонт БОУ КМР «Горицкая средняя школ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486,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0.2. Реализация проекта «Комплексное развитие              с. Горицы Кирилловского района Вологодской области»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40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.3.Реализация проекта «Комплексное развитие  с. Горицы Кирилловского района Вологодской области» (объект: строительство объекта «Комплексная спортивная площадка в    с. Гориц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18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.4.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3952" w:leader="none"/>
          <w:tab w:val="right" w:pos="15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52" w:leader="none"/>
          <w:tab w:val="right" w:pos="15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52" w:leader="none"/>
          <w:tab w:val="right" w:pos="15165" w:leader="none"/>
        </w:tabs>
        <w:ind w:firstLine="133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52" w:leader="none"/>
          <w:tab w:val="right" w:pos="15165" w:leader="none"/>
        </w:tabs>
        <w:ind w:firstLine="13325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sz w:val="26"/>
          <w:szCs w:val="26"/>
        </w:rPr>
        <w:t>к подпрограмм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нозная (справочная)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ценка расходов районного, областного и федерального бюджетов на реализацию целей подпрограммы 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47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276"/>
        <w:gridCol w:w="1163"/>
        <w:gridCol w:w="1134"/>
        <w:gridCol w:w="1134"/>
        <w:gridCol w:w="1134"/>
        <w:gridCol w:w="1105"/>
        <w:gridCol w:w="1276"/>
        <w:gridCol w:w="1133"/>
        <w:gridCol w:w="1245"/>
        <w:gridCol w:w="1245"/>
      </w:tblGrid>
      <w:tr>
        <w:trPr>
          <w:trHeight w:val="349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ценка расходов (тыс. рублей), год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</w:tr>
      <w:tr>
        <w:trPr>
          <w:trHeight w:val="576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 23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4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89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4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 254,3</w:t>
            </w:r>
          </w:p>
        </w:tc>
      </w:tr>
      <w:tr>
        <w:trPr>
          <w:trHeight w:val="34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78,6</w:t>
            </w:r>
          </w:p>
        </w:tc>
      </w:tr>
      <w:tr>
        <w:trPr>
          <w:trHeight w:val="2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7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73,0</w:t>
            </w:r>
          </w:p>
        </w:tc>
      </w:tr>
      <w:tr>
        <w:trPr>
          <w:trHeight w:val="2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1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1,0</w:t>
            </w:r>
          </w:p>
        </w:tc>
      </w:tr>
      <w:tr>
        <w:trPr>
          <w:trHeight w:val="20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firstLine="5245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812" w:firstLine="5245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812" w:firstLine="5245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812" w:firstLine="5245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2.03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Normal"/>
        <w:tabs>
          <w:tab w:val="clear" w:pos="720"/>
          <w:tab w:val="left" w:pos="117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7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показателях (индикаторах) подпрограммы 2 </w:t>
      </w:r>
    </w:p>
    <w:p>
      <w:pPr>
        <w:pStyle w:val="Normal"/>
        <w:tabs>
          <w:tab w:val="clear" w:pos="720"/>
          <w:tab w:val="left" w:pos="1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992"/>
        <w:gridCol w:w="850"/>
        <w:gridCol w:w="851"/>
        <w:gridCol w:w="850"/>
        <w:gridCol w:w="851"/>
        <w:gridCol w:w="850"/>
        <w:gridCol w:w="851"/>
        <w:gridCol w:w="944"/>
        <w:gridCol w:w="709"/>
        <w:gridCol w:w="757"/>
        <w:gridCol w:w="850"/>
        <w:gridCol w:w="992"/>
        <w:gridCol w:w="16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начения показателей,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ind w:righ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беспечение полного и своевременного предоставления отдельным категориям граждан мер социальной поддержки, предусмотренных муниципальными правовыми акта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ля граждан, получивших меры социальной поддержки, от общего числа граждан, обратившихся за их предоставлением и имеющих на них право, в соответствии с действующими муниципальными правовыми 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474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474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474" w:right="-31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12474" w:right="-31" w:hanging="0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еречень мероприятий подпрограммы 2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районного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2084"/>
        <w:gridCol w:w="953"/>
        <w:gridCol w:w="875"/>
        <w:gridCol w:w="891"/>
        <w:gridCol w:w="992"/>
        <w:gridCol w:w="908"/>
        <w:gridCol w:w="863"/>
        <w:gridCol w:w="854"/>
        <w:gridCol w:w="932"/>
        <w:gridCol w:w="1134"/>
        <w:gridCol w:w="926"/>
        <w:gridCol w:w="1110"/>
      </w:tblGrid>
      <w:tr>
        <w:trPr>
          <w:trHeight w:val="1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сполнител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про-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из них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4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КМР «Центр бухгалтерского уче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6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-ятие 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мер социальной поддержки отдельным категориям граждан за счет средств районного бюджета, в том числе: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КМР «Центр бухгалтерского учет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1. Предоставление ежемесячных денежных компенсаций на оплату жилого помещения, отопления, освещения  отдельным категориям граждан, проживающим и работающим в сельской местност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2. Предоставление меры социальной поддержки отдельным ка-тегориям граждан при проезде на транспорте на территории района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-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е пенсионное обеспеч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КМР «Центр бухгалтерского уче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-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вободного времени и культурного досуга граждан пожилого возраста, инвалидов, женщин и семей с детьми, в том числ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1. Организация социокультурных мероприятий для пожилых людей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2. Организация социокультурных мероприятий для инвалидов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3. Организация социокультурных мероприятий для инвалидов по зрению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4. Организация социокультурных мероприятий для женщин и семей с детьм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1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-ятие 1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сультативных услуг пожилым людям, инвалидам, женщинам и семьям с детьми по социальным вопросам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1. Оказание консультативных услуг пожилым людям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2. Оказание консультативных услуг инвалидам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3. Оказание консультативных услуг женщинам и семьям с детьм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8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-ятие 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екта «Дисконтная карта «За-бота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. Изготовление, приобретение карт, по-лиграфической продук-ции, канцелярских товаров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2. Организация мероприятий по развитию проекта «Дисконтная карта «Забота»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3. Выдача населению дисконтных карт «Забота»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tabs>
          <w:tab w:val="clear" w:pos="720"/>
          <w:tab w:val="left" w:pos="3952" w:leader="none"/>
          <w:tab w:val="right" w:pos="15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52" w:leader="none"/>
          <w:tab w:val="right" w:pos="15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52" w:leader="none"/>
          <w:tab w:val="right" w:pos="15165" w:leader="none"/>
        </w:tabs>
        <w:ind w:left="110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52" w:leader="none"/>
          <w:tab w:val="right" w:pos="15165" w:leader="none"/>
        </w:tabs>
        <w:ind w:left="110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52" w:leader="none"/>
          <w:tab w:val="right" w:pos="15165" w:leader="none"/>
        </w:tabs>
        <w:ind w:left="11057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Normal"/>
        <w:tabs>
          <w:tab w:val="clear" w:pos="720"/>
          <w:tab w:val="left" w:pos="3952" w:leader="none"/>
          <w:tab w:val="right" w:pos="15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огнозная (справочная) оценка расходов районного, областного и федерального бюджетов на реализацию целей подпрограммы 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27"/>
        <w:gridCol w:w="1283"/>
        <w:gridCol w:w="1134"/>
        <w:gridCol w:w="1276"/>
        <w:gridCol w:w="1417"/>
        <w:gridCol w:w="1418"/>
        <w:gridCol w:w="1417"/>
        <w:gridCol w:w="1276"/>
        <w:gridCol w:w="1276"/>
        <w:gridCol w:w="1276"/>
      </w:tblGrid>
      <w:tr>
        <w:trPr>
          <w:trHeight w:val="30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ценка расходов (тыс. рублей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того</w:t>
            </w:r>
          </w:p>
        </w:tc>
      </w:tr>
      <w:tr>
        <w:trPr>
          <w:trHeight w:val="1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59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45,5</w:t>
            </w:r>
          </w:p>
        </w:tc>
      </w:tr>
      <w:tr>
        <w:trPr>
          <w:trHeight w:val="2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59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45,5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4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567" w:top="62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8" w:hanging="468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Подпись к таблице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/>
  </w:style>
  <w:style w:type="character" w:styleId="Style15">
    <w:name w:val="Без интервала Знак"/>
    <w:qFormat/>
    <w:rPr>
      <w:rFonts w:ascii="Times New Roman CYR" w:hAnsi="Times New Roman CYR" w:cs="Times New Roman CYR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310"/>
      <w:jc w:val="right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1412">
    <w:name w:val="1 ТЕКСТ 14-12"/>
    <w:qFormat/>
    <w:pPr>
      <w:widowControl/>
      <w:tabs>
        <w:tab w:val="clear" w:pos="720"/>
        <w:tab w:val="left" w:pos="850" w:leader="none"/>
      </w:tabs>
      <w:bidi w:val="0"/>
      <w:snapToGrid w:val="false"/>
      <w:ind w:firstLine="397"/>
      <w:jc w:val="both"/>
    </w:pPr>
    <w:rPr>
      <w:rFonts w:ascii="Classic Russian" w:hAnsi="Classic Russian" w:eastAsia="Times New Roman" w:cs="Classic Russi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99" w:before="6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B72C75226FDB8871D5E73F4BE4EB2BFA339C29E680B7D603993981297B86E3CAF5B27A5D60C721A40CFE8XAt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3:00Z</dcterms:created>
  <dc:creator>Аксеновский Андрей Геннадьевич</dc:creator>
  <dc:description/>
  <cp:keywords/>
  <dc:language>en-US</dc:language>
  <cp:lastModifiedBy>1</cp:lastModifiedBy>
  <cp:lastPrinted>2023-03-24T09:19:00Z</cp:lastPrinted>
  <dcterms:modified xsi:type="dcterms:W3CDTF">2023-03-24T09:24:00Z</dcterms:modified>
  <cp:revision>3</cp:revision>
  <dc:subject/>
  <dc:title/>
</cp:coreProperties>
</file>