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0549645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4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дополнения в положение о комиссии по предупреждению и ликвидации чрезвычайных ситуаций и обеспечению пожарной безопасности, утвержденное постановлением администрации района от 17.03.2017 № 17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Администрация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widowControl/>
        <w:spacing w:lineRule="exact" w:line="331"/>
        <w:ind w:firstLine="567"/>
        <w:jc w:val="both"/>
        <w:rPr/>
      </w:pPr>
      <w:r>
        <w:rPr>
          <w:sz w:val="27"/>
          <w:szCs w:val="27"/>
        </w:rPr>
        <w:t xml:space="preserve">1. Дополнить положение о комиссии по предупреждению и ликвидации чрезвычайных ситуаций и обеспечению пожарной безопасности, утвержденное постановлением  администрации района от 17.03.2017 № 172 «Об утверждении положения о комиссии по предупреждению и ликвидации чрезвычайных ситуаций и обеспечению пожарной безопасности», пунктом 6 следующего содержания: </w:t>
      </w:r>
    </w:p>
    <w:p>
      <w:pPr>
        <w:pStyle w:val="Style19"/>
        <w:widowControl/>
        <w:spacing w:lineRule="exact" w:line="331"/>
        <w:ind w:firstLine="567"/>
        <w:jc w:val="both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6. Ф</w:t>
      </w:r>
      <w:r>
        <w:rPr>
          <w:b/>
          <w:bCs/>
          <w:sz w:val="27"/>
          <w:szCs w:val="27"/>
        </w:rPr>
        <w:t>ункциональные обязанности чле</w:t>
      </w:r>
      <w:r>
        <w:rPr>
          <w:b/>
          <w:sz w:val="27"/>
          <w:szCs w:val="27"/>
        </w:rPr>
        <w:t>нов Комиссии</w:t>
      </w:r>
      <w:r>
        <w:rPr>
          <w:sz w:val="27"/>
          <w:szCs w:val="27"/>
        </w:rPr>
        <w:t xml:space="preserve"> </w:t>
      </w:r>
    </w:p>
    <w:p>
      <w:pPr>
        <w:pStyle w:val="Style13"/>
        <w:spacing w:lineRule="auto" w:line="240" w:before="0" w:after="0"/>
        <w:ind w:left="360" w:firstLine="20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язанности председателя КЧС и ПБ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 режиме повседневной деятельности: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ординирует деятельность районного звена ТП РСЧС на территории Кирилловского  муниципального района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уководит разработкой целевых программ по проблемам защиты населения и территорий от чрезвычайных ситуаций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аствует в разработке и проведении мероприятий по предотвращению чрезвычайных ситуаций, уменьшению ущерба от последствий аварий, катастроф и стихийных бедствий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участвует в обеспечении готовности органов управления, сил и средств районного звена ТП РСЧС к действиям в чрезвычайных ситуациях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рганизует формирование системы экономических и правовых мер, направленных на предупреждение ЧС, обеспечение защиты населения и территорий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еспечивает согласование действий структурных подразделений администрации Кирилловского муниципального района, администраций городского и  сельских поселений, предприятий, организаций и учреждений, привлекаемых сил по предупреждению и ликвидации возможных ЧС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действует созданию фондов финансовых и материально-технических ресурсов, используемых для покрытия расходов на предупредительные мероприятия, содержание и обеспечение аварийно-спасательных и аварийно-восстановительных формирований, ликвидации ЧС и оказание помощи пострадавшим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оординирует деятельность комиссии по предупреждению и ликвидации чрезвычайных ситуаций и обеспечению пожарной безопасности Кирилловского муниципального района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рганизует взаимодействие с КЧС и ПБ администраций городского и  сельских поселений, общественными и иными организациями по вопросам сбора и обмена информацией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оординирует действия сил в ходе возникновения и развития ЧС, а также в период их ликвидации; организует привлечение сил и средств к аварийно-спасательным и аварийно-восстановительным и другим неотложным работам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рганизует и участвует в обучении и подготовке членов КЧС и ПБ, населения к действиям в чрезвычайных ситуациях, подготовке и повышении квалификации специалистов районного звена ТП РСЧС.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режиме повышенной готовности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 получением информации (распоряжения, сигнала) об угрозе или возникновении ЧС организует оповещение и приведение в готовность КЧС и ПБ Кирилловского муниципального района, переводит функциональные подсистемы и силы, систему связи и оповещения на усиленный режим работы с круглосуточным дежурством руководящего состава, дежурных смен (по необходимости)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ирует обстановку, вырабатывает меры по недопущению (предотвращению) негативных последствий ее развития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ует работу КЧС и ПБ Кирилловского муниципального района, оперативной группы для выявления причин ухудшения обстановки, прогнозирования возможного возникновения ЧС, масштабов ЧС и выработки предложений по нормализации обстановки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ает указание заместителю КЧС и ПБ Кирилловского муниципального райо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озглавить оперативную группу комиссии, руководить ее действиями при проведении анализа условий, причин ухудшения обстановки, прогнозирования возможного возникновения ЧС, её масштабов и выработки предложений по её нормализации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ует усиление мониторинга и контроля за состоянием окружающей природной среды, обстановкой в районе ЧС и прилегающих объектах; </w:t>
        <w:tab/>
        <w:t xml:space="preserve">принимает меры по защите населения, окружающей среды и повышению устойчивости функционирования организаций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 возникновении ЧС, угрожающей жизни и здоровью населения, дает указания на организацию экстренной эвакуации населения в безопасный район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бъявлении карантина или особого положения устанавливает соответствующие ограничения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ует проверку служб жизнеобеспечения к действиям в соответствии с прогнозируемой обстановкой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еобходимости уточняет задачи силам и средствам, предназначенным для ликвидации угрозы возникновения ЧС. </w:t>
      </w:r>
    </w:p>
    <w:p>
      <w:pPr>
        <w:pStyle w:val="Style13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В режиме чрезвычайной ситуации: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рганизует выполнение мероприятий режима повышенной готовности, если они не проводились ранее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рганизует выполнение первоочередных мероприятий по защите населения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ует работу КЧС и ПБ, отправку оперативной группы (если не высылалась ранее) в зону ЧС для оценки обстановки и организации аварийно-спасательных и других неотложных работ (далее – АСДНР)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ует выдвижение привлекаемых по плану взаимодействия сил к местам проведения АСДНР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чно и через членов комиссии (ОГ) руководит проведением АСДНР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 проведением мероприятий по устойчивому функционированию, первоочередному жизнеобеспечению населения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угрозе жизни и здоровью населения организует эвакуацию населения в безопасный район (место)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бъявлении карантина или особого положения устанавливает соответствующие ограничения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ует оценку масштабов происшествия, размеров ущерба и последствий ЧС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Обязанности заместителя председателя КЧС и ПБ:</w:t>
      </w:r>
    </w:p>
    <w:p>
      <w:pPr>
        <w:pStyle w:val="Style13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 режиме повседневной деятельности: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ует в разработке планирующих документов для работы КЧС и ПБ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ует своевременное уточнение плана действий в ЧС на мирное время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уществляет контроль за созданием и подготовкой сил и средств для ликвидации последствий стихийных бедствий, крупных аварий и катастроф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ет участие в разработке плана действий с учётом прогноза ЧС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имает участие в подготовке и работе КЧС и ПБ в соответствии с годовым планом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ует выполнение мероприятий по предотвращению возможных ЧС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аствует в выполнении долгосрочных целевых программ по вопросам предупреждения ЧС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ирует готовность и совершенствование подготовки органов управления районного звена ТП РСЧС, НФГО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яет обязанности председателя КЧС и ПБ Кирилловского муниципального района в его отсутствие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 режиме повышенной готовности: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аствует в работе КЧС и ПБ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зглавляет оперативную группу комиссии, руководит ее действиями при проведении анализа условий, причин ухудшения обстановки, прогнозирования возможного возникновения ЧС, её масштабов и выработки предложений по её нормализации при отсутствии председателя КЧС и ПБ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ет результаты оценки и выводы председателю КЧС и ПБ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ует работу по предотвращению ЧС и недопущению негативных последствий в ходе ее развития.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 В режиме чрезвычайной ситуации: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бывает к месту сбора КЧС и ПБ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имает участие в предварительной оценке обстановки, подготовке предложений в предварительное решение председателя КЧС и ПБ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ует оповещение и сбор оперативной группы комиссии, подготовку и убытие ее в район ЧС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ивает общую обстановку на месте ЧС, степень опасности для населения (персонала объекта), предварительные размеры ущерба и последствий ЧС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ет контроль и координацию выполнения аварийно – спасательных и других неотложных работ (АСДНР) в районе ЧС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товит предложения по привлечению специалистов, а также сил и средств, не предусмотренных планом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товит и с установленной периодичностью докладывает данные об обстановке для принятия решения на ликвидацию ЧС и ее последствий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рганизует работы по предупреждению и ликвидации ЧС и последствий ЧС. 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язанности секретаря КЧС и ПБ: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режиме повседневной деятельности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посредственно участвует в разработке планирующих документов КЧС и ПБ, контролирует их исполнение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ует в разработке плана действий по предупреждению и ликвидации ЧС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ует своевременное уточнение плана действий при угрозе и возникновении ЧС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ет участие в подготовке и проведении заседаний КЧС и ПБ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товит материалы заседаний комиссии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ует оповещение членов комиссии, приглашаемых лиц о времени и месте заседания, доведение информации о повестке дня и необходимости подготовки докладов (выступлений)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дет протоколы заседаний и оформляет решения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формляет материалы по планированию работы комиссии на год и выполнению запланированных мероприятий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водит до исполнителей указания председателя комиссии и решения комиссии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уществляет контроль выполнения решений комиссии, указаний и распоряжений председателя комиссии.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режиме повышенной готовности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вует в работе КЧС и ПБ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ет протоколы заседаний и оформляет решения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водит до исполнителей указания председателя комиссии и решения комиссии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уществляет контроль выполнения решений комиссии, указаний и распоряжений председателя комиссии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ординирует работу служб по предотвращению ЧС и недопущению негативного характера развития ситуации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ирует работу ЕДДС района по сбору и своевременному доведению до главы района, руководителя администрации района и председателя КЧС и ПБ информации об обстановке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работу по взаимодействию ЕДДС района с ГУ МЧС России по Вологодской области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 В режиме чрезвычайной ситуации: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бывает к месту сбора КЧС и ПБ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ует в оценке обстановки и оформлении проекта предварительного решения комиссии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водит до исполнителей указания председателя комиссии и решения комиссии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уществляет контроль выполнения решений комиссии, указаний и распоряжений председателя комиссии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ирует работу ЕДДС района по сбору и своевременному доведению до главы района, руководителя администрации района и председателя КЧС и ПБ информации об обстановке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ует через ЕДДС района координацию работы служб по ликвидации ЧС и проведению АСДНР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работу по взаимодействию ЕДДС района с ГУ МЧС России по Вологодской области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товит и представляет необходимые донесения. </w:t>
      </w:r>
    </w:p>
    <w:p>
      <w:pPr>
        <w:pStyle w:val="Style13"/>
        <w:spacing w:lineRule="auto" w:line="240"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язанности членов КЧС и ПБ: </w:t>
      </w:r>
    </w:p>
    <w:p>
      <w:pPr>
        <w:pStyle w:val="Style13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 режиме повседневной деятельности: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имают участие в подготовке и работе КЧС и ПБ в соответствии с годовым планом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отовят по указанию председателя КЧС и ПБ материалы для проведения заседаний комиссии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уют  и осуществляют в пределах своей компетенции наблюдение и контроль за состоянием окружающей среды, обстановкой на потенциально опасных объектах на прилегающих к ним территориях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аствуют в разработке и реализации целевых программ (работ), а также в планировании и выполнении мер по предупреждению ЧС, обеспечению безопасности, защите населения и территорий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имают меры к поддержанию в готовности подчиненных (подведомственных) сил и средств к действиям в ЧС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ршенствуют знания основ организации управления спасательными и другими неотложными работами (работами по всестороннему жизнеобеспечению), умения пользоваться средствами индивидуальной защиты, приборами радиационной и химической разведки и т.д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имают  участие в пределах своей компетенции в обучении всех категорий населения Кирилловского муниципального района способам защиты и действиям в ЧС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имают меры к созданию и восполнению подчиненными (подведомственными) организациями (учреждениями, службами) резерва финансовых и материальных ресурсов для предотвращения и ликвидации ЧС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 режиме повышенной готовности: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вуют в работе КЧС и ПБ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отовят доклад председателю комиссии о сложившейся обстановке в зоне возможной ЧС (производственно-промышленной, радиационной, химической, биологической (бактериологической) и др.), прогнозе ее развития в части возможного ущерба жизни и здоровью людей, окружающей природной среде, объектам экономики, а также своих предложений по ее нормализации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уществляют в пределах своей компетенции непрерывное, гибкое и эффективное управление подчиненными (подведомственными) и (или) переданными силами и средствами по предотвращению возникновения ЧС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имают участие в расследовании причин возникновения угрозы ЧС, оценке эффективности действий сил и средств в ходе предотвращения ЧС, составлении отчетных документов. </w:t>
      </w:r>
    </w:p>
    <w:p>
      <w:pPr>
        <w:pStyle w:val="Style13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В режиме чрезвычайной ситуации: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получением условного сигнала прибывают на оперативное заседание КЧС и ПБ, параллельно организуя задействование необходимых (подведомственных) сил и средств для ликвидации ЧС;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товят предложения в  доклад председателю комиссии по организации защиты населения, необходимости выдвижения оперативных групп в зону ЧС, организации ликвидации ЧС, определению границ зоны ЧС, организации устойчивого функционирования объектов экономики и территорий, первоочередному жизнеобеспечению пострадавшего населения в условиях ЧС, осуществлению непрерывного контроля за состоянием окружающей природной среды в зоне ЧС, за обстановкой на аварийных объектах и на прилегающей к ним территории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держивают постоянную связь с органами, которые они представляют, организуют сбор, обобщение данных об обстановке в зоне деятельности представляемых ими органов, передают информацию об обстановке и распоряжения подчиненным силам, осуществляют контроль за выполнением приказов и распоряжений; </w:t>
      </w:r>
    </w:p>
    <w:p>
      <w:pPr>
        <w:pStyle w:val="Style1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ят в пределах своей компетенции подчиненными (подведомственными) и (или) переданными силами (службами) и средствами по предотвращению возникновения ЧС.».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подписания и 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Style19"/>
        <w:widowControl/>
        <w:spacing w:lineRule="exact" w:line="33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widowControl/>
        <w:spacing w:lineRule="exact" w:line="33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widowControl/>
        <w:spacing w:lineRule="exact" w:line="33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Руководитель  администрации района                                           А.Л.Кузнецов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135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326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41"/>
      <w:ind w:firstLine="38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34:00Z</dcterms:created>
  <dc:creator>Смирнова Ольга Николаевна</dc:creator>
  <dc:description/>
  <dc:language>en-US</dc:language>
  <cp:lastModifiedBy>RePack by Diakov</cp:lastModifiedBy>
  <cp:lastPrinted>2019-04-30T15:07:00Z</cp:lastPrinted>
  <dcterms:modified xsi:type="dcterms:W3CDTF">2019-05-07T11:34:00Z</dcterms:modified>
  <cp:revision>2</cp:revision>
  <dc:subject/>
  <dc:title>ГЛАВА САМОУПРАВЛЕНИЯ КИРИЛЛОВСКОГО РАЙОНА</dc:title>
</cp:coreProperties>
</file>