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698079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Markedcontent"/>
                <w:sz w:val="28"/>
                <w:szCs w:val="28"/>
              </w:rPr>
              <w:t>Об уменьшении размера арендной платы по договорам аренды недвижимого имущества, находящегося в муниципальной собственност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6 Постановления Правительства области от 17.03.2022 года № 318 «Об уменьшении размера арендной платы по договорам аренды недвижимого имущества, находящегося в собственности Вологодской области», </w:t>
      </w:r>
      <w:r>
        <w:rPr>
          <w:rStyle w:val="Markedcontent"/>
          <w:sz w:val="28"/>
          <w:szCs w:val="28"/>
        </w:rPr>
        <w:t xml:space="preserve">в целях исполнения мероприятий по обеспечению социально-экономической стабильности Кирилловского муниципального района администрация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едоставить арендаторам - организациям, индивидуальным предпринимателям, самозанятым гражданам (далее - Арендаторы) на основании их обращений уменьшение арендной платы по действующим на дату вступления в силу настоящего постановления договорам аренды недвижимого имущества (далее - договоры), за исключением земельных участков и жилых помещений:</w:t>
      </w:r>
    </w:p>
    <w:p>
      <w:pPr>
        <w:pStyle w:val="Normal"/>
        <w:jc w:val="both"/>
        <w:rPr/>
      </w:pPr>
      <w:r>
        <w:rPr>
          <w:sz w:val="28"/>
        </w:rPr>
        <w:tab/>
        <w:t>договорам аренды зданий, сооружений, нежилых помещений, находящихся в собственности Кирилло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говорам аренды зданий, сооружений, нежилых помещений, находящихся в собственности Кирилловского муниципального района и закрепленных за организациями района на праве хозяйственного ведения или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меньшение размера арендной платы осуществляется со дня вступления в силу настоящего постановления сроком на 6 месяцев в размере 50% соответствующего ежемесячного платеж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оручить заключение дополнительных соглашений к договорам в течение 7 рабочих дней со дня поступления соответствующего обращения Арендатора: </w:t>
      </w:r>
    </w:p>
    <w:p>
      <w:pPr>
        <w:pStyle w:val="Normal"/>
        <w:jc w:val="both"/>
        <w:rPr/>
      </w:pPr>
      <w:r>
        <w:rPr>
          <w:sz w:val="28"/>
        </w:rPr>
        <w:tab/>
        <w:t>комитету по управлению имуществом администрации Кирилловского муниципального района в отношении договоров, в которых арендодателем выступает комитет по управлению имуществом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ab/>
        <w:t>предприятиям и учреждениям в отношении договоров, заключенных указанными организациями в отношении закрепленного за ними на праве хозяйственного ведения и оперативного управления недвижимого имущества, находящегося в собственности Кирилловского муниципального района (с представлением копий заключенных дополнительных соглашений к договорам в комитет по управлению имуществом администрации Кирилловского муниципального района в двухнедельный срок с даты заключ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становить, что обращения об уменьшении арендной платы, предусмотренные пунктом 1 настоящего постановления, направляются Арендаторами лично, посредством электронной почты либо посредством почтовой связи по форме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митету по управлению имуществом администрации Кирилловского муниципального района, предприятиям и учреждениям уведомить Арендаторов о возможности заключения дополнительного соглашения об уменьшении размера арендной платы путем размещения информации на своих официальных сайтах в информационно-телекоммуникационной сети «Интернет» не позднее 3 рабочих дней со дня опубликова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Markedcontent"/>
          <w:sz w:val="28"/>
          <w:szCs w:val="28"/>
        </w:rPr>
        <w:t>Настоящее постановление вступает в силу со дня его подписа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лежит официальному опубликованию и размещению на сайте Кирилловского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 xml:space="preserve">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firstLine="70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 № _________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Председателю комитета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ю предприятия, учреждения рай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Ф.И.О. руководителя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ное наименование юридического лиц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соответствии с учредительными докум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индивидуального предпринимателя)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 места нахождения, регистраци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Н,</w:t>
            </w:r>
            <w:r>
              <w:rPr>
                <w:rFonts w:cs="Segoe UI"/>
                <w:color w:val="000000"/>
                <w:sz w:val="26"/>
                <w:szCs w:val="26"/>
              </w:rPr>
              <w:t xml:space="preserve"> ОГР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(контактный телефон, адрес электронной почты (при наличи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6"/>
          <w:szCs w:val="26"/>
        </w:rPr>
      </w:pPr>
      <w:bookmarkStart w:id="0" w:name="p2057"/>
      <w:bookmarkEnd w:id="0"/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б  уменьшении размера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7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6"/>
                <w:szCs w:val="26"/>
              </w:rPr>
              <w:t>Прошу уменьшить размер арендной платы по договору аренды недвижимого имущества, находящегося в собственности Кирилловского муниципального района,</w:t>
            </w:r>
          </w:p>
        </w:tc>
      </w:tr>
      <w:tr>
        <w:trPr/>
        <w:tc>
          <w:tcPr>
            <w:tcW w:w="97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97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омер, дата договора) </w:t>
            </w:r>
          </w:p>
        </w:tc>
      </w:tr>
      <w:tr>
        <w:trPr/>
        <w:tc>
          <w:tcPr>
            <w:tcW w:w="9761" w:type="dxa"/>
            <w:tcBorders/>
          </w:tcPr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50% соответствующего ежемесячного платежа сроком на 6 месяцев с  ________________________*.</w:t>
            </w:r>
          </w:p>
          <w:p>
            <w:pPr>
              <w:pStyle w:val="Normal"/>
              <w:ind w:first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 _________________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(подпись)                              (расшифровка подпис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 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.П. (для юридического лица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                            (Ф.И.О. представителя заявителя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            ________________________________________________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                                                  (расшифровка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*  Дата вступления в силу  постановления администрации Кирилловского муниципального района  от ________________________   №  ______  «Об уменьшении размера арендной платы по договорам аренды недвижимого имущества, находящегося в муниципальной собственности Кирилловского муниципального района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6:00Z</dcterms:created>
  <dc:creator>Смирнова Ольга Николаевна</dc:creator>
  <dc:description/>
  <dc:language>en-US</dc:language>
  <cp:lastModifiedBy>RePack by Diakov</cp:lastModifiedBy>
  <cp:lastPrinted>2022-04-06T10:59:00Z</cp:lastPrinted>
  <dcterms:modified xsi:type="dcterms:W3CDTF">2022-04-06T12:16:00Z</dcterms:modified>
  <cp:revision>3</cp:revision>
  <dc:subject/>
  <dc:title>ГЛАВА САМОУПРАВЛЕНИЯ КИРИЛЛОВСКОГО РАЙОНА</dc:title>
</cp:coreProperties>
</file>