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63017102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объектов, в отношении которых планируется заключение концессионных соглаш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3 статьи 4 Федерального закона от 21.07.2005  № 115-ФЗ «О концессионных соглашениях»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объектов, в отношении которых планируется заключение концессионных соглашений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администрации Кирилловского муниципального рай</w:t>
        <w:softHyphen/>
        <w:t>она от 20.01.2023 № 44 «Об утверждении перечня объектов, в отношении ко</w:t>
        <w:softHyphen/>
        <w:t>торых планируется заключение концессионных соглашений» признать утра</w:t>
        <w:softHyphen/>
        <w:t>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подлежит размещению на официальном сайте Кирилловского муниципального округа в информационно-телекомму-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округа А.В.Ю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 xml:space="preserve">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, в отношении которых планиру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концессионных согла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51"/>
        <w:gridCol w:w="2268"/>
        <w:gridCol w:w="2410"/>
        <w:gridCol w:w="2268"/>
      </w:tblGrid>
      <w:tr>
        <w:trPr>
          <w:trHeight w:val="41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бъ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Технико-экономические характеристики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ведения о собственнике объекта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заб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огодская обл.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-н Кирилловский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п Липовское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. Пусты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лубина 3 м, кадастровый номер 35:05:0302009:1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илловск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униципальный округ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изводственно-вспомогательное з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ологодская область, Кирилловский район, Горицкий с/с, с. Гориц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лощадь 91,9 кв.м. кадастровый номер 35:05:0000000:3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илловск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униципальный округ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нализационная се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огодская область, Кирилловский район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. Гориц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яженность 2910 м. кадастровый номер 35:05:0000000:4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илловск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униципальный округ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лок приемной камеры №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ологодская область, Кирилловский район, Горицкий с/с, с. Гориц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лощадь 8,8 кв.м. кадастровый номер 35:05:0000000:3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илловск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униципальный округ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кважина артезианск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ологодская область, Кирилловский район, Горицкий с/с, с. Гориц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дастровый номер 35:05:0000000:4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илловск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униципальный округ</w:t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Блок приемной камеры № 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ологодская область, Кирилловский район, Горицкий с/с, с. Гориц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лощадь 6,8 кв.м. кадастровый номер 35:05:0000000:3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илловск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униципальный округ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те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Вологодская область, Кирилловский район, Горицкий с/с, с. Горицы, ул. Школьная, </w:t>
            </w:r>
            <w:r>
              <w:rPr>
                <w:bCs/>
                <w:color w:val="000000"/>
              </w:rPr>
              <w:t>д. 2-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лощадь 252,6 кв.м. кадастровый номер 35:05:0303025:7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илловск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униципальный округ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ловые сети от ко</w:t>
              <w:softHyphen/>
              <w:t>тельн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огодская область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-н Кирилловский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. Гориц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574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дастровый номер 35:05:0303025:4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илловск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униципальный округ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тскваж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огодская область, Кирилловский район, село Горицы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Маурск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дастровый номер 35:05:0303025:7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илловск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униципальный округ</w:t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ружный водопров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Вологодская область, Кирилловск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район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городское посел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г. Кирилл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ечко Ма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тяженность 748 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дастровый номер 35:05:03030002:9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овс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униципальный округ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лизация, септ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огодская область, Кирилловский район, село Горицы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Маурск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164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дастровый номер 35:05:0303025: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илловск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униципальный округ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огодская область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-н Кирилловск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. Гориц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яженность 3200 м. кадастровый номер 35:05:0303025:4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овс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униципальный округ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огодская область, Кирилловский район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. Горицы, ул. Школь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лощадь 75,7 кв.м. кадастровый номер 35:05:0303025:7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илловск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униципальный округ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огодская область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р-н Кирилловский, Г.Кириллов, ул. Гагар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90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дастровый номер 35:05:0504011:1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илловск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униципальный округ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лотрас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огодская область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р-н Кирилловский, Г.Кириллов, ул. Гагар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232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дастровый номер 35:05:0504011:1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илловск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униципальный округ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лиз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-н Кирилловский, г.Кириллов, ул. Гагар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81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дастровый номер 35:05:0504011:1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илловск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униципальный округ</w:t>
            </w:r>
          </w:p>
        </w:tc>
      </w:tr>
      <w:tr>
        <w:trPr>
          <w:trHeight w:val="7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ловая се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огодская область, Кирилловский район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. Никольский Торжок, ул. Захарьинск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167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дастровый номер 35:05:0401024:9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илловск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униципальный округ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огодская область, Кирилловский район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. Чарозср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яженность 950 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дастровый номер 35:05:0103017:5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илловск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униципальный окру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7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20:00Z</dcterms:created>
  <dc:creator>Аксеновский Андрей Геннадьевич</dc:creator>
  <dc:description/>
  <dc:language>en-US</dc:language>
  <cp:lastModifiedBy>1</cp:lastModifiedBy>
  <cp:lastPrinted>2024-01-25T12:00:00Z</cp:lastPrinted>
  <dcterms:modified xsi:type="dcterms:W3CDTF">2024-02-28T06:20:00Z</dcterms:modified>
  <cp:revision>2</cp:revision>
  <dc:subject/>
  <dc:title/>
</cp:coreProperties>
</file>