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1828763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в 2024 году меры социальной поддержки в виде единовременной денежной выпла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Представительного Собрания Кирилловского муниципального округа от 26 декабря 2023 года № 94 «О мерах социальной поддержки в виде предоставления единовременной денежной выплаты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предоставления в 2024 году единовременной денежной выплаты лицам, заключившим контракт о прохождении военной службы в Вооруженных Силах Российской Федерации и направленным для участия в специальной военной операции, согласно приложению к настоящему постановл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округа А.В.Ю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в средствах массовой информации и размещению на официальном сайте Кирилловского муниципального округа в информационно-телекоммуникационной сети «Интернет»,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администрации Кирилловского муниципального района от 05.10.2023 № 861 «Об утверждении порядка предоставления в 2023 году меры социальной поддержки в виде единовременной денежной выплаты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57</w:t>
      </w:r>
    </w:p>
    <w:p>
      <w:pPr>
        <w:pStyle w:val="Normal"/>
        <w:ind w:left="6804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в 2024 году меры социальной поддержк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виде единовременной денежной выплаты лицам, заключившим контрак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хождении военной службы в Вооруженных Силах Российской Феде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направленным для участия в специальной военной операции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>(далее - Порядок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Настоящий Порядок, разработанный в соответствии с решением Представительного Собрания от 26 декабря 2023 года № 94 «О мерах социальной поддержки в виде предоставления единовременной денежной выплаты», устанавливает механизм предоставления в 2024 году единовременной денежной выплаты, указанной в пункте 2 настоящего Поряд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Единовременная денежная выплата в размере 305,0 тыс. рублей предоставляется лицам, состоящим на воинском учете в военном комиссариате Кирилловского, Белозерского и Вашкинского муниципальных округов Вологодской области, заключившим с 1 января 2024 года контракт о прохождении военной службы в Вооруженных Силах Российской Федерации для участия в специальной военной операции (далее - выплата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Выплата предоставляется однократ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Для получения выплаты заявитель подает в  администрацию округа следующие документы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заявление о предоставлении выплаты по форме согласно приложению к настоящему Порядк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копию документа, удостоверяющего личность    (страниц, содержащих сведения о личности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копию документа, подтверждающего заключение контракта (либо копию контракта) о прохождении военной службы в Вооруженных Силах Российской Федерации начиная 1 января 2024 года (с указанием фамилии, имени, отчества (при наличии), года рождения, даты начала действия контракта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Заявитель вправе представить в администрацию округа копию документа (страниц документа),  подтверждающего регистрацию  по месту жительства (месту пребыван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администрации округа, осуществляющий прием документов, делает на копиях отметку об их соответствии подлинникам и возвращает подлинники заявителю. Заявление и прилагаемые документы представляются путем личного обращения или посредством почтовой связ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Заявление с документами, перечисленными в пункте 4 настоящего Порядка, регистрируются в приемной администрации округа в день поступ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. В течение 3 рабочих дней со дня регистрации заявления администрация округа запрашивает в военном комиссариате Кирилловского, Белозерского и Вашкинского муниципальных округов Вологодской област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выписки из приказов о заключении контракта о прохождении военной службы в Вооруженных Силах Российской Федерации (с указанием фамилии, имени, отчества (при наличии), года рождения, даты заключения контракта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сведения о поступлении на военную службу по контракту для дальнейшего участия в специальной военной оп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. Структурным подразделением, ответственным за сбор и подготовку документов, являющихся основанием для предоставления выплаты, определить управление по мобилизационной подготовке, безопасности, делам ГО и ЧС администрации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 Выплата назначается постановлением администрации округа, копия которого направляется заявителю в течение трех рабочих дн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 Основаниями для отказа в предоставлении выплат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непредставление документов, предусмотренных пунктом 4 настоящего Поряд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редставление документов, содержащих неполные сведения, необходимые для принятия решения о предоставлении выплат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отсутствие права на получение выплат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отсутствие информации о гражданине в сведениях о поступлении на военную службу по контракту для дальнейшего участия в специальной военной оп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получение заявителем выплаты в другом муниципальном образовании области либо материальной помощ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2. Решение об отказе в предоставлении выплаты (далее - решение об отказе) принимается администрацией округа в течение 30 рабочих дней со дня регистрации заявления. Администрация округа в срок не позднее 3 рабочих дней со дня принятия решения об отказе направляет почтовым отправлением с уведомлением о вручении по месту жительства гражданина письменное уведомление о принятом решении с указанием оснований отказа в соответствии с пунктом 11 настоящего Порядк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3. Выплата перечисляется в течение 5 рабочих дней со дня принятия администрацией округа решения о предоставлении выплаты. По выбору заявителя выплата может перечисляться иному лицу, указанному им в заяв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4. Сведения об установлении (назначении) дополнительных мер социальной поддержки в соответствии с требованиями Федерального закона от 17.07.1999     № 178-ФЗ «О государственной социальной помощи» подлежат размещению      администрацией округа в Единой государственной информационной системе социального обеспеч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 Выплата осуществляется за счет средств бюджета округа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55" w:hanging="0"/>
        <w:outlineLvl w:val="1"/>
        <w:rPr/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ind w:left="7655" w:hanging="0"/>
        <w:rPr/>
      </w:pPr>
      <w:r>
        <w:rPr>
          <w:sz w:val="27"/>
          <w:szCs w:val="27"/>
        </w:rPr>
        <w:t>к Порядк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"/>
        <w:gridCol w:w="405"/>
        <w:gridCol w:w="405"/>
        <w:gridCol w:w="346"/>
        <w:gridCol w:w="62"/>
        <w:gridCol w:w="298"/>
        <w:gridCol w:w="360"/>
        <w:gridCol w:w="360"/>
        <w:gridCol w:w="360"/>
        <w:gridCol w:w="376"/>
        <w:gridCol w:w="88"/>
        <w:gridCol w:w="47"/>
        <w:gridCol w:w="255"/>
        <w:gridCol w:w="203"/>
        <w:gridCol w:w="187"/>
        <w:gridCol w:w="159"/>
        <w:gridCol w:w="108"/>
        <w:gridCol w:w="123"/>
        <w:gridCol w:w="390"/>
        <w:gridCol w:w="237"/>
        <w:gridCol w:w="153"/>
        <w:gridCol w:w="357"/>
        <w:gridCol w:w="33"/>
        <w:gridCol w:w="390"/>
        <w:gridCol w:w="193"/>
        <w:gridCol w:w="197"/>
        <w:gridCol w:w="370"/>
        <w:gridCol w:w="20"/>
        <w:gridCol w:w="390"/>
        <w:gridCol w:w="390"/>
        <w:gridCol w:w="1327"/>
        <w:gridCol w:w="708"/>
      </w:tblGrid>
      <w:tr>
        <w:trPr/>
        <w:tc>
          <w:tcPr>
            <w:tcW w:w="3907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Кирилловского муниципального округа</w:t>
            </w:r>
          </w:p>
        </w:tc>
      </w:tr>
      <w:tr>
        <w:trPr/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2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  <w:tr>
        <w:trPr>
          <w:trHeight w:val="217" w:hRule="atLeast"/>
        </w:trPr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адрес места регистрации по месту жительства)</w:t>
            </w:r>
          </w:p>
        </w:tc>
      </w:tr>
      <w:tr>
        <w:trPr/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5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Par101"/>
            <w:bookmarkEnd w:id="0"/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 предоставлении единовременной денежной выплаты</w:t>
            </w:r>
            <w:r>
              <w:rPr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 xml:space="preserve">заключившим контрак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"/>
                <w:sz w:val="24"/>
              </w:rPr>
              <w:t xml:space="preserve">о прохождении военной службы в Вооруженных Силах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</w:rPr>
              <w:t>и направленным для участия в специальной военной операции</w:t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2"/>
            <w:tcBorders/>
          </w:tcPr>
          <w:p>
            <w:pPr>
              <w:pStyle w:val="Normal"/>
              <w:ind w:firstLine="505"/>
              <w:jc w:val="both"/>
              <w:rPr/>
            </w:pPr>
            <w:r>
              <w:rPr>
                <w:sz w:val="24"/>
                <w:szCs w:val="24"/>
              </w:rPr>
              <w:t>Прошу предоставить мне единовременную денежную выплату в соответствии с решением Представительного Собрания Кирилловского муниципального округа от 26.12.2023 г.  № 94 «О мерах социальной поддержки в виде предоставления единовременной денежной выплаты».</w:t>
            </w:r>
          </w:p>
        </w:tc>
      </w:tr>
      <w:tr>
        <w:trPr/>
        <w:tc>
          <w:tcPr>
            <w:tcW w:w="562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ind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:</w:t>
            </w:r>
          </w:p>
        </w:tc>
        <w:tc>
          <w:tcPr>
            <w:tcW w:w="40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/военный билет</w:t>
            </w:r>
          </w:p>
        </w:tc>
      </w:tr>
      <w:tr>
        <w:trPr/>
        <w:tc>
          <w:tcPr>
            <w:tcW w:w="562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>
                <w:sz w:val="24"/>
                <w:szCs w:val="24"/>
              </w:rPr>
              <w:t>Выплату прошу перечислить:</w:t>
            </w:r>
          </w:p>
        </w:tc>
      </w:tr>
      <w:tr>
        <w:trPr/>
        <w:tc>
          <w:tcPr>
            <w:tcW w:w="340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ind w:firstLine="80"/>
              <w:rPr/>
            </w:pPr>
            <w:r>
              <w:rPr>
                <w:sz w:val="24"/>
                <w:szCs w:val="24"/>
              </w:rPr>
              <w:t>на мой счет / счет иного лица</w:t>
            </w:r>
          </w:p>
        </w:tc>
        <w:tc>
          <w:tcPr>
            <w:tcW w:w="623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иного лица, телефон)</w:t>
            </w:r>
          </w:p>
        </w:tc>
      </w:tr>
      <w:tr>
        <w:trPr/>
        <w:tc>
          <w:tcPr>
            <w:tcW w:w="963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в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кредитной организации)</w:t>
            </w:r>
          </w:p>
        </w:tc>
      </w:tr>
      <w:tr>
        <w:trPr/>
        <w:tc>
          <w:tcPr>
            <w:tcW w:w="963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: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чет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</w:tc>
      </w:tr>
      <w:tr>
        <w:trPr/>
        <w:tc>
          <w:tcPr>
            <w:tcW w:w="9639" w:type="dxa"/>
            <w:gridSpan w:val="32"/>
            <w:tcBorders/>
          </w:tcPr>
          <w:tbl>
            <w:tblPr>
              <w:tblW w:w="29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"/>
              <w:gridCol w:w="360"/>
              <w:gridCol w:w="360"/>
              <w:gridCol w:w="360"/>
              <w:gridCol w:w="360"/>
              <w:gridCol w:w="376"/>
              <w:gridCol w:w="390"/>
              <w:gridCol w:w="390"/>
            </w:tblGrid>
            <w:tr>
              <w:trPr/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__»___________20__ г.</w:t>
            </w:r>
          </w:p>
        </w:tc>
        <w:tc>
          <w:tcPr>
            <w:tcW w:w="1425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одачи заявления)</w:t>
            </w:r>
          </w:p>
        </w:tc>
        <w:tc>
          <w:tcPr>
            <w:tcW w:w="142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1:00Z</dcterms:created>
  <dc:creator>Аксеновский Андрей Геннадьевич</dc:creator>
  <dc:description/>
  <dc:language>en-US</dc:language>
  <cp:lastModifiedBy>1</cp:lastModifiedBy>
  <dcterms:modified xsi:type="dcterms:W3CDTF">2024-02-28T06:21:00Z</dcterms:modified>
  <cp:revision>2</cp:revision>
  <dc:subject/>
  <dc:title/>
</cp:coreProperties>
</file>