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619677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хранение и развитие культурного потенциала Кирилловского муниципального округа» на 2024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  <w:t>А</w:t>
      </w:r>
      <w:r>
        <w:rPr>
          <w:rFonts w:eastAsia="Calibri"/>
          <w:sz w:val="28"/>
          <w:szCs w:val="28"/>
        </w:rPr>
        <w:t xml:space="preserve">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муниципальную программу «Сохранение и развитие культурного потенциала Кирилловского муниципального округа» на 2024-2028 годы (далее - Программа), утвержденную постановлением администрации района от 13.09.2023 № 800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83"/>
        <w:outlineLvl w:val="1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83"/>
        <w:outlineLvl w:val="1"/>
        <w:rPr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83"/>
        <w:outlineLvl w:val="1"/>
        <w:rPr>
          <w:lang w:eastAsia="zh-CN"/>
        </w:rPr>
      </w:pPr>
      <w:r>
        <w:rPr>
          <w:sz w:val="28"/>
          <w:szCs w:val="28"/>
          <w:lang w:eastAsia="zh-CN"/>
        </w:rPr>
        <w:t>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83"/>
        <w:outlineLvl w:val="1"/>
        <w:rPr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22.02.2024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2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40"/>
          <w:szCs w:val="24"/>
          <w:lang w:eastAsia="zh-CN"/>
        </w:rPr>
        <w:t xml:space="preserve">МУНИЦИПАЛЬНАЯ 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bCs/>
          <w:sz w:val="40"/>
          <w:szCs w:val="24"/>
          <w:lang w:eastAsia="zh-CN"/>
        </w:rPr>
        <w:t xml:space="preserve">«Сохранение и развитие культурн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bCs/>
          <w:sz w:val="40"/>
          <w:szCs w:val="24"/>
          <w:lang w:eastAsia="zh-CN"/>
        </w:rPr>
        <w:t>Кириллов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bCs/>
          <w:sz w:val="40"/>
          <w:szCs w:val="24"/>
          <w:lang w:eastAsia="zh-CN"/>
        </w:rPr>
        <w:t>на 2024 - 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40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245" w:leader="none"/>
        </w:tabs>
        <w:ind w:left="4678" w:hanging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 xml:space="preserve">Отдел культуры администрации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Ответственный за разработк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Малафеева Алла Александровна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заведующий отделом культуры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 xml:space="preserve">тел.: (81757)3-24-64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val="en-US" w:eastAsia="zh-CN"/>
        </w:rPr>
        <w:t xml:space="preserve">e-mail: </w:t>
      </w:r>
      <w:hyperlink r:id="rId4">
        <w:r>
          <w:rPr>
            <w:rStyle w:val="InternetLink"/>
            <w:color w:val="000000"/>
            <w:szCs w:val="28"/>
            <w:u w:val="single"/>
            <w:lang w:val="en-US" w:eastAsia="zh-CN"/>
          </w:rPr>
          <w:t>kultura-kir@mail.ru</w:t>
        </w:r>
      </w:hyperlink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  <w:lang w:eastAsia="zh-CN"/>
        </w:rPr>
        <w:t>_________________ А.А.Малафеев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«Сохранение и развитие культурного потенци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Кириллов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6848" w:leader="none"/>
        </w:tabs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на 2024-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2"/>
          <w:szCs w:val="12"/>
          <w:lang w:eastAsia="zh-CN"/>
        </w:rPr>
      </w:pPr>
      <w:r>
        <w:rPr>
          <w:b/>
          <w:bCs/>
          <w:sz w:val="12"/>
          <w:szCs w:val="1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звание муниципальной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«Сохранение и развитие культурного потенциала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ирилловского муниципального округа» на 2024-2028 год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тдел культуры администрации Кирилловского  муниципального округа Вологодской области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дминистрация Кирилловского муниципального округа Вологодской области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Автономное учреждение культуры Кирилловского муниципального округа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«Кириллов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втономное учреждение культуры Кирилловского муниципального округа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азвитие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азвитие системы дополнительного образования в сфере культуры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Цель муниципальной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охранение и развитие культурного потенциала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вышение качества и доступности услуг в сфере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оздание условий для активизации участия жителей в культурной жизни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овышение доступности к культурным ценностя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вышение качества и разнообразия услуг,       предоставляемых в сфере куль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одернизация материально-технической базы   учрежден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казатели (индикатор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иобщенность населения Кирилловского муниципального округа к культуре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оличество посещений организаций культуры  (культурных мероприятий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редняя численность участников клубных формирований в расчете на 1 тыс.челове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Количество созданных (реконструированных)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апитально отремонтированных и оснащенных объектов организац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2024 - 2028 годы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бъем бюджетных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ассигнований  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бъем бюджетных ассигнований муниципальной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граммы составляет: 218 737,6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52 085,1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40 406,8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42 081,9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42 081,9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42 081,9 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областной бюджет - 11 821,3 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11 821,3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бюджет округа - 206 916,3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40 263,8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40 406,8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42 081,9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42 081,9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42 081,9 тыс.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внебюджетные средства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руб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 период с 2024 по 2028 год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приобщенности населения Кирилловского муниципального округа к культуре с 17,8 посещений на 1 жителя в 2022 году до 19,6 посещений на 1 жителя в 2028 году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средней численности участников клубных формирований в расчете на 1 тысячу человек со 136 в 2022 году до 141 в 2028 году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  <w:bookmarkStart w:id="0" w:name="sub_10100"/>
      <w:bookmarkStart w:id="1" w:name="sub_2009"/>
      <w:bookmarkStart w:id="2" w:name="sub_10100"/>
      <w:bookmarkStart w:id="3" w:name="sub_2009"/>
      <w:bookmarkEnd w:id="2"/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lang w:eastAsia="zh-CN"/>
        </w:rPr>
      </w:pPr>
      <w:r>
        <w:rPr>
          <w:b/>
          <w:sz w:val="27"/>
          <w:szCs w:val="27"/>
          <w:lang w:eastAsia="zh-CN"/>
        </w:rPr>
        <w:t>2. Общая характеристика сферы реализации муниципальной программы</w:t>
      </w:r>
      <w:r>
        <w:rPr>
          <w:sz w:val="27"/>
          <w:szCs w:val="27"/>
          <w:lang w:eastAsia="zh-CN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lang w:eastAsia="zh-CN"/>
        </w:rPr>
      </w:pPr>
      <w:r>
        <w:rPr>
          <w:b/>
          <w:sz w:val="27"/>
          <w:szCs w:val="27"/>
          <w:lang w:eastAsia="zh-CN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lang w:eastAsia="zh-CN"/>
        </w:rPr>
      </w:pPr>
      <w:bookmarkStart w:id="4" w:name="sub_10100"/>
      <w:bookmarkEnd w:id="4"/>
      <w:r>
        <w:rPr>
          <w:rFonts w:eastAsia="Tahoma"/>
          <w:kern w:val="2"/>
          <w:sz w:val="27"/>
          <w:szCs w:val="27"/>
          <w:lang w:eastAsia="zh-CN" w:bidi="hi-IN"/>
        </w:rPr>
        <w:tab/>
        <w:t>Развитие структуры культурной сферы, содержательное качество мероприятий, организаций и обслуживания в учреждениях культуры, удовлетворенность населения предлагаемыми услугами являются важнейшими индикаторами качества жизни.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 </w:t>
      </w:r>
      <w:r>
        <w:rPr>
          <w:rFonts w:eastAsia="Calibri"/>
          <w:color w:val="000000"/>
          <w:sz w:val="27"/>
          <w:szCs w:val="27"/>
          <w:lang w:eastAsia="zh-CN"/>
        </w:rPr>
        <w:tab/>
        <w:t xml:space="preserve">Сформированная сеть учреждений культуры: централизованная библиотечная система, в составе которой районная библиотека, </w:t>
      </w:r>
      <w:r>
        <w:rPr>
          <w:color w:val="000000"/>
          <w:sz w:val="27"/>
          <w:szCs w:val="27"/>
          <w:lang w:eastAsia="zh-CN"/>
        </w:rPr>
        <w:t>9</w:t>
      </w:r>
      <w:r>
        <w:rPr>
          <w:rFonts w:eastAsia="Calibri"/>
          <w:color w:val="000000"/>
          <w:sz w:val="27"/>
          <w:szCs w:val="27"/>
          <w:lang w:eastAsia="zh-CN"/>
        </w:rPr>
        <w:t xml:space="preserve"> сельских библиотек и          7 библиотек-клуб</w:t>
      </w:r>
      <w:r>
        <w:rPr>
          <w:color w:val="000000"/>
          <w:sz w:val="27"/>
          <w:szCs w:val="27"/>
          <w:lang w:eastAsia="zh-CN"/>
        </w:rPr>
        <w:t>ов</w:t>
      </w:r>
      <w:r>
        <w:rPr>
          <w:rFonts w:eastAsia="Calibri"/>
          <w:color w:val="000000"/>
          <w:sz w:val="27"/>
          <w:szCs w:val="27"/>
          <w:lang w:eastAsia="zh-CN"/>
        </w:rPr>
        <w:t>, детская школа искусств, центр культурного развития и 8 сельских учреждений культурно-досугового типа,  способна обеспечить население Кирилловского муниципального округа отраслевым спектром услуг.</w:t>
      </w:r>
    </w:p>
    <w:p>
      <w:pPr>
        <w:pStyle w:val="Normal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ab/>
        <w:t>Приоритетными направлениями деятельности учреждений в сфере культуры являются:</w:t>
      </w:r>
    </w:p>
    <w:p>
      <w:pPr>
        <w:pStyle w:val="Normal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ab/>
        <w:t>сохранение сети учреждений культуры и штата сотрудников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>поддержка самодеятельного народного творчества и народной культуры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>организация культурно-досуговой деятельности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>информационно-библиотечное обслуживание населения округа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Calibri"/>
          <w:sz w:val="27"/>
          <w:szCs w:val="27"/>
          <w:lang w:eastAsia="zh-CN"/>
        </w:rPr>
        <w:t>сохранение и развитие системы художественного образования, поддержка талантливых детей и молодежи.</w:t>
      </w:r>
      <w:r>
        <w:rPr>
          <w:sz w:val="27"/>
          <w:szCs w:val="27"/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В округе созданы условия для активной вовлеченности населения в культурный процесс: ежегодно проводится более 7 тыс. культурных мероприятий, каждый житель округа посещает учреждения культуры клубного типа более 8 раз в год; каждый второй житель округа является читателем библиотеки; каждый третий ребенок в возрасте от 3 до 14 лет занимается творчеством; каждый тринадцатый ребенок получает художественное образование; каждый седьмой житель является участником клубного формирования или творческого коллектива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Основная деятельность учреждений культуры направлена на формирование единого культурного пространства округа, для чего особое внимание уделяется повышению качества услуг культуры, организации и проведению массовых зрелищных мероприятий окружного масштаб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Тесный контакт с учреждениями образования, спорта и молодежной политики, здравоохранения и правоохранительных органов, общественных организаций и органов местного самоуправления позволяет более комплексно и адресно подходить к решению вопросов формирования культурной политики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Актуальными проблемами </w:t>
      </w:r>
      <w:r>
        <w:rPr>
          <w:color w:val="000000"/>
          <w:sz w:val="27"/>
          <w:szCs w:val="27"/>
          <w:lang w:eastAsia="zh-CN"/>
        </w:rPr>
        <w:t>в сфере культуры Кирилловского муниципального округа являются:</w:t>
      </w:r>
    </w:p>
    <w:p>
      <w:pPr>
        <w:pStyle w:val="Normal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ab/>
        <w:t xml:space="preserve">- недостаточная обновляемость и обеспеченность сохранности библиотечных и музейных фондов;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достаточный уровень информатизации учреждений культуры, необходимость более активного внедрения информационно-коммуникационных технологий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обходимость проведения капитальных и текущих ремонтов учреждений культуры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Перспективными направлениями в сфере культуры являются: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повышение качества услуг учреждений культуры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укрепление материально - технической базы учреждений культуры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продолжение работы по созданию комфортных условий для посетителей, проведения мероприятий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дальнейшее расширение информационных возможностей библиотек на основе передовых информационно-коммуникационных технологий, формирование сводного электронного каталога, оцифровка краеведческой литературы и создание электронной библиотеки, внедрение новых сервисных услуг для пользователей библиотек</w:t>
      </w:r>
      <w:bookmarkStart w:id="5" w:name="redstr4"/>
      <w:bookmarkEnd w:id="5"/>
      <w:r>
        <w:rPr>
          <w:rFonts w:eastAsia="Tahoma"/>
          <w:bCs/>
          <w:kern w:val="2"/>
          <w:sz w:val="27"/>
          <w:szCs w:val="27"/>
          <w:lang w:eastAsia="zh-CN" w:bidi="hi-IN"/>
        </w:rPr>
        <w:t>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ahoma"/>
          <w:kern w:val="2"/>
          <w:sz w:val="27"/>
          <w:szCs w:val="27"/>
          <w:lang w:eastAsia="zh-CN" w:bidi="hi-IN"/>
        </w:rPr>
        <w:t>- предоставление услуг в рамках Всероссийского проекта «Пушкинская карта» для молодежи в возрасте с 14 до 22 лет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реализация значимых культурных проектов, способствующих продвижению привлекательного имиджа округа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реализация мероприятий, направленных на формирование доступной среды для людей с ограниченными возможностями в учреждениях культуры округ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3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муниципальной программы, цели, задачи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lang w:eastAsia="zh-CN"/>
        </w:rPr>
      </w:pPr>
      <w:r>
        <w:rPr>
          <w:sz w:val="27"/>
          <w:szCs w:val="27"/>
          <w:lang w:eastAsia="zh-CN"/>
        </w:rPr>
        <w:tab/>
        <w:t>Приоритеты муниципаль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ind w:firstLine="708"/>
        <w:jc w:val="both"/>
        <w:rPr>
          <w:lang w:eastAsia="zh-CN"/>
        </w:rPr>
      </w:pPr>
      <w:hyperlink r:id="rId5">
        <w:r>
          <w:rPr>
            <w:rStyle w:val="InternetLink"/>
            <w:bCs/>
            <w:color w:val="080202"/>
            <w:sz w:val="27"/>
            <w:szCs w:val="27"/>
            <w:u w:val="single"/>
            <w:lang w:eastAsia="zh-CN"/>
          </w:rPr>
          <w:t>Законом</w:t>
        </w:r>
      </w:hyperlink>
      <w:r>
        <w:rPr>
          <w:color w:val="080202"/>
          <w:sz w:val="27"/>
          <w:szCs w:val="27"/>
          <w:lang w:eastAsia="zh-CN"/>
        </w:rPr>
        <w:t xml:space="preserve"> Российской Федерации от 9 октября 1992 года № 3612-1 «Основы законодательства Российской Федерации о культуре»; </w:t>
      </w:r>
    </w:p>
    <w:p>
      <w:pPr>
        <w:pStyle w:val="Normal"/>
        <w:ind w:firstLine="708"/>
        <w:jc w:val="both"/>
        <w:rPr>
          <w:lang w:eastAsia="zh-CN"/>
        </w:rPr>
      </w:pPr>
      <w:hyperlink r:id="rId6">
        <w:r>
          <w:rPr>
            <w:rStyle w:val="InternetLink"/>
            <w:bCs/>
            <w:color w:val="080202"/>
            <w:sz w:val="27"/>
            <w:szCs w:val="27"/>
            <w:u w:val="single"/>
            <w:lang w:eastAsia="zh-CN"/>
          </w:rPr>
          <w:t>Федеральным закон</w:t>
        </w:r>
      </w:hyperlink>
      <w:r>
        <w:rPr>
          <w:color w:val="080202"/>
          <w:sz w:val="27"/>
          <w:szCs w:val="27"/>
          <w:lang w:eastAsia="zh-CN"/>
        </w:rPr>
        <w:t xml:space="preserve">ом </w:t>
      </w:r>
      <w:r>
        <w:rPr>
          <w:sz w:val="27"/>
          <w:szCs w:val="27"/>
          <w:lang w:eastAsia="zh-CN"/>
        </w:rPr>
        <w:t>от 29 декабря 1994 года № 78-ФЗ «О библиотечном деле»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казом Президента Российской Федерации от 07 мая 2017 года № 204 «О национальных целях и стратегических задачах развития Российской Федерации до 2024 года»;</w:t>
      </w:r>
    </w:p>
    <w:p>
      <w:pPr>
        <w:pStyle w:val="Normal"/>
        <w:widowControl w:val="false"/>
        <w:ind w:firstLine="760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тратегией социально-экономического развития Вологодской области на период до 2030 года, утвержденной постановлением Правительства области от          17 октября 2016 года № 920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тратегией социально-экономического развития Кирилловского муниципального района на период до 2030 года, утвержденной решением Представительного Собрания от 26.12.2018 года № 693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Целью муниципальной программы является сохранение и развитие культурного потенциала, повышение качества и доступности услуг в сфере культуры.</w:t>
      </w:r>
    </w:p>
    <w:p>
      <w:pPr>
        <w:pStyle w:val="Normal"/>
        <w:spacing w:before="0" w:after="0"/>
        <w:ind w:firstLine="720"/>
        <w:contextualSpacing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Для достижения указанной цели предусматривается решение следующих задач, реализуемых в рамках подпрограмм, включенных в муниципальную            программу:  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создание условий для активизации участия жителей в культурной жизни округа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овышение доступности к культурным ценностям и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рок реализации муниципальной программы: 2024-2028 годы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left="360" w:hanging="0"/>
        <w:jc w:val="center"/>
        <w:rPr>
          <w:lang w:eastAsia="zh-CN"/>
        </w:rPr>
      </w:pPr>
      <w:bookmarkStart w:id="6" w:name="sub_10500"/>
      <w:bookmarkEnd w:id="6"/>
      <w:r>
        <w:rPr>
          <w:b/>
          <w:sz w:val="27"/>
          <w:szCs w:val="27"/>
          <w:lang w:eastAsia="zh-CN"/>
        </w:rPr>
        <w:t>4. Обоснование выделения и включения в состав муниципальной</w:t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программы подпрограмм и их обобщенная характеристика</w:t>
      </w:r>
    </w:p>
    <w:p>
      <w:pPr>
        <w:pStyle w:val="Normal"/>
        <w:autoSpaceDE w:val="false"/>
        <w:jc w:val="both"/>
        <w:rPr>
          <w:lang w:eastAsia="zh-CN"/>
        </w:rPr>
      </w:pPr>
      <w:bookmarkStart w:id="7" w:name="sub_10500"/>
      <w:bookmarkEnd w:id="7"/>
      <w:r>
        <w:rPr>
          <w:sz w:val="27"/>
          <w:szCs w:val="27"/>
          <w:lang w:eastAsia="zh-CN"/>
        </w:rPr>
        <w:tab/>
        <w:t xml:space="preserve">Исходя из поставленных задач, муниципальная программа включает в себя три подпрограммы, сформированные по направлениям деятельности в сфере культуры:  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«Развитие общедоступных библиотек» (приложение 5);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«Развитие культурно-досуговой деятельности»</w:t>
      </w:r>
      <w:r>
        <w:rPr>
          <w:bCs/>
          <w:sz w:val="27"/>
          <w:szCs w:val="27"/>
          <w:lang w:eastAsia="zh-CN"/>
        </w:rPr>
        <w:t xml:space="preserve"> (приложение  6)</w:t>
      </w:r>
      <w:r>
        <w:rPr>
          <w:sz w:val="27"/>
          <w:szCs w:val="27"/>
          <w:lang w:eastAsia="zh-CN"/>
        </w:rPr>
        <w:t>;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ab/>
        <w:t xml:space="preserve">«Развитие системы дополнительного образование в сфере культуры» (приложение 7).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Включение перечисленных подпрограмм в муниципальную программу связано с решением ключевых задач,  направленных на обеспечение развития отрасли культуры Кирилловского муниципального округа.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развития культуры и в максимальной степени способствуют достижению целей и конечных результатов муниципальной программы.</w:t>
      </w:r>
    </w:p>
    <w:p>
      <w:pPr>
        <w:pStyle w:val="Normal"/>
        <w:ind w:firstLine="708"/>
        <w:jc w:val="both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5. Ресурсное обеспечение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>для реализации муниципальной программы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Муниципальная программа предполагает объем финансирования: 218 737,6 тыс. 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52 085,1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40 406,8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42 081,9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42 081,9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42 081,9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источникам финансирования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- федеральный бюджет - 0 тыс. 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0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- областной бюджет - 11 821,3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11 821,3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0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- бюджет округа - 206 916,3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40 263,8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40 406,8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42 081,9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42 081,9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42 081,9 тыс.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- внебюджетные средства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0 тыс.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0 тыс.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Ресурсное </w:t>
      </w:r>
      <w:r>
        <w:rPr>
          <w:bCs/>
          <w:color w:val="000000"/>
          <w:sz w:val="27"/>
          <w:szCs w:val="27"/>
          <w:lang w:eastAsia="zh-CN"/>
        </w:rPr>
        <w:t>обеспечение реализации муниципальной программы за счет средств бюджета</w:t>
      </w:r>
      <w:r>
        <w:rPr>
          <w:b/>
          <w:bCs/>
          <w:color w:val="000000"/>
          <w:sz w:val="27"/>
          <w:szCs w:val="27"/>
          <w:lang w:eastAsia="zh-CN"/>
        </w:rPr>
        <w:t xml:space="preserve"> </w:t>
      </w:r>
      <w:r>
        <w:rPr>
          <w:bCs/>
          <w:color w:val="000000"/>
          <w:sz w:val="27"/>
          <w:szCs w:val="27"/>
          <w:lang w:eastAsia="zh-CN"/>
        </w:rPr>
        <w:t>округа</w:t>
      </w:r>
      <w:r>
        <w:rPr>
          <w:b/>
          <w:bCs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риведено в приложении 1 к муниципальной программе. 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рогнозная (справочная) оценка расходов федерального, областного бюджетов и бюджета округа на реализацию целей данной программы приведена в приложении 2 к муниципальной программе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Расчет финансового обеспечения мероприятий муниципальной программы осуществляется с учетом изменений прогнозных объемов оказания муниципальными учреждениями округ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6. Целевые показатели (индикаторы) достижения целей и решения задач</w:t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муниципальной программы, прогноз конечных результатов реализации</w:t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муниципальной программы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Целевые показатели (индикаторы)</w:t>
      </w:r>
      <w:r>
        <w:rPr>
          <w:b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рограммы приведены в приложении 3 к муниципальной программе. </w:t>
      </w:r>
    </w:p>
    <w:p>
      <w:pPr>
        <w:pStyle w:val="Normal"/>
        <w:autoSpaceDE w:val="false"/>
        <w:jc w:val="both"/>
        <w:rPr>
          <w:lang w:eastAsia="zh-CN"/>
        </w:rPr>
      </w:pPr>
      <w:bookmarkStart w:id="8" w:name="sub_2009"/>
      <w:r>
        <w:rPr>
          <w:sz w:val="27"/>
          <w:szCs w:val="27"/>
          <w:lang w:eastAsia="zh-CN"/>
        </w:rPr>
        <w:tab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рилловского муниципального округа и, как следствие</w:t>
      </w:r>
      <w:bookmarkEnd w:id="8"/>
      <w:r>
        <w:rPr>
          <w:sz w:val="27"/>
          <w:szCs w:val="27"/>
          <w:lang w:eastAsia="zh-CN"/>
        </w:rPr>
        <w:t>, за период с 2024 по 2028 год планируется достижение следующих результатов: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величение приобщенности населения Кирилловского муниципального округа культуре с 17,8 посещений на 1 жителя в 2022 году до 19,6 посещений на 1 жителя в 2028 году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величение средней численности участников клубных формирований в расчете на 1 тысячу человек со 136 в 2022 году до 141 в 2028 году;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Достижение заявленных значений целевых показателей (индикаторов) муниципальной программы приведет к положительному изменению состояния сферы культуры, так как будут созданы оптимальные условия для организации свободного доступа населения ко всему спектру культурных ценностей, что в конечном счете, окажет позитивное воздействие на повышение качества жизни граждан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Методика расчета значений целевых индикаторов (показателей) муниципальной программы приведена в приложении 4 к муниципальной программ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7. Прогноз сводных показателей муниципальных заданий</w:t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по годам реализации муниципальной программы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реализации муниципальной программы запланировано оказание муниципальными учреждениями сферы культуры Кирилловского муниципального округа муниципальных услуг (выполнение работ)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Информация об основных показателях муниципальных заданий по годам реализации муниципальной программы приведена в подпрограммах (приложе- ние 3):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«Развитие общедоступных библиотек»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«Развитие культурно-досуговой деятельности»;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«Развитие системы дополнительного образования в сфере культуры».</w:t>
      </w:r>
    </w:p>
    <w:p>
      <w:pPr>
        <w:pStyle w:val="Normal"/>
        <w:autoSpaceDE w:val="false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8. Методика оценки эффективности муниципальной программы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разработки, реализации и оценки эффективности муниципальных программ Кирилловского района, утвержденным постановлением администрации района от 24.04.2013 № 400.</w:t>
      </w:r>
    </w:p>
    <w:p>
      <w:pPr>
        <w:pStyle w:val="Normal"/>
        <w:ind w:firstLine="6237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1                          </w:t>
      </w:r>
    </w:p>
    <w:p>
      <w:pPr>
        <w:pStyle w:val="Normal"/>
        <w:ind w:firstLine="6237"/>
        <w:rPr>
          <w:lang w:eastAsia="zh-CN"/>
        </w:rPr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Ресурсное обеспечение реализации муниципальной программы за счет                            средств бюджета округ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1275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12"/>
                <w:szCs w:val="12"/>
                <w:lang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0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0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2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20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20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2069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Кирилловского муниципального округа Волог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39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396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1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13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413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203036,3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 xml:space="preserve">Администрация Кирилловского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3 880,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 xml:space="preserve">Территориальные управления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zh-CN"/>
              </w:rPr>
              <w:t>Кириллов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29" w:firstLine="708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2 </w:t>
      </w:r>
    </w:p>
    <w:p>
      <w:pPr>
        <w:pStyle w:val="Normal"/>
        <w:ind w:left="5529" w:firstLine="708"/>
        <w:rPr>
          <w:lang w:eastAsia="zh-CN"/>
        </w:rPr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бюджета округа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981"/>
        <w:gridCol w:w="982"/>
        <w:gridCol w:w="980"/>
        <w:gridCol w:w="981"/>
        <w:gridCol w:w="981"/>
        <w:gridCol w:w="1121"/>
        <w:gridCol w:w="877"/>
      </w:tblGrid>
      <w:tr>
        <w:trPr>
          <w:trHeight w:val="31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нитель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,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520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04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00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00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008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18737,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Бюджет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02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040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20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20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208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06916,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9,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 135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2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2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29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22,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капитальных ремонтов сельских библиотек (Суховерховская библиотека-клуб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на реализацию мероприятий по программе «Народный бюджет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на организацию и проведение крупных окружных мероприяти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821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821,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капитальных ремонтов сельских библиотек (Суховерховская библиотека-клуб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5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59,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комплектование книжных фон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комплектование книжных фон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ind w:left="4956" w:firstLine="6101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3 </w:t>
      </w:r>
    </w:p>
    <w:p>
      <w:pPr>
        <w:pStyle w:val="Normal"/>
        <w:ind w:left="4956" w:firstLine="6101"/>
        <w:rPr>
          <w:lang w:eastAsia="zh-CN"/>
        </w:rPr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ind w:firstLine="6101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12"/>
          <w:szCs w:val="28"/>
          <w:lang w:eastAsia="zh-CN"/>
        </w:rPr>
      </w:pPr>
      <w:r>
        <w:rPr>
          <w:b/>
          <w:sz w:val="12"/>
          <w:szCs w:val="28"/>
          <w:lang w:eastAsia="zh-CN"/>
        </w:rPr>
      </w:r>
    </w:p>
    <w:tbl>
      <w:tblPr>
        <w:tblW w:w="1494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2"/>
        <w:gridCol w:w="2924"/>
        <w:gridCol w:w="15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дачи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правленные на достижение цел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3 год (оценк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</w:tc>
      </w:tr>
      <w:tr>
        <w:trPr>
          <w:trHeight w:val="5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активизации участия жителей в культурной жизни окр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общенность на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Кирилловского муниципального округа к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одног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доступности к культурным ценностям и формаци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количество посещений организаций культуры (культурных мероприятий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,05</w:t>
            </w:r>
          </w:p>
        </w:tc>
      </w:tr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редняя численность участников клубных формирований в расче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количество созданных (реконструированных), капитально отремонтированных и оснащенных объектов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4  </w:t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color w:val="000000"/>
          <w:sz w:val="27"/>
          <w:szCs w:val="27"/>
          <w:lang w:eastAsia="zh-CN"/>
        </w:rPr>
        <w:t>муниципаль</w:t>
      </w:r>
      <w:r>
        <w:rPr>
          <w:sz w:val="27"/>
          <w:szCs w:val="27"/>
          <w:lang w:eastAsia="zh-CN"/>
        </w:rPr>
        <w:t>ной программе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Методика расчета значений целевых индикаторов (показателей)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муниципальной программы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1. Приобщенность населения Кирилловского муниципального округа к культуре рассчитывается по формуле: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7"/>
          <w:szCs w:val="27"/>
          <w:lang w:eastAsia="zh-CN"/>
        </w:rPr>
        <w:t>П=</w:t>
      </w:r>
      <w:r>
        <w:rPr>
          <w:i/>
          <w:sz w:val="27"/>
          <w:szCs w:val="27"/>
          <w:lang w:eastAsia="zh-CN"/>
        </w:rPr>
        <w:t>Кбибл+ Кукдт</w:t>
      </w:r>
      <w:r>
        <w:rPr>
          <w:sz w:val="27"/>
          <w:szCs w:val="27"/>
          <w:lang w:eastAsia="zh-CN"/>
        </w:rPr>
        <w:t>, где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ab/>
        <w:t xml:space="preserve">П - </w:t>
      </w:r>
      <w:r>
        <w:rPr>
          <w:sz w:val="27"/>
          <w:szCs w:val="27"/>
          <w:lang w:eastAsia="zh-CN"/>
        </w:rPr>
        <w:t xml:space="preserve">приобщенность населения Кирилловского муниципального округа к культуре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>Кбибл</w:t>
      </w:r>
      <w:r>
        <w:rPr>
          <w:sz w:val="27"/>
          <w:szCs w:val="27"/>
          <w:lang w:eastAsia="zh-CN"/>
        </w:rPr>
        <w:t xml:space="preserve"> -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Кирилловского муниципального округа, утвержденной Росстатом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>Кукдт</w:t>
      </w:r>
      <w:r>
        <w:rPr>
          <w:sz w:val="27"/>
          <w:szCs w:val="27"/>
          <w:lang w:eastAsia="zh-CN"/>
        </w:rPr>
        <w:t xml:space="preserve"> - коэффициент посещаемости учреждений культурно-досугового типа области рассчитывается как отношение числа посетителей культурно-досуговых мероприятий к среднегодовой численности постоянного населения Кирилловского муниципального округа,</w:t>
      </w:r>
      <w:r>
        <w:rPr>
          <w:b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утвержденной Росстатом;</w:t>
      </w:r>
    </w:p>
    <w:p>
      <w:p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Источник данных: </w:t>
      </w:r>
      <w:r>
        <w:rPr>
          <w:spacing w:val="-1"/>
          <w:sz w:val="27"/>
          <w:szCs w:val="27"/>
          <w:lang w:eastAsia="zh-CN"/>
        </w:rPr>
        <w:t>формы федерального статистического наблюдения</w:t>
      </w:r>
      <w:r>
        <w:rPr>
          <w:sz w:val="27"/>
          <w:szCs w:val="27"/>
          <w:lang w:eastAsia="zh-CN"/>
        </w:rPr>
        <w:t xml:space="preserve">             № 6-НК, 7-НК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2. Количество посещений организаций культуры (культурных мероприятий) рассчитывается по формуле: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i/>
          <w:sz w:val="27"/>
          <w:szCs w:val="27"/>
          <w:lang w:eastAsia="zh-CN"/>
        </w:rPr>
        <w:t>КП = КПбибл + КПукдт (пл) + КОдши</w:t>
      </w:r>
      <w:r>
        <w:rPr>
          <w:sz w:val="27"/>
          <w:szCs w:val="27"/>
          <w:lang w:eastAsia="zh-CN"/>
        </w:rPr>
        <w:t>, где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>КП</w:t>
      </w:r>
      <w:r>
        <w:rPr>
          <w:sz w:val="27"/>
          <w:szCs w:val="27"/>
          <w:lang w:eastAsia="zh-CN"/>
        </w:rPr>
        <w:t xml:space="preserve"> - количество посещений отчетного периода, (ед.)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Пбибл - </w:t>
      </w:r>
      <w:r>
        <w:rPr>
          <w:sz w:val="27"/>
          <w:szCs w:val="27"/>
          <w:lang w:eastAsia="zh-CN"/>
        </w:rPr>
        <w:t>количество посещений библиотек, (ед.)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Пукдт (пл) - </w:t>
      </w:r>
      <w:r>
        <w:rPr>
          <w:sz w:val="27"/>
          <w:szCs w:val="27"/>
          <w:lang w:eastAsia="zh-CN"/>
        </w:rPr>
        <w:t>количество посещений учреждений культурно-досугового типа, (ед.)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Одши – </w:t>
      </w:r>
      <w:r>
        <w:rPr>
          <w:sz w:val="27"/>
          <w:szCs w:val="27"/>
          <w:lang w:eastAsia="zh-CN"/>
        </w:rPr>
        <w:t>количество обучающихся детской школы искусств (чел).</w:t>
      </w:r>
    </w:p>
    <w:p>
      <w:p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Источник данных: </w:t>
      </w:r>
      <w:r>
        <w:rPr>
          <w:spacing w:val="-1"/>
          <w:sz w:val="27"/>
          <w:szCs w:val="27"/>
          <w:lang w:eastAsia="zh-CN"/>
        </w:rPr>
        <w:t>формы федерального статистического наблюдения</w:t>
      </w:r>
      <w:r>
        <w:rPr>
          <w:sz w:val="27"/>
          <w:szCs w:val="27"/>
          <w:lang w:eastAsia="zh-CN"/>
        </w:rPr>
        <w:t xml:space="preserve">              № 6-НК, 7-НК, 1-ДМШ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3. Средняя численность участников клубных формирований в расчете на           1 тыс.чел. рассчитывается по формуле: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sz w:val="27"/>
          <w:szCs w:val="27"/>
          <w:lang w:val="en-US" w:eastAsia="zh-CN"/>
        </w:rPr>
        <w:t>Fc</w:t>
      </w:r>
      <w:r>
        <w:rPr>
          <w:sz w:val="27"/>
          <w:szCs w:val="27"/>
          <w:lang w:eastAsia="zh-CN"/>
        </w:rPr>
        <w:t xml:space="preserve">= </w:t>
      </w:r>
      <w:r>
        <w:rPr>
          <w:sz w:val="27"/>
          <w:szCs w:val="27"/>
          <w:u w:val="single"/>
          <w:lang w:val="en-US" w:eastAsia="zh-CN"/>
        </w:rPr>
        <w:t>Fa</w:t>
      </w:r>
      <w:r>
        <w:rPr>
          <w:sz w:val="27"/>
          <w:szCs w:val="27"/>
          <w:u w:val="single"/>
          <w:lang w:eastAsia="zh-CN"/>
        </w:rPr>
        <w:t xml:space="preserve"> </w:t>
      </w:r>
      <w:r>
        <w:rPr>
          <w:sz w:val="27"/>
          <w:szCs w:val="27"/>
          <w:lang w:eastAsia="zh-CN"/>
        </w:rPr>
        <w:t>х1000, гд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7"/>
          <w:szCs w:val="27"/>
          <w:u w:val="single"/>
          <w:lang w:val="en-US" w:eastAsia="zh-CN"/>
        </w:rPr>
        <w:t>c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val="en-US" w:eastAsia="zh-CN"/>
        </w:rPr>
        <w:t>Fc</w:t>
      </w:r>
      <w:r>
        <w:rPr>
          <w:sz w:val="27"/>
          <w:szCs w:val="27"/>
          <w:lang w:eastAsia="zh-CN"/>
        </w:rPr>
        <w:t xml:space="preserve"> - </w:t>
      </w:r>
      <w:r>
        <w:rPr>
          <w:sz w:val="27"/>
          <w:szCs w:val="27"/>
          <w:lang w:val="en-US" w:eastAsia="zh-CN"/>
        </w:rPr>
        <w:t>c</w:t>
      </w:r>
      <w:r>
        <w:rPr>
          <w:sz w:val="27"/>
          <w:szCs w:val="27"/>
          <w:lang w:eastAsia="zh-CN"/>
        </w:rPr>
        <w:t>редняя численность участников клубных формирований в расчете на           1 тыс.чел.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val="en-US" w:eastAsia="zh-CN"/>
        </w:rPr>
        <w:t>Fa</w:t>
      </w:r>
      <w:r>
        <w:rPr>
          <w:sz w:val="27"/>
          <w:szCs w:val="27"/>
          <w:lang w:eastAsia="zh-CN"/>
        </w:rPr>
        <w:t xml:space="preserve"> – число участников клубных формирований (чел).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val="en-US" w:eastAsia="zh-CN"/>
        </w:rPr>
        <w:t>c</w:t>
      </w:r>
      <w:r>
        <w:rPr>
          <w:sz w:val="27"/>
          <w:szCs w:val="27"/>
          <w:lang w:eastAsia="zh-CN"/>
        </w:rPr>
        <w:t>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Источник данных: формы федерального статистического наблюдения              № 7-НК и данные Вологдастат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4. Количество созданных (реконструированных), капитально отремонтированных и оснащенных объектов организаций культуры, единиц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Источник данных: ведомственная отчетность, акты выполненных работ.</w:t>
      </w:r>
    </w:p>
    <w:p>
      <w:pPr>
        <w:pStyle w:val="Normal"/>
        <w:ind w:left="4248" w:firstLine="1848"/>
        <w:jc w:val="both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Приложение 5</w:t>
      </w:r>
    </w:p>
    <w:p>
      <w:pPr>
        <w:pStyle w:val="Normal"/>
        <w:ind w:left="4248" w:firstLine="1848"/>
        <w:jc w:val="both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 xml:space="preserve">Подпрограмма </w:t>
      </w:r>
      <w:r>
        <w:rPr>
          <w:b/>
          <w:bCs/>
          <w:sz w:val="27"/>
          <w:szCs w:val="27"/>
          <w:lang w:eastAsia="zh-CN"/>
        </w:rPr>
        <w:t xml:space="preserve"> «Развитие общедоступных библиотек»</w:t>
      </w:r>
    </w:p>
    <w:p>
      <w:pPr>
        <w:pStyle w:val="Normal"/>
        <w:jc w:val="center"/>
        <w:rPr>
          <w:lang w:eastAsia="zh-CN"/>
        </w:rPr>
      </w:pPr>
      <w:r>
        <w:rPr>
          <w:bCs/>
          <w:sz w:val="27"/>
          <w:szCs w:val="27"/>
          <w:lang w:eastAsia="zh-CN"/>
        </w:rPr>
        <w:t>(далее - подпрограмма 1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1. Паспорт подпрограммы 1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именовани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Развитие общедоступных библиотек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оисполнитель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Автономное учреждение культуры Кирилловского муниципального округа Вологодской области «Кирилловская централизованная библиотечная система»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Сохранение и развитие библиотечного дела в Кирилловском муниципальном окр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Задача 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вышение доступности населения к культурным ценностям 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овышение качества и разнообразия услуг, предоставляемых библиотеками округа, в том числе посредством информационных технолог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Формирование устойчивой потребности в чтении, как основы образования и само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Целевые показател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(индикаторы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zh-CN"/>
              </w:rPr>
              <w:t xml:space="preserve">подпрограммы 1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исло посещений организаций культуры в части посещений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беспеченность новыми поступлениями в библиотечный фонд общедоступных библиотек округ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Доля библиотечных фондов, занесенных в электронный каталог в общем объеме фондов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Количество библиотек, улучшивших материально-техническую б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подпрограммы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бъем бюджетных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ассигнований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  <w:lang w:eastAsia="zh-CN"/>
              </w:rPr>
              <w:t>подпрограммы 1</w:t>
            </w:r>
            <w:r>
              <w:rPr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оставляет: 86 062,1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25520,8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14749,3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15264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15264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15264,0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- областной бюджет - 9 572,1 тыс. руб.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9572,1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бюджет округа - 76490,0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15948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14749,3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15264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15264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15264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внебюджетные источники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реализ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числа посещений организаций культуры в части посещений библиотек с 137,54 тысяч единиц в 2022 году до 260,25 тысяч единиц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обеспеченности новыми поступлениями в библиотечный фонд общедоступных библиотек округа до 30 экз. на 1 тыс. жителей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доли библиотечных фондов, занесенных в электронный каталог в общем объеме фондов библиотек с 2,2% в 2022 году до 2,8%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улучшение материально-технической базы 9 библиотек за период реализации муниципальной программы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2. Характеристика сферы реализации подпрограммы 1,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Библиотечное обслуживание населения округа осуществляют библиотеки и библиотеки-клубы, входящие в состав централизованной библиотечной системы. 70% всего населения района пользуются услугами библиотек. Число зарегистрированных пользователей составляет более 10 тысяч человек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Приоритетными направлениями в работе остаются: краеведение, гражданско-патриотическое воспитание, духовно-нравственное воспитание, экологическое просвещение населения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Библиотеки системы работают по авторским программам, благодаря которым открываются новые возможности для творческой работы сотрудников и читателей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библиотеках Кирилловской ЦБС функционируют 50 любительских объединений и кружков, в которых задействовано для организации досуга 765 человек. Ежегодно проводятся более двух тысяч массовых мероприятий с числом участников более пятидесяти тысяч человек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Активно используются внестационарные формы работы, в том числе посредством комплекса информационно-библиотечного обслуживания (КИБО)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Фонд библиотек округа составляет 143 тысячи единиц. Объем электронного каталога составляет 6,9 тысяч записей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 же время в библиотечной отрасли существует немало проблем, требующих качественных изменений в деятельности библиотек, определяемых внедрением новых информационных технологий, расширением спектра информационных потребностей читателей: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1. Недостаточная обновляемость библиотечных фондов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табильное и качественное обновление фонда является основой деятельности  библиотеки. Необходимо дальнейшее развитие нестационарных форм библиотечно-информационного обслуживания и, прежде всего, стабильное комплектование фондов внутрисистемного книгообмен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2. Проблема обеспечения сохранности библиотечных фондов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Переход к электронным технологиям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Сохранность библиотечных фондов обеспечивается, в том числе, за счет  создания электронных коллекций документов, перевода фондов и каталогов в цифровой формат и размещение их в открытом доступе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3. Изношенность компьютерного оборудования, которая составляет 50%. В этой связи необходимо систематическое обновление компьютерного парка  библиотек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4. Необходимость укрепления материально-технической базы библиотек округ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крепление материально-технической базы, оснащение библиотек современным оборудованием позволит модернизировать деятельность библиотек, создать комфортные условия для пользователей, повысить качество библиотечно-информационного обслуживания населения округ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Перспективы развития библиотек направлены на формирование устойчивой потребности в чтении, как основы непрерывного образования и самообразования, обеспечение публичного доступа к социально-значимой информации и формирования библиотечных фондов в соответствии с запросом населения.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3. Ц</w:t>
      </w:r>
      <w:r>
        <w:rPr>
          <w:b/>
          <w:sz w:val="27"/>
          <w:szCs w:val="27"/>
          <w:lang w:eastAsia="zh-CN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27"/>
          <w:szCs w:val="27"/>
          <w:lang w:eastAsia="zh-CN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С учетом целевых установок и приоритетов муниципальной культурной политики подпрограмма 1 предусматривает решение следующих задач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овышение доступности населения к культурным ценностям и информации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овышение качества и разнообразия услуг, предоставляемых библиотеками округа, в том числе посредством информационных технологий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формирование устойчивой потребности в чтении, как основы образования и самообразования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езультате реализации подпрограммы 1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числа посещений организаций культуры в части посещений библиотек с 137,54 тысяч единиц в 2022 году до 260,25 тысяч единиц в 2028 год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обеспеченности новыми поступлениями в библиотечный фонд общедоступных библиотек округа до 30 экз. на 1 тыс. жителей в 2028 году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доли библиотечных фондов, занесенных в электронный каталог в общем объеме фондов библиотек, с 2,2% в 2022 году до 2,8% в 2028 году</w:t>
      </w:r>
    </w:p>
    <w:p>
      <w:pPr>
        <w:pStyle w:val="Normal"/>
        <w:tabs>
          <w:tab w:val="clear" w:pos="720"/>
          <w:tab w:val="left" w:pos="-5387" w:leader="none"/>
        </w:tabs>
        <w:ind w:left="34" w:hanging="0"/>
        <w:jc w:val="both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ab/>
        <w:t>улучшение материально-технической базы 9 библиотек за период реализации муниципальной программы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роки реализации подпрограммы 1: 2024-2028 годы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4. Характеристика основных мероприятий подпрограммы 1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7"/>
          <w:szCs w:val="27"/>
          <w:lang w:eastAsia="zh-CN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bCs/>
          <w:sz w:val="27"/>
          <w:szCs w:val="27"/>
          <w:lang w:eastAsia="zh-CN"/>
        </w:rPr>
        <w:t>Основное мероприятие 1 «</w:t>
      </w:r>
      <w:r>
        <w:rPr>
          <w:sz w:val="27"/>
          <w:szCs w:val="27"/>
          <w:lang w:eastAsia="zh-CN"/>
        </w:rPr>
        <w:t>Организация библиотечно-информационного обслуживания населения»</w:t>
      </w:r>
      <w:r>
        <w:rPr>
          <w:bCs/>
          <w:sz w:val="27"/>
          <w:szCs w:val="27"/>
          <w:lang w:eastAsia="zh-CN"/>
        </w:rPr>
        <w:t>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Цель мероприятия: повышение доступности информационных ресурсов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уществление библиотечного, библиографического и информационного обслуживания пользователей библиотек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беспечение формирования, учета, сохранности и безопасности фондов областных библиотек, библиографической обработки и организации каталогов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рганизацию культурно-просветительских, творческих мероприятий в различных форматах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bCs/>
          <w:sz w:val="27"/>
          <w:szCs w:val="27"/>
          <w:lang w:eastAsia="zh-CN"/>
        </w:rPr>
        <w:t>Основное мероприятие 2 «Создание условий для у</w:t>
      </w:r>
      <w:r>
        <w:rPr>
          <w:sz w:val="27"/>
          <w:szCs w:val="27"/>
          <w:lang w:eastAsia="zh-CN"/>
        </w:rPr>
        <w:t>лучшения информационного и библиотечного обслуживания населения»</w:t>
      </w:r>
      <w:r>
        <w:rPr>
          <w:bCs/>
          <w:sz w:val="27"/>
          <w:szCs w:val="27"/>
          <w:lang w:eastAsia="zh-CN"/>
        </w:rPr>
        <w:t>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Цель мероприятия: создание условий для равноценного доступа жителей округа к библиотечно-информационным ресурсам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комплектование книжных фондов общедоступных библиотек;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рганизация внутрисистемного книгообмена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едоставление пользователям информационных продуктов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информационное обеспечение культурной деятельности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беспечение функционирования информационных систем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новное мероприятие 3 «Укрепление материально-технической базы общедоступных библиотек»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Цель мероприятия: повышение качества библиотечно-информационного обслуживания населения округа, создание комфортных условий для пользователей.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иобретение библиотечного оборудования, мебели, музыкальной аппаратуры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иобретение компьютерного оборудования с предустановленным программным обеспечением для общедоступных библиотек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ведение текущих и капитальных ремонтов зданий библиотек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5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Объем финансирования </w:t>
      </w:r>
      <w:r>
        <w:rPr>
          <w:color w:val="000000"/>
          <w:sz w:val="27"/>
          <w:szCs w:val="27"/>
          <w:lang w:eastAsia="zh-CN"/>
        </w:rPr>
        <w:t>подпрограммы 1</w:t>
      </w:r>
      <w:r>
        <w:rPr>
          <w:sz w:val="27"/>
          <w:szCs w:val="27"/>
          <w:lang w:eastAsia="zh-CN"/>
        </w:rPr>
        <w:t xml:space="preserve"> составляет: 86 062,1 тыс. 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25520,8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14749,3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15264,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15264,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15264,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Объем финансовых средств бюджета округа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Расчет объемов финансирования мероприятий подпрограммы 1 осуществлялся с учетом изменений прогнозных объемов оказания муниципальных услуг (выполнения работ) в результате реализации мероприятий подпрограммы 1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 сводных показателей муниципальных заданий по годам реализации подпрограммы 1 приведен в приложении 4 к подпрограмме 1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бюджетов, бюджета округа на реализацию муниципальной программы приведена в приложении 5 к подпрограмме 1.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7"/>
          <w:szCs w:val="27"/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6. Характеристика мер 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правового</w:t>
      </w: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 регулирования подпрограммы 1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20" w:top="1134" w:footer="40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Сведения об основных мерах правового регулирования в сфере реализации подпрограммы 1 приведены в приложении 6 к подпрограмме 1.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lang w:eastAsia="zh-CN"/>
        </w:rPr>
      </w:pPr>
      <w:r>
        <w:rPr>
          <w:sz w:val="27"/>
          <w:szCs w:val="27"/>
          <w:lang w:eastAsia="zh-CN"/>
        </w:rPr>
        <w:t>к подпрограмме 1</w:t>
      </w:r>
    </w:p>
    <w:p>
      <w:pPr>
        <w:pStyle w:val="Normal"/>
        <w:ind w:right="-32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 показателях (индикаторах) подпрограммы 1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11"/>
        <w:gridCol w:w="2872"/>
        <w:gridCol w:w="1276"/>
        <w:gridCol w:w="850"/>
        <w:gridCol w:w="1134"/>
        <w:gridCol w:w="851"/>
        <w:gridCol w:w="850"/>
        <w:gridCol w:w="851"/>
        <w:gridCol w:w="850"/>
        <w:gridCol w:w="927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и, направленные на достижение цел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Ед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я показателей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о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оценка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ноз</w:t>
            </w:r>
          </w:p>
        </w:tc>
      </w:tr>
      <w:tr>
        <w:trPr>
          <w:trHeight w:val="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доступности населения к культурным ценностям и информ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исло посещений организаций культуры в части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яч един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9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,25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качества и разнообразия услуг, предоставляемых библиотеками округа, в том числе посредством информационных технолог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библиотечных фондов, занесенных в электронный каталог, в общем объеме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ирование устойчивой потребности в чтении, как основы образования и само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ность новыми поступлениями в библиотечный фонд общедоступных библиотек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кз./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дернизация материаль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хнической базы учреждений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личество  библиотек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лучшивших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color w:val="000000"/>
          <w:sz w:val="27"/>
          <w:szCs w:val="27"/>
          <w:lang w:eastAsia="zh-CN"/>
        </w:rPr>
        <w:t xml:space="preserve">подпрограмме 1 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подпрограммы 1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ab/>
        <w:t>Число посещений организаций культуры в части посещений библиотек рассчитывается по формуле:</w:t>
      </w:r>
    </w:p>
    <w:p>
      <w:pPr>
        <w:pStyle w:val="Normal"/>
        <w:snapToGrid w:val="false"/>
        <w:jc w:val="center"/>
        <w:rPr>
          <w:lang w:val="en-US" w:eastAsia="zh-CN"/>
        </w:rPr>
      </w:pP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 xml:space="preserve">N = Na+Nb + Nc, 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>где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:</w:t>
      </w:r>
    </w:p>
    <w:p>
      <w:pPr>
        <w:pStyle w:val="Normal"/>
        <w:snapToGrid w:val="false"/>
        <w:jc w:val="center"/>
        <w:rPr>
          <w:rFonts w:ascii="PT Sans;Arial" w:hAnsi="PT Sans;Arial" w:eastAsia="Tahoma" w:cs="PT Sans;Arial"/>
          <w:color w:val="000000"/>
          <w:kern w:val="2"/>
          <w:sz w:val="27"/>
          <w:szCs w:val="27"/>
          <w:lang w:val="en-US" w:eastAsia="zh-CN" w:bidi="hi-IN"/>
        </w:rPr>
      </w:pPr>
      <w:r>
        <w:rPr>
          <w:rFonts w:eastAsia="Tahoma" w:cs="PT Sans;Arial" w:ascii="PT Sans;Arial" w:hAnsi="PT Sans;Arial"/>
          <w:color w:val="000000"/>
          <w:kern w:val="2"/>
          <w:sz w:val="27"/>
          <w:szCs w:val="27"/>
          <w:lang w:val="en-US" w:eastAsia="zh-CN" w:bidi="hi-IN"/>
        </w:rPr>
      </w:r>
    </w:p>
    <w:p>
      <w:pPr>
        <w:pStyle w:val="Normal"/>
        <w:snapToGrid w:val="false"/>
        <w:ind w:firstLine="708"/>
        <w:rPr>
          <w:lang w:eastAsia="zh-CN"/>
        </w:rPr>
      </w:pPr>
      <w:r>
        <w:rPr>
          <w:rFonts w:eastAsia="Calibri"/>
          <w:kern w:val="2"/>
          <w:sz w:val="27"/>
          <w:szCs w:val="27"/>
          <w:lang w:val="en-US" w:eastAsia="ar-SA"/>
        </w:rPr>
        <w:t>N</w:t>
      </w:r>
      <w:r>
        <w:rPr>
          <w:rFonts w:eastAsia="Calibri"/>
          <w:kern w:val="2"/>
          <w:sz w:val="27"/>
          <w:szCs w:val="27"/>
          <w:lang w:eastAsia="ar-SA"/>
        </w:rPr>
        <w:t xml:space="preserve"> - число посещений организаций культуры в части посещений библиотек, тысяч единиц</w:t>
      </w:r>
    </w:p>
    <w:p>
      <w:pPr>
        <w:pStyle w:val="Normal"/>
        <w:snapToGrid w:val="false"/>
        <w:ind w:firstLine="708"/>
        <w:rPr>
          <w:lang w:eastAsia="zh-C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a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 стационарных условиях, всего, тысяч единиц</w:t>
      </w:r>
    </w:p>
    <w:p>
      <w:pPr>
        <w:pStyle w:val="Normal"/>
        <w:snapToGrid w:val="false"/>
        <w:ind w:firstLine="708"/>
        <w:rPr>
          <w:lang w:eastAsia="zh-C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b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не стационара, всего, тысяч един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val="en-US" w:eastAsia="zh-CN"/>
        </w:rPr>
        <w:t>Nc</w:t>
      </w:r>
      <w:r>
        <w:rPr>
          <w:sz w:val="27"/>
          <w:szCs w:val="27"/>
          <w:lang w:eastAsia="zh-CN"/>
        </w:rPr>
        <w:t xml:space="preserve"> – число обращений к библиотеке удаленных   пользователей, тысяч единиц</w:t>
      </w:r>
    </w:p>
    <w:p>
      <w:p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Источник данных: </w:t>
      </w:r>
      <w:r>
        <w:rPr>
          <w:spacing w:val="-1"/>
          <w:sz w:val="27"/>
          <w:szCs w:val="27"/>
          <w:lang w:eastAsia="zh-CN"/>
        </w:rPr>
        <w:t>форма федерального статистического наблюдения</w:t>
      </w:r>
      <w:r>
        <w:rPr>
          <w:sz w:val="27"/>
          <w:szCs w:val="27"/>
          <w:lang w:eastAsia="zh-CN"/>
        </w:rPr>
        <w:t xml:space="preserve">              № 6-НК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2. Обеспеченность новыми поступлениями в библиотечный фонд общедоступных библиотек округа в расчете на 1000 жителей округа 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382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"/>
        <w:gridCol w:w="429"/>
        <w:gridCol w:w="1701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С=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П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10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Н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ind w:firstLine="72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sz w:val="27"/>
          <w:szCs w:val="27"/>
          <w:lang w:eastAsia="zh-CN"/>
        </w:rPr>
        <w:t>С - обеспеченность новыми поступл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П - количество новых поступлений документов в фонды общедоступных библиотек округа (ед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Н - среднегодовая численность постоянного населения округа, утвержденная Росстатом (чел.)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Источник данных: </w:t>
      </w:r>
      <w:r>
        <w:rPr>
          <w:spacing w:val="-1"/>
          <w:sz w:val="27"/>
          <w:szCs w:val="27"/>
          <w:lang w:eastAsia="zh-CN"/>
        </w:rPr>
        <w:t>форма федерального статистического наблюдения</w:t>
      </w:r>
      <w:r>
        <w:rPr>
          <w:sz w:val="27"/>
          <w:szCs w:val="27"/>
          <w:lang w:eastAsia="zh-CN"/>
        </w:rPr>
        <w:t xml:space="preserve">               № 6-НК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3. Доля библиотечных фондов, занесенных в электронный каталог, рассчитывается в %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Д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position w:val="-24"/>
                <w:sz w:val="27"/>
                <w:szCs w:val="27"/>
                <w:lang w:eastAsia="zh-CN"/>
              </w:rPr>
              <w:t>Фэ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sz w:val="27"/>
                <w:szCs w:val="27"/>
                <w:lang w:eastAsia="zh-CN"/>
              </w:rPr>
              <w:t>Ф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  <w:lang w:eastAsia="zh-CN"/>
              </w:rPr>
            </w:pPr>
            <w:r>
              <w:rPr>
                <w:position w:val="-24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ind w:firstLine="720"/>
        <w:jc w:val="center"/>
        <w:rPr>
          <w:position w:val="-24"/>
          <w:sz w:val="27"/>
          <w:szCs w:val="27"/>
          <w:lang w:eastAsia="zh-CN"/>
        </w:rPr>
      </w:pPr>
      <w:r>
        <w:rPr>
          <w:position w:val="-24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lang w:eastAsia="zh-CN"/>
        </w:rPr>
      </w:pPr>
      <w:r>
        <w:rPr>
          <w:i/>
          <w:spacing w:val="-8"/>
          <w:sz w:val="27"/>
          <w:szCs w:val="27"/>
          <w:lang w:eastAsia="zh-CN"/>
        </w:rPr>
        <w:t>Д</w:t>
      </w:r>
      <w:r>
        <w:rPr>
          <w:spacing w:val="-8"/>
          <w:sz w:val="27"/>
          <w:szCs w:val="27"/>
          <w:lang w:eastAsia="zh-CN"/>
        </w:rPr>
        <w:t xml:space="preserve"> - </w:t>
      </w:r>
      <w:r>
        <w:rPr>
          <w:sz w:val="27"/>
          <w:szCs w:val="27"/>
          <w:lang w:eastAsia="zh-CN"/>
        </w:rPr>
        <w:t>Доля библиотечных фондов;</w:t>
      </w:r>
    </w:p>
    <w:p>
      <w:pPr>
        <w:pStyle w:val="Normal"/>
        <w:ind w:firstLine="690"/>
        <w:jc w:val="both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Фэ </w:t>
      </w:r>
      <w:r>
        <w:rPr>
          <w:sz w:val="27"/>
          <w:szCs w:val="27"/>
          <w:lang w:eastAsia="zh-CN"/>
        </w:rPr>
        <w:t xml:space="preserve">- </w:t>
      </w:r>
      <w:r>
        <w:rPr>
          <w:spacing w:val="-8"/>
          <w:sz w:val="27"/>
          <w:szCs w:val="27"/>
          <w:lang w:eastAsia="zh-CN"/>
        </w:rPr>
        <w:t>объем записей электронного каталога в общедоступных библиотеках округа (ед.);</w:t>
      </w:r>
    </w:p>
    <w:p>
      <w:pPr>
        <w:pStyle w:val="Normal"/>
        <w:autoSpaceDE w:val="false"/>
        <w:ind w:firstLine="690"/>
        <w:jc w:val="both"/>
        <w:rPr>
          <w:lang w:eastAsia="zh-CN"/>
        </w:rPr>
      </w:pPr>
      <w:r>
        <w:rPr>
          <w:i/>
          <w:color w:val="000000"/>
          <w:sz w:val="27"/>
          <w:szCs w:val="27"/>
          <w:lang w:eastAsia="zh-CN"/>
        </w:rPr>
        <w:t xml:space="preserve">Фобщ </w:t>
      </w:r>
      <w:r>
        <w:rPr>
          <w:color w:val="000000"/>
          <w:sz w:val="27"/>
          <w:szCs w:val="27"/>
          <w:lang w:eastAsia="zh-CN"/>
        </w:rPr>
        <w:t>- общий объем библиотечных фондов (ед.)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Источник данных: </w:t>
      </w:r>
      <w:r>
        <w:rPr>
          <w:spacing w:val="-1"/>
          <w:sz w:val="27"/>
          <w:szCs w:val="27"/>
          <w:lang w:eastAsia="zh-CN"/>
        </w:rPr>
        <w:t xml:space="preserve">форма федерального статистического наблюдения              </w:t>
      </w:r>
      <w:r>
        <w:rPr>
          <w:sz w:val="27"/>
          <w:szCs w:val="27"/>
          <w:lang w:eastAsia="zh-CN"/>
        </w:rPr>
        <w:t xml:space="preserve"> № 6-НК</w:t>
      </w:r>
      <w:r>
        <w:rPr>
          <w:spacing w:val="-8"/>
          <w:sz w:val="27"/>
          <w:szCs w:val="27"/>
          <w:lang w:eastAsia="zh-CN"/>
        </w:rPr>
        <w:t>.</w:t>
      </w:r>
      <w:r>
        <w:rPr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4. Количество библиотек, улучшивших материально-техническую базу (ед.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б = Кр + Кп, </w:t>
      </w:r>
      <w:r>
        <w:rPr>
          <w:sz w:val="27"/>
          <w:szCs w:val="27"/>
          <w:lang w:eastAsia="zh-CN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б </w:t>
      </w:r>
      <w:r>
        <w:rPr>
          <w:sz w:val="27"/>
          <w:szCs w:val="27"/>
          <w:lang w:eastAsia="zh-CN"/>
        </w:rPr>
        <w:t>- количество библиотек, улучшивших материально-техническую базу,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>Кр</w:t>
      </w:r>
      <w:r>
        <w:rPr>
          <w:sz w:val="27"/>
          <w:szCs w:val="27"/>
          <w:lang w:eastAsia="zh-CN"/>
        </w:rPr>
        <w:t xml:space="preserve"> - количество отремонтированных библиотек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>Кп</w:t>
      </w:r>
      <w:r>
        <w:rPr>
          <w:sz w:val="27"/>
          <w:szCs w:val="27"/>
          <w:lang w:eastAsia="zh-CN"/>
        </w:rPr>
        <w:t xml:space="preserve"> - количество библиотек с приобретенным оборудованием, мебелью (ед.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1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6"/>
          <w:szCs w:val="28"/>
          <w:lang w:eastAsia="zh-CN"/>
        </w:rPr>
      </w:pPr>
      <w:r>
        <w:rPr>
          <w:b/>
          <w:color w:val="000000"/>
          <w:sz w:val="1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есурсное обеспечение и перечень мероприятий подпрограммы 1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за счет средств  бюджета округа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</w:tr>
      <w:tr>
        <w:trPr>
          <w:tblHeader w:val="true"/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«Развити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бщедоступных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библио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ирилловс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64,0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библиотечно-информационного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Кирилловского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муниципального округа Вологодск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Создание условий для у</w:t>
            </w:r>
            <w:r>
              <w:rPr>
                <w:lang w:eastAsia="zh-CN"/>
              </w:rPr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Кирилловског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муниципального округа Вологодск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Кирилловского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муниципального округа Вологодск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8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Приложение 4</w:t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1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на оказание муниципальных услуг (выполнение работ) муниципальными учреждениям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2"/>
          <w:szCs w:val="28"/>
          <w:lang w:eastAsia="zh-CN"/>
        </w:rPr>
      </w:pPr>
      <w:r>
        <w:rPr>
          <w:b/>
          <w:bCs/>
          <w:sz w:val="12"/>
          <w:szCs w:val="28"/>
          <w:lang w:eastAsia="zh-CN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3"/>
        <w:gridCol w:w="992"/>
        <w:gridCol w:w="1134"/>
        <w:gridCol w:w="1134"/>
        <w:gridCol w:w="992"/>
        <w:gridCol w:w="992"/>
        <w:gridCol w:w="1276"/>
        <w:gridCol w:w="1134"/>
        <w:gridCol w:w="1134"/>
        <w:gridCol w:w="995"/>
      </w:tblGrid>
      <w:tr>
        <w:trPr>
          <w:trHeight w:val="28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5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698,0</w:t>
            </w:r>
          </w:p>
        </w:tc>
      </w:tr>
      <w:tr>
        <w:trPr>
          <w:trHeight w:val="3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документов в фондах библиотек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творческих (фестиваль, выставка,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конкурс, смотр) мероприятий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Приложение 5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color w:val="000000"/>
          <w:sz w:val="27"/>
          <w:szCs w:val="27"/>
          <w:lang w:eastAsia="zh-CN"/>
        </w:rPr>
        <w:t>под</w:t>
      </w:r>
      <w:r>
        <w:rPr>
          <w:sz w:val="27"/>
          <w:szCs w:val="27"/>
          <w:lang w:eastAsia="zh-CN"/>
        </w:rPr>
        <w:t>программе</w:t>
      </w:r>
      <w:r>
        <w:rPr>
          <w:color w:val="000000"/>
          <w:sz w:val="27"/>
          <w:szCs w:val="27"/>
          <w:lang w:eastAsia="zh-CN"/>
        </w:rPr>
        <w:t xml:space="preserve"> 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Прогнозная (справочная) оценка расходов федерального, областного бюджетов, бюджета округа на реализацию подпрограммы 1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984"/>
        <w:gridCol w:w="984"/>
        <w:gridCol w:w="984"/>
        <w:gridCol w:w="985"/>
        <w:gridCol w:w="984"/>
        <w:gridCol w:w="1232"/>
        <w:gridCol w:w="1061"/>
      </w:tblGrid>
      <w:tr>
        <w:trPr>
          <w:trHeight w:val="315" w:hRule="atLeast"/>
        </w:trPr>
        <w:tc>
          <w:tcPr>
            <w:tcW w:w="8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тветственный исполнитель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ценка расходов (тыс.руб.), годы</w:t>
            </w:r>
          </w:p>
        </w:tc>
        <w:tc>
          <w:tcPr>
            <w:tcW w:w="106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7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8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Итого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2552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474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86062,1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Бюджет окру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9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474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1526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7649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В том числе софинансирование мероприятий по модернизации библиотек в части комплектования книжных фондо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9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 т.ч. софинансирование обеспечения развития и укрепление материально-технической базы муниципальных учреждений отрасли культуры («Программа «Сельская библиотека»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4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 т.ч. капитальный ремонт Суховерховской библиотеки-клуб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6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60,5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 т.ч. укрепление материально-технической баз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340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9406,7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 xml:space="preserve">Областной бюджет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957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9572,1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В том числе софинансирование мероприятий по модернизации библиотек в част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омплектования книжных фон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4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 т.ч. капитальный ремонт Суховерховской библиотеки-клуб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5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59,6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72,5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В том числе софинансирование на комплектование книжных фондов общедоступных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иблиоте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06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zh-CN"/>
        </w:rPr>
      </w:pPr>
      <w:r>
        <w:rPr>
          <w:rFonts w:eastAsia="TimesNewRomanPS-BoldMT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900" w:right="-32" w:firstLine="11574"/>
        <w:rPr>
          <w:lang w:eastAsia="zh-CN"/>
        </w:rPr>
      </w:pPr>
      <w:r>
        <w:rPr>
          <w:rFonts w:eastAsia="TimesNewRomanPS-BoldMT;Arial Unicode MS"/>
          <w:sz w:val="27"/>
          <w:szCs w:val="27"/>
          <w:lang w:eastAsia="zh-CN"/>
        </w:rPr>
        <w:t xml:space="preserve">Приложение 6 </w:t>
      </w:r>
    </w:p>
    <w:p>
      <w:pPr>
        <w:pStyle w:val="Normal"/>
        <w:ind w:left="900" w:right="-32" w:firstLine="11574"/>
        <w:rPr>
          <w:rFonts w:eastAsia="TimesNewRomanPS-BoldMT;Arial Unicode MS"/>
          <w:sz w:val="27"/>
          <w:szCs w:val="27"/>
          <w:lang w:eastAsia="zh-CN"/>
        </w:rPr>
      </w:pPr>
      <w:r>
        <w:rPr>
          <w:rFonts w:eastAsia="TimesNewRomanPS-BoldMT;Arial Unicode MS"/>
          <w:sz w:val="27"/>
          <w:szCs w:val="27"/>
          <w:lang w:eastAsia="zh-CN"/>
        </w:rPr>
        <w:t>к подпрограмме 1</w:t>
      </w:r>
    </w:p>
    <w:p>
      <w:pPr>
        <w:pStyle w:val="Normal"/>
        <w:ind w:left="900" w:right="-32" w:firstLine="11574"/>
        <w:rPr>
          <w:rFonts w:eastAsia="TimesNewRomanPS-BoldMT;Arial Unicode MS"/>
          <w:sz w:val="27"/>
          <w:szCs w:val="27"/>
          <w:lang w:eastAsia="zh-CN"/>
        </w:rPr>
      </w:pPr>
      <w:r>
        <w:rPr>
          <w:rFonts w:eastAsia="TimesNewRomanPS-BoldMT;Arial Unicode MS"/>
          <w:sz w:val="27"/>
          <w:szCs w:val="27"/>
          <w:lang w:eastAsia="zh-CN"/>
        </w:rPr>
      </w:r>
    </w:p>
    <w:p>
      <w:pPr>
        <w:pStyle w:val="Normal"/>
        <w:ind w:right="-32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1</w:t>
      </w:r>
    </w:p>
    <w:p>
      <w:pPr>
        <w:pStyle w:val="Normal"/>
        <w:ind w:left="900" w:right="1040" w:hanging="0"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2977"/>
        <w:gridCol w:w="3119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ид норматив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ые положения норматив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 со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роки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нятия</w:t>
            </w:r>
          </w:p>
        </w:tc>
      </w:tr>
      <w:tr>
        <w:trPr>
          <w:tblHeader w:val="true"/>
          <w:trHeight w:val="1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. Организация библиотечно-информационного обслуживания населения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11.2015 № 834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.12.2011 № 1345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(с последующими изменениями)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6.05.2010 N 419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ебования к качеству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казатели эффективности деятельност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Стандарт муниципальной услуги по организации библиотечного обслуживания населения комплектования и обеспечения сохранности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12.2011 № 3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сновное мероприятие 1.2. </w:t>
            </w:r>
            <w:r>
              <w:rPr>
                <w:bCs/>
                <w:lang w:eastAsia="zh-CN"/>
              </w:rPr>
              <w:t>Создание условий для у</w:t>
            </w:r>
            <w:r>
              <w:rPr>
                <w:lang w:eastAsia="zh-CN"/>
              </w:rPr>
              <w:t xml:space="preserve">лучшения информационного и библиотечного обслуживания населения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7.2011 № 639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с последующими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6237" w:hanging="0"/>
        <w:jc w:val="both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Приложение 6</w:t>
      </w:r>
    </w:p>
    <w:p>
      <w:pPr>
        <w:pStyle w:val="Normal"/>
        <w:ind w:left="6237" w:hanging="0"/>
        <w:jc w:val="both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 xml:space="preserve">Подпрограмма </w:t>
      </w:r>
      <w:r>
        <w:rPr>
          <w:b/>
          <w:bCs/>
          <w:sz w:val="27"/>
          <w:szCs w:val="27"/>
          <w:lang w:eastAsia="zh-CN"/>
        </w:rPr>
        <w:t xml:space="preserve"> «Развитие культурно - досуговой деятельности»</w:t>
      </w:r>
    </w:p>
    <w:p>
      <w:pPr>
        <w:pStyle w:val="Normal"/>
        <w:jc w:val="center"/>
        <w:rPr>
          <w:lang w:eastAsia="zh-CN"/>
        </w:rPr>
      </w:pPr>
      <w:r>
        <w:rPr>
          <w:bCs/>
          <w:sz w:val="27"/>
          <w:szCs w:val="27"/>
          <w:lang w:eastAsia="zh-CN"/>
        </w:rPr>
        <w:t>(далее - подпрограмма 2)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eastAsia="zh-CN"/>
        </w:rPr>
      </w:pPr>
      <w:r>
        <w:rPr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1. Паспорт подпрограммы 2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 xml:space="preserve"> </w:t>
            </w:r>
            <w:r>
              <w:rPr>
                <w:bCs/>
                <w:sz w:val="27"/>
                <w:szCs w:val="27"/>
                <w:lang w:eastAsia="zh-CN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Отдел культуры администрации Кирилловског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муниципального округа Вологодской обла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Автономное учреждение культуры Кирилловского муниципального округа «Центр культурного развития»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дминистрация Кирилловского муниципального округа Вологодской обла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Цель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вышение роли культурно-досуговой деятельности в обеспечении прав граждан на доступ к культурным ценностя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Задачи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оздание условий для организации культурного досуга различных возрастных групп на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овышение качества и разнообразия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едоставляемых в сфере культуры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держка и развитие самодеятельного художественного твор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Целевые показател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(индикаторы)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количество проведенных культурно-массовы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оличество посещений культурных мероприятий в части посещений культурно-досуговых учрежден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редняя численность участников клубных формирований в расчете на 1 тысячу челов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количество учреждений культурно-досугового типа, улучшивших материально-техническую баз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подпрограммы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ассигнований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  <w:lang w:eastAsia="zh-CN"/>
              </w:rPr>
              <w:t>подпрограммы 2</w:t>
            </w:r>
            <w:r>
              <w:rPr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оставляет: - 92 995,2 тыс. руб.,            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19251,1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17832,5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федеральный бюджет - 0,0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- областной бюджет - 2249,2 тыс. руб.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2249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бюджет округа - 90746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17001,9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17832,5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18637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внебюджетные средства - 0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 период с 2024 по 2028 годы планируется достижение следующего результата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количества проведенных культурно-массовых мероприятий с 4345 мероприятий в 2022 году до 4850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количества посещений культурных мероприятий в части посещений культурно-до-суговых учреждений с 127,79 тысяч единиц в 2022 году до 149,05 тысяч единиц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улучшение материально-технической базы 2 уч-реждений культурно-досугового типа за период реализации муниципально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2. Характеристика сферы реализации подпрограммы 2,</w:t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основные проблемы в указанной сфере и перспективы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bCs/>
          <w:sz w:val="27"/>
          <w:szCs w:val="27"/>
          <w:lang w:eastAsia="zh-CN"/>
        </w:rPr>
        <w:tab/>
        <w:t>Сеть культурно-досуговых учреждений Кирилловского муниципального округа Вологодской области представлена Центром культурного развития в городе и 8 учреждениями клубного типа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zh-CN"/>
        </w:rPr>
      </w:pPr>
      <w:r>
        <w:rPr>
          <w:bCs/>
          <w:sz w:val="27"/>
          <w:szCs w:val="27"/>
          <w:lang w:eastAsia="zh-CN"/>
        </w:rPr>
        <w:t>Основной целью деятельности является создание условий для формирования и удовлетворения культурных запросов, развитие инициативы и реализация творческого потенциала населения в сфере досуга. Наиболее излюбленными и востребованными являются концертные программы, постановки спектаклей, творческие отчеты коллективов художественной самодеятельности, вечера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zh-CN"/>
        </w:rPr>
      </w:pPr>
      <w:r>
        <w:rPr>
          <w:bCs/>
          <w:sz w:val="27"/>
          <w:szCs w:val="27"/>
          <w:lang w:eastAsia="zh-CN"/>
        </w:rPr>
        <w:t>Ежегодно учреждениями культурно-досугового типа проводится более 4000 мероприятий с числом участников более 127 тысяч человек. Одним из основных показателей деятельности учреждений является количество платных мероприятий, который составляет половину от общего числа проведенных мероприятий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иоритетным направлением деятельности клубных учреждений является сохранение и развитие всех жанров народного творчества. В настоящее время в округе действует 134 клубных формирования, в которых занимаются 2179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zh-CN"/>
        </w:rPr>
      </w:pPr>
      <w:r>
        <w:rPr>
          <w:bCs/>
          <w:sz w:val="27"/>
          <w:szCs w:val="27"/>
          <w:lang w:eastAsia="zh-CN"/>
        </w:rPr>
        <w:t>Шесть коллективов самодеятельного народного творчества удостоены звания «Народ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zh-CN"/>
        </w:rPr>
      </w:pPr>
      <w:r>
        <w:rPr>
          <w:bCs/>
          <w:sz w:val="27"/>
          <w:szCs w:val="27"/>
          <w:lang w:eastAsia="zh-CN"/>
        </w:rPr>
        <w:t xml:space="preserve">Большая работа направляется на организацию концертной деятельности, проведение окружных фестивалей и конкурсов. Традиционно проводятся мероприятия, направленные на решение социальных проблем: гражданско-патриотическое воспитание, организация досуга детей и молодежи, семейный отдых, пропаганда здорового образа жизни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Продолжается работа по укреплению материально-технической базы учреждений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Через участие округа в государственных и региональных программах в сфере культуры проводятся текущие и капитальные ремонты, приобретается аппаратура. Но остается проблемой несоответствие материально-технической базы клубных учреждений современным требованиям предоставления качественных услуг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перспективе развития культурно-досуговой деятельности планируется сохранение сети и штатов учреждений, развитие новых направлений и форм организаций досуга населения, сохранение исторической памяти и традиций на территории округ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3. Ц</w:t>
      </w:r>
      <w:r>
        <w:rPr>
          <w:b/>
          <w:sz w:val="27"/>
          <w:szCs w:val="27"/>
          <w:lang w:eastAsia="zh-CN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27"/>
          <w:szCs w:val="27"/>
          <w:lang w:eastAsia="zh-CN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С учетом целевых установок и приоритетов культурной политики подпрограмма 2 предусматривает решение следующих задач: 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оздание условий для организации культурного досуга различных возрастных групп населения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поддержка и развитие самодеятельного художественного творчества;</w:t>
      </w:r>
    </w:p>
    <w:p>
      <w:pPr>
        <w:pStyle w:val="Normal"/>
        <w:widowControl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ведения о целевых показателях (индикаторах) подпрограммы 2 представлены в приложении 1 к подпрограмме 2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Методика расчета значений целевых индикаторов (показателей) подпрограммы 2 приведена в приложении 2 к подпрограмме 2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езультате реализации подпрограммы 2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количества проведенных культурно-массовых мероприятий с 4345 мероприятий в 2022 году до 4850 в 2028 году;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количества посещений культурных мероприятий в части посещений культурно-досуговых учреждений со 127,79 тысяч единиц в 2022 году до 149,05 тысяч единиц в 2028 году;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ab/>
        <w:t>улучшение материально-технической базы 2 учреждений культурно-досугового типа за период реализации муниципальной программы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роки реализации подпрограммы 2: 2024-2028 годы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4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Для достижения цели и решения задачи подпрограммы 2 необходимо реализовать ряд основных мероприятий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новное мероприятие 1 «Организация и проведение культурно-массовых мероприятий»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Цель мероприятия: повышение качества проводимых учреждениями культуры массовых мероприятий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новное мероприятие 2 «Организация деятельности клубных формирований»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Цель мероприятия: создание условий для развития существующих коллективов и формирование новых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оздание условий для повышения профессионального уровня творческих коллективов посредством участия в областных, всероссийских фестивалях и конкурсах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новное мероприятие 3 «Укрепление материально-технической базы учреждений культурно-досугового типа»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Цель мероприятия: повышение качества обслуживания населения округа, создание комфортных условий для пользователей.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ведение текущих и капитальных ремонтов зданий учреждений культурно-досугового типа, в том числе в рамках реализации на территории округа федеральных и региональных программ в сфере культуры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>5. Ресурсное обеспечение подпрограммы 2, обоснование объ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>финансовых ресурсов, необходимых для реализации подпрограммы 2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Объем финансирования </w:t>
      </w:r>
      <w:r>
        <w:rPr>
          <w:color w:val="000000"/>
          <w:sz w:val="27"/>
          <w:szCs w:val="27"/>
          <w:lang w:eastAsia="zh-CN"/>
        </w:rPr>
        <w:t>подпрограммы 2</w:t>
      </w:r>
      <w:r>
        <w:rPr>
          <w:sz w:val="27"/>
          <w:szCs w:val="27"/>
          <w:lang w:eastAsia="zh-CN"/>
        </w:rPr>
        <w:t xml:space="preserve"> составляет: 92 995,2 тыс. руб.,   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19251,1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17832,5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18637,2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18637,2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18637,2 тыс. руб.,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Объем финансовых средств бюджета округа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 сводных показателей муниципальных заданий по годам реализации подпрограммы 2 приведен в приложении 4 к подпрограмме 1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бюджетов, бюджета округа, направленных на реализацию подпрограммы 2, представлена в приложении 5 к подпрограмме 2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Расчет объемов финансирования мероприятий подпрограммы 2 осуществляет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6. Характеристика мер </w:t>
      </w:r>
      <w:r>
        <w:rPr>
          <w:b/>
          <w:sz w:val="27"/>
          <w:szCs w:val="27"/>
          <w:lang w:eastAsia="zh-CN"/>
        </w:rPr>
        <w:t>правового</w:t>
      </w: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 регулирования подпрограммы 2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ведения об основных мерах правового регулирования в сфере реализации подпрограммы 2 приведены в приложении 6 к подпрограмм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9" w:top="1134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>Приложение 1</w:t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>к подпрограмме 2</w:t>
      </w:r>
    </w:p>
    <w:p>
      <w:pPr>
        <w:pStyle w:val="Normal"/>
        <w:ind w:right="-30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 показателях (индикаторах) подпрограммы 2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900" w:right="1000" w:hanging="0"/>
        <w:jc w:val="center"/>
        <w:rPr>
          <w:b/>
          <w:b/>
          <w:sz w:val="14"/>
          <w:szCs w:val="24"/>
          <w:lang w:eastAsia="zh-CN"/>
        </w:rPr>
      </w:pPr>
      <w:r>
        <w:rPr>
          <w:b/>
          <w:sz w:val="14"/>
          <w:szCs w:val="24"/>
          <w:lang w:eastAsia="zh-CN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2551"/>
        <w:gridCol w:w="1276"/>
        <w:gridCol w:w="850"/>
        <w:gridCol w:w="851"/>
        <w:gridCol w:w="850"/>
        <w:gridCol w:w="851"/>
        <w:gridCol w:w="850"/>
        <w:gridCol w:w="851"/>
        <w:gridCol w:w="787"/>
      </w:tblGrid>
      <w:tr>
        <w:trPr>
          <w:tblHeader w:val="true"/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, направленные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</w:t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 (план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организации культурного досуга различных возрастных групп населени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поддержка и развитие самодеятельного художественного творче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Количество проведенных 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50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Количество посещений культурных мероприятий в части посещений учреждений культурно-досуг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я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7,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,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3,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3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,0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редняя численность участников клубных формирований в расчете на 1 тысячу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ове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Количество учреждений культурно-досугового типа, улучшивших материально-техническ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color w:val="000000"/>
          <w:sz w:val="27"/>
          <w:szCs w:val="27"/>
          <w:lang w:eastAsia="zh-CN"/>
        </w:rPr>
        <w:t xml:space="preserve">подпрограмме 2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ab/>
        <w:t>1. Количество проведенных культурно-массов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Показатель характеризует количество организованных и проведенных культурно-массов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Средняя численность участников клубных формирований в расчете на       1 тыс.чел.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7"/>
          <w:szCs w:val="27"/>
          <w:lang w:val="en-US" w:eastAsia="zh-CN"/>
        </w:rPr>
        <w:t>Fc</w:t>
      </w:r>
      <w:r>
        <w:rPr>
          <w:sz w:val="27"/>
          <w:szCs w:val="27"/>
          <w:lang w:eastAsia="zh-CN"/>
        </w:rPr>
        <w:t xml:space="preserve">= </w:t>
      </w:r>
      <w:r>
        <w:rPr>
          <w:sz w:val="27"/>
          <w:szCs w:val="27"/>
          <w:u w:val="single"/>
          <w:lang w:val="en-US" w:eastAsia="zh-CN"/>
        </w:rPr>
        <w:t>Fa</w:t>
      </w:r>
      <w:r>
        <w:rPr>
          <w:sz w:val="27"/>
          <w:szCs w:val="27"/>
          <w:u w:val="single"/>
          <w:lang w:eastAsia="zh-CN"/>
        </w:rPr>
        <w:t xml:space="preserve"> </w:t>
      </w:r>
      <w:r>
        <w:rPr>
          <w:sz w:val="27"/>
          <w:szCs w:val="27"/>
          <w:lang w:eastAsia="zh-CN"/>
        </w:rPr>
        <w:t>х1000, где</w:t>
      </w:r>
    </w:p>
    <w:p>
      <w:pPr>
        <w:pStyle w:val="Normal"/>
        <w:suppressAutoHyphens w:val="true"/>
        <w:rPr>
          <w:sz w:val="27"/>
          <w:szCs w:val="27"/>
          <w:u w:val="single"/>
          <w:lang w:eastAsia="zh-CN"/>
        </w:rPr>
      </w:pPr>
      <w:r>
        <w:rPr>
          <w:sz w:val="27"/>
          <w:szCs w:val="27"/>
          <w:lang w:eastAsia="zh-CN"/>
        </w:rPr>
        <w:t xml:space="preserve">                                                                 </w:t>
      </w:r>
      <w:r>
        <w:rPr>
          <w:sz w:val="27"/>
          <w:szCs w:val="27"/>
          <w:u w:val="single"/>
          <w:lang w:val="en-US" w:eastAsia="zh-CN"/>
        </w:rPr>
        <w:t>c</w:t>
      </w:r>
    </w:p>
    <w:p>
      <w:pPr>
        <w:pStyle w:val="Normal"/>
        <w:suppressAutoHyphens w:val="true"/>
        <w:rPr>
          <w:sz w:val="27"/>
          <w:szCs w:val="27"/>
          <w:u w:val="single"/>
          <w:lang w:eastAsia="zh-CN"/>
        </w:rPr>
      </w:pPr>
      <w:r>
        <w:rPr>
          <w:sz w:val="27"/>
          <w:szCs w:val="27"/>
          <w:u w:val="single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</w:r>
      <w:r>
        <w:rPr>
          <w:sz w:val="27"/>
          <w:szCs w:val="27"/>
          <w:lang w:val="en-US" w:eastAsia="zh-CN"/>
        </w:rPr>
        <w:t>Fc</w:t>
      </w:r>
      <w:r>
        <w:rPr>
          <w:sz w:val="27"/>
          <w:szCs w:val="27"/>
          <w:lang w:eastAsia="zh-CN"/>
        </w:rPr>
        <w:t xml:space="preserve"> - </w:t>
      </w:r>
      <w:r>
        <w:rPr>
          <w:sz w:val="27"/>
          <w:szCs w:val="27"/>
          <w:lang w:val="en-US" w:eastAsia="zh-CN"/>
        </w:rPr>
        <w:t>c</w:t>
      </w:r>
      <w:r>
        <w:rPr>
          <w:sz w:val="27"/>
          <w:szCs w:val="27"/>
          <w:lang w:eastAsia="zh-CN"/>
        </w:rPr>
        <w:t>редняя численность участников клубных формирований в расчете на             1 тыс.чел.;</w:t>
      </w:r>
    </w:p>
    <w:p>
      <w:pPr>
        <w:pStyle w:val="Normal"/>
        <w:suppressAutoHyphens w:val="true"/>
        <w:ind w:left="644" w:firstLine="64"/>
        <w:jc w:val="both"/>
        <w:rPr>
          <w:lang w:eastAsia="zh-CN"/>
        </w:rPr>
      </w:pPr>
      <w:r>
        <w:rPr>
          <w:sz w:val="27"/>
          <w:szCs w:val="27"/>
          <w:lang w:val="en-US" w:eastAsia="zh-CN"/>
        </w:rPr>
        <w:t>Fa</w:t>
      </w:r>
      <w:r>
        <w:rPr>
          <w:sz w:val="27"/>
          <w:szCs w:val="27"/>
          <w:lang w:eastAsia="zh-CN"/>
        </w:rPr>
        <w:t xml:space="preserve"> - число участников клубных формирований (чел).;</w:t>
      </w:r>
    </w:p>
    <w:p>
      <w:pPr>
        <w:pStyle w:val="Normal"/>
        <w:suppressAutoHyphens w:val="true"/>
        <w:ind w:left="708" w:hanging="0"/>
        <w:jc w:val="both"/>
        <w:rPr>
          <w:lang w:eastAsia="zh-CN"/>
        </w:rPr>
      </w:pPr>
      <w:r>
        <w:rPr>
          <w:sz w:val="27"/>
          <w:szCs w:val="27"/>
          <w:lang w:val="en-US" w:eastAsia="zh-CN"/>
        </w:rPr>
        <w:t>c</w:t>
      </w:r>
      <w:r>
        <w:rPr>
          <w:sz w:val="27"/>
          <w:szCs w:val="27"/>
          <w:lang w:eastAsia="zh-CN"/>
        </w:rPr>
        <w:t xml:space="preserve"> 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Источник данных: формы федерального статистического наблюдения                  № 7-НК и данные вологдастат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Источник данных: годовые информационно-аналитические отчеты учреждений культуры, ведомственная отчетность.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3. 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Показатель характеризует количество посещений культурн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4. Количество учреждений культурно-досугового типа, улучшивших материально-техническую базу (единиц), по формуле:</w:t>
      </w:r>
      <w:r>
        <w:rPr>
          <w:i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i/>
          <w:i/>
          <w:sz w:val="27"/>
          <w:szCs w:val="27"/>
          <w:lang w:eastAsia="zh-CN"/>
        </w:rPr>
      </w:pPr>
      <w:r>
        <w:rPr>
          <w:i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укдт = Кр + Кп, </w:t>
      </w:r>
      <w:r>
        <w:rPr>
          <w:sz w:val="27"/>
          <w:szCs w:val="27"/>
          <w:lang w:eastAsia="zh-CN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/>
          <w:i/>
          <w:sz w:val="27"/>
          <w:szCs w:val="27"/>
          <w:lang w:eastAsia="zh-CN"/>
        </w:rPr>
      </w:pPr>
      <w:r>
        <w:rPr>
          <w:i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 xml:space="preserve">Кукдт </w:t>
      </w:r>
      <w:r>
        <w:rPr>
          <w:sz w:val="27"/>
          <w:szCs w:val="27"/>
          <w:lang w:eastAsia="zh-CN"/>
        </w:rPr>
        <w:t>- количество учреждений культурно-досугового типа, улучшивших материально-техническую базу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>Кр</w:t>
      </w:r>
      <w:r>
        <w:rPr>
          <w:sz w:val="27"/>
          <w:szCs w:val="27"/>
          <w:lang w:eastAsia="zh-CN"/>
        </w:rPr>
        <w:t xml:space="preserve"> - количество отремонтированных учреждений культурно-досугового типа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i/>
          <w:sz w:val="27"/>
          <w:szCs w:val="27"/>
          <w:lang w:eastAsia="zh-CN"/>
        </w:rPr>
        <w:t>Кп</w:t>
      </w:r>
      <w:r>
        <w:rPr>
          <w:sz w:val="27"/>
          <w:szCs w:val="27"/>
          <w:lang w:eastAsia="zh-CN"/>
        </w:rPr>
        <w:t xml:space="preserve"> - количество учреждений культурно-досугового типа с приобретенным оборудованием, мебелью (ед.)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>
          <w:lang w:eastAsia="zh-CN"/>
        </w:rPr>
      </w:pPr>
      <w:r>
        <w:rPr>
          <w:sz w:val="27"/>
          <w:szCs w:val="27"/>
          <w:lang w:eastAsia="zh-CN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  <w:lang w:eastAsia="zh-CN"/>
        </w:rPr>
        <w:t>.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2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есурсн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за счет средств бюджета округа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4"/>
          <w:szCs w:val="28"/>
          <w:lang w:eastAsia="zh-CN"/>
        </w:rPr>
      </w:pPr>
      <w:r>
        <w:rPr>
          <w:b/>
          <w:color w:val="000000"/>
          <w:sz w:val="14"/>
          <w:szCs w:val="28"/>
          <w:lang w:eastAsia="zh-CN"/>
        </w:rPr>
      </w:r>
    </w:p>
    <w:tbl>
      <w:tblPr>
        <w:tblW w:w="14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05"/>
        <w:gridCol w:w="3044"/>
        <w:gridCol w:w="1171"/>
        <w:gridCol w:w="1156"/>
        <w:gridCol w:w="1288"/>
        <w:gridCol w:w="1229"/>
        <w:gridCol w:w="1229"/>
        <w:gridCol w:w="1405"/>
      </w:tblGrid>
      <w:tr>
        <w:trPr>
          <w:tblHeader w:val="true"/>
          <w:trHeight w:val="1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6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blHeader w:val="true"/>
          <w:trHeight w:val="1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Подпрограмма 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«Развитие культурно-досуговой деятельнос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00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83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3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3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3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746,0</w:t>
            </w:r>
          </w:p>
        </w:tc>
      </w:tr>
      <w:tr>
        <w:trPr>
          <w:trHeight w:val="5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22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05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86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86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86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86866,0</w:t>
            </w:r>
          </w:p>
        </w:tc>
      </w:tr>
      <w:tr>
        <w:trPr>
          <w:trHeight w:val="1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Администрация Кирилловского муниципального округа Волог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880,0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39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16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448,0</w:t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деятельности клубных формиров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58,0</w:t>
            </w:r>
          </w:p>
        </w:tc>
      </w:tr>
      <w:tr>
        <w:trPr>
          <w:trHeight w:val="1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2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8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60,0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zh-CN"/>
        </w:rPr>
      </w:pPr>
      <w:r>
        <w:rPr>
          <w:rFonts w:eastAsia="TimesNewRomanPS-BoldMT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2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муниципальными учреждениями округ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1134"/>
        <w:gridCol w:w="992"/>
        <w:gridCol w:w="1120"/>
        <w:gridCol w:w="1007"/>
        <w:gridCol w:w="992"/>
        <w:gridCol w:w="992"/>
        <w:gridCol w:w="992"/>
      </w:tblGrid>
      <w:tr>
        <w:trPr>
          <w:trHeight w:val="2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1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39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630,3</w:t>
            </w:r>
          </w:p>
        </w:tc>
      </w:tr>
      <w:tr>
        <w:trPr>
          <w:trHeight w:val="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 кинофильмов (в стационарных условиях, 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6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Прогнозная (справочная) оценка расходов федерального, областного бюджетов, бюджета округа</w:t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на реализацию подпрограммы 2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134"/>
        <w:gridCol w:w="1134"/>
        <w:gridCol w:w="992"/>
        <w:gridCol w:w="1150"/>
        <w:gridCol w:w="990"/>
      </w:tblGrid>
      <w:tr>
        <w:trPr>
          <w:trHeight w:val="271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rHeight w:val="74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9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8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863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863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92995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8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70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86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86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90746,0</w:t>
            </w:r>
          </w:p>
        </w:tc>
      </w:tr>
      <w:tr>
        <w:trPr>
          <w:trHeight w:val="6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проведение особо значимых окруж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0,0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9,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.ч.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16,0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249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900" w:right="-134" w:firstLine="11574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6 </w:t>
      </w:r>
    </w:p>
    <w:p>
      <w:pPr>
        <w:pStyle w:val="Normal"/>
        <w:ind w:left="900" w:right="-134" w:firstLine="11574"/>
        <w:rPr>
          <w:lang w:eastAsia="zh-CN"/>
        </w:rPr>
      </w:pPr>
      <w:r>
        <w:rPr>
          <w:sz w:val="27"/>
          <w:szCs w:val="27"/>
          <w:lang w:eastAsia="zh-CN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14"/>
          <w:szCs w:val="24"/>
          <w:lang w:eastAsia="zh-CN"/>
        </w:rPr>
      </w:pPr>
      <w:r>
        <w:rPr>
          <w:sz w:val="14"/>
          <w:szCs w:val="24"/>
          <w:lang w:eastAsia="zh-CN"/>
        </w:rPr>
      </w:r>
    </w:p>
    <w:p>
      <w:pPr>
        <w:pStyle w:val="Normal"/>
        <w:ind w:right="-30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2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3543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ид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сновные положе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принятия</w:t>
            </w:r>
          </w:p>
        </w:tc>
      </w:tr>
      <w:tr>
        <w:trPr>
          <w:tblHeader w:val="true"/>
          <w:trHeight w:val="1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1. Организация и проведение культурно-массовых мероприятий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1.2015 № 83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2.2011 № 134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с последующими изменениями)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6.05.2010 № 419 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ндарт предоставления услуги по организации и проведению культурно-массо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.12.2011 № 3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2. Организация деятельности клубных формирований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1.2015 № 83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2.2011 № 134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6.05.2010 № 419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05.2013 № 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ндарт предоставления услуги по организации деятельности клубных формир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.12.2011 № 37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3. Укрепление материально-технической базы учреждений культурно-досугового типа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0.07.2011 № 639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(с последующими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зменениями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851" w:gutter="0" w:header="709" w:top="1134" w:footer="4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6237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 xml:space="preserve">Приложение 7 </w:t>
      </w:r>
    </w:p>
    <w:p>
      <w:pPr>
        <w:pStyle w:val="Normal"/>
        <w:ind w:firstLine="6237"/>
        <w:rPr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 xml:space="preserve">Подпрограмма </w:t>
      </w:r>
      <w:r>
        <w:rPr>
          <w:b/>
          <w:bCs/>
          <w:sz w:val="27"/>
          <w:szCs w:val="27"/>
          <w:lang w:eastAsia="zh-CN"/>
        </w:rPr>
        <w:t xml:space="preserve">«Развитие системы дополнительного образования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в сфере культуры»</w:t>
      </w:r>
    </w:p>
    <w:p>
      <w:pPr>
        <w:pStyle w:val="Normal"/>
        <w:jc w:val="center"/>
        <w:rPr>
          <w:lang w:eastAsia="zh-CN"/>
        </w:rPr>
      </w:pPr>
      <w:r>
        <w:rPr>
          <w:bCs/>
          <w:sz w:val="27"/>
          <w:szCs w:val="27"/>
          <w:lang w:eastAsia="zh-CN"/>
        </w:rPr>
        <w:t>(далее - подпрограмма 3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Паспорт подпрограммы 3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именовани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 xml:space="preserve"> </w:t>
            </w:r>
            <w:r>
              <w:rPr>
                <w:bCs/>
                <w:sz w:val="27"/>
                <w:szCs w:val="27"/>
                <w:lang w:eastAsia="zh-CN"/>
              </w:rPr>
              <w:t>Развитие системы дополнительного образования в сфере культуры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тветственны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исполнитель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оисполнитель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подпрограммы 3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Бюджетное учреждение дополнительного образования «Кирилловская детская школа искусств»</w:t>
            </w:r>
          </w:p>
        </w:tc>
      </w:tr>
      <w:tr>
        <w:trPr>
          <w:trHeight w:val="3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Цель подпрограммы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азвитие системы художественного образования</w:t>
            </w:r>
            <w:r>
              <w:rPr>
                <w:color w:val="000000"/>
                <w:sz w:val="27"/>
                <w:szCs w:val="27"/>
                <w:lang w:eastAsia="zh-CN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Задача 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Создание условий для творческого развития подрастающего поко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Целевые индикаторы и показател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доля детей, привлекаемых к участию в творческих мероприятиях, от общего количества дете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бъем бюджетных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ассигновани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бъем бюджетных ассигнований</w:t>
            </w:r>
            <w:r>
              <w:rPr>
                <w:color w:val="000000"/>
                <w:sz w:val="27"/>
                <w:szCs w:val="27"/>
                <w:lang w:eastAsia="zh-CN"/>
              </w:rPr>
              <w:t xml:space="preserve"> подпрограммы 3</w:t>
            </w:r>
            <w:r>
              <w:rPr>
                <w:sz w:val="27"/>
                <w:szCs w:val="27"/>
                <w:lang w:eastAsia="zh-CN"/>
              </w:rPr>
              <w:t xml:space="preserve"> составляет - 39 680,3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7313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7825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федеральный бюджет - 0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областной бюджет - 0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бюджет округа - 39 680,3 тыс. руб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7313,2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7825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8180,7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 внебюджетные средства 0,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Ожидаемые результаты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 xml:space="preserve">реализаци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подпрограммы 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доли детей, привлекаемых к участию в творческих мероприятиях, от общего количества детей с 15% в 2022 году до 15,5 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</w:t>
            </w:r>
          </w:p>
        </w:tc>
      </w:tr>
    </w:tbl>
    <w:p>
      <w:pPr>
        <w:pStyle w:val="Normal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Характеристика сферы реализации подпрограммы 3, </w:t>
      </w:r>
    </w:p>
    <w:p>
      <w:pPr>
        <w:pStyle w:val="Normal"/>
        <w:jc w:val="center"/>
        <w:rPr>
          <w:lang w:eastAsia="zh-CN"/>
        </w:rPr>
      </w:pPr>
      <w:r>
        <w:rPr>
          <w:b/>
          <w:sz w:val="27"/>
          <w:szCs w:val="27"/>
          <w:lang w:eastAsia="zh-CN"/>
        </w:rPr>
        <w:t>основные проблемы в указанной сфере и перспективы ее развития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истема дополнительного образования в сфере культуры Кирилловского муниципального округа представлена детской школой искусств, в которой обучаются 283 человек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дельный вес детей в возрасте от 5 до 18 лет, получающих услуги по дополнительному образованию в сфере культуры и искусства, составляет 17%, удовлетворенность населения качеством дополнительного образования детей от числа опрошенных - 90%.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Кирилловская детская школа искусств реализует программы художественно-эстетической направленности на отделениях: хореографическом, музыкальных инструментов, художественном и дошкольном (раннее эстетическое обучение).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В школе совершенствуются методы преподавания предметов, вводятся инновационные методики и технологии обучения (здоровье сберегающие технологии, педагогические мастерские, интегрированные уроки, мониторинг личностных изменений, дифференцированный подход к обучению). Все чаще на уроках используются компьютерные технологии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       </w:t>
      </w:r>
      <w:r>
        <w:rPr>
          <w:sz w:val="27"/>
          <w:szCs w:val="27"/>
          <w:lang w:eastAsia="zh-CN"/>
        </w:rPr>
        <w:tab/>
        <w:t>Ведется профориентационная работа для привлечения детей в ДШИ, с этой целью проводятся концерты в детских садах и начальных классах общеобразовательных шк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        </w:t>
      </w:r>
      <w:r>
        <w:rPr>
          <w:sz w:val="27"/>
          <w:szCs w:val="27"/>
          <w:lang w:eastAsia="zh-CN"/>
        </w:rPr>
        <w:tab/>
        <w:t xml:space="preserve">В результате профориентационной работы и развития интереса к занятиям, выпускники школы продолжают обучение в профильных учебных заведениях среднего и высшего профессионального образования. </w:t>
      </w:r>
    </w:p>
    <w:p>
      <w:pPr>
        <w:pStyle w:val="Normal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       </w:t>
      </w:r>
      <w:r>
        <w:rPr>
          <w:sz w:val="27"/>
          <w:szCs w:val="27"/>
          <w:lang w:eastAsia="zh-CN"/>
        </w:rPr>
        <w:tab/>
        <w:t>Кроме этого, школа искусств является площадкой для педагогической практики студентов Вологодского областного колледжа культуры и туризма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        </w:t>
      </w:r>
      <w:r>
        <w:rPr>
          <w:sz w:val="27"/>
          <w:szCs w:val="27"/>
          <w:lang w:eastAsia="zh-CN"/>
        </w:rPr>
        <w:tab/>
        <w:t xml:space="preserve">В школе ведется работа по повышению качества образования, разрабатываются адаптированные программы, обобщается педагогический опыт работы. </w:t>
        <w:tab/>
        <w:t>Преподаватели систематически повышают уровень квалификации через курсы повышения квалификации, семинары, изучение методической литературы и передового опыта, методом самообразования, проводят открытые уроки, готовят сообщения и доклады на актуальные тем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истема дополнительного образования является относительно благополучной, но существует ряд нерешенных проблем. Требует незамедлительного решения модернизация материально-технической базы учреждения. Оборудование используется на протяжении нескольких десятилетий, имеет значительный износ и в современных условиях не ответствует необходимому уровню оснащенности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 xml:space="preserve">Школа искусств нуждается в постоянном обновлении творческого потенциала посредством выявления и поддержки юных дарований и в расширении учебных площадей, что позволит более полноценно и качественно реализовывать образовательные программы. 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lang w:eastAsia="zh-CN"/>
        </w:rPr>
      </w:pPr>
      <w:r>
        <w:rPr>
          <w:b/>
          <w:bCs/>
          <w:sz w:val="27"/>
          <w:szCs w:val="27"/>
          <w:lang w:eastAsia="zh-CN"/>
        </w:rPr>
        <w:t>Ц</w:t>
      </w:r>
      <w:r>
        <w:rPr>
          <w:b/>
          <w:sz w:val="27"/>
          <w:szCs w:val="27"/>
          <w:lang w:eastAsia="zh-CN"/>
        </w:rPr>
        <w:t>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достижения цели и решения задач, основные ожидаем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b/>
          <w:sz w:val="27"/>
          <w:szCs w:val="27"/>
          <w:lang w:eastAsia="zh-CN"/>
        </w:rPr>
        <w:t>конечные результаты, сроки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С учетом целевых установок и приоритетов муниципальной культурной политики подпрограмма 3 предусматривает решение следующей задачи: развитие системы художествен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В результате реализации подпрограммы 3 будет обеспечено достижение к 2028 году следующих результатов: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7"/>
          <w:szCs w:val="27"/>
          <w:lang w:eastAsia="zh-CN"/>
        </w:rPr>
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ab/>
        <w:t>увеличение доли детей, привлекаемых к участию в творческих мероприятиях, от общего количества детей с 15% в 2022 году до 15,5 % в 2028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color w:val="000000"/>
          <w:sz w:val="27"/>
          <w:szCs w:val="27"/>
          <w:lang w:eastAsia="zh-CN"/>
        </w:rPr>
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lang w:eastAsia="zh-CN"/>
        </w:rPr>
      </w:pPr>
      <w:r>
        <w:rPr>
          <w:sz w:val="27"/>
          <w:szCs w:val="27"/>
          <w:lang w:eastAsia="zh-CN"/>
        </w:rPr>
        <w:t>Сроки реализации подпрограммы 3: 2024 - 2028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Характеристика основных мероприятий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Для достижения цели и решения задач подпрограммы 3 необходимо реализовать ряд основных мероприятий.</w:t>
      </w:r>
    </w:p>
    <w:p>
      <w:pPr>
        <w:pStyle w:val="Normal"/>
        <w:widowControl w:val="false"/>
        <w:autoSpaceDE w:val="false"/>
        <w:ind w:right="44" w:firstLine="720"/>
        <w:jc w:val="both"/>
        <w:rPr>
          <w:lang w:eastAsia="zh-CN"/>
        </w:rPr>
      </w:pPr>
      <w:r>
        <w:rPr>
          <w:bCs/>
          <w:sz w:val="27"/>
          <w:szCs w:val="27"/>
          <w:lang w:eastAsia="zh-CN"/>
        </w:rPr>
        <w:t>Основное мероприятие 1 «Организация предоставления</w:t>
      </w:r>
      <w:r>
        <w:rPr>
          <w:sz w:val="27"/>
          <w:szCs w:val="27"/>
          <w:lang w:eastAsia="zh-CN"/>
        </w:rPr>
        <w:t xml:space="preserve"> дополнительного образования в сфере культуры»</w:t>
      </w:r>
      <w:r>
        <w:rPr>
          <w:bCs/>
          <w:sz w:val="27"/>
          <w:szCs w:val="27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Цель мероприятия: развитие системы дополнительного образования в сфере культуры, обеспечение системы поиска, выявления и поддержки одаренных детей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реализация дополнительных образовательных общеразвивающих и предпрофессиональных программ в сфере культуры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Основное мероприятие 2 «</w:t>
      </w:r>
      <w:r>
        <w:rPr>
          <w:bCs/>
          <w:sz w:val="27"/>
          <w:szCs w:val="27"/>
          <w:lang w:eastAsia="zh-CN"/>
        </w:rPr>
        <w:t>Укрепление материально-технической базы учреждения дополнительного образования в сфере культуры»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bCs/>
          <w:sz w:val="27"/>
          <w:szCs w:val="27"/>
          <w:lang w:eastAsia="zh-CN"/>
        </w:rPr>
        <w:t xml:space="preserve">Цель мероприятия: </w:t>
      </w:r>
      <w:r>
        <w:rPr>
          <w:sz w:val="27"/>
          <w:szCs w:val="27"/>
          <w:lang w:eastAsia="zh-CN"/>
        </w:rPr>
        <w:t xml:space="preserve">повышение качества предоставления услуг по дополнительному образованию в сфере культуры, создание комфортных условий для получателей услуг.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 xml:space="preserve">В рамках реализации данного мероприятия предусматривается: 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ведение текущих и капитальных ремонтов здания школы искусств, в том числе в рамках реализации на территории округа федеральных и региональных программ в сфере куль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 xml:space="preserve">Ресурсное обеспечение подпрограммы 3, обоснование объе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2"/>
        <w:rPr>
          <w:lang w:eastAsia="zh-CN"/>
        </w:rPr>
      </w:pPr>
      <w:r>
        <w:rPr>
          <w:b/>
          <w:sz w:val="27"/>
          <w:szCs w:val="27"/>
          <w:lang w:eastAsia="zh-CN"/>
        </w:rPr>
        <w:t>финансовых ресурсов, необходимых для реализации подпрограммы 3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ab/>
        <w:t>Объем финансирования подпрограммы 3 составляет - 39 680,3 тыс. руб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4 год - 7313,2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5 год - 7825,0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6 год - 8180,7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7 год - 8180,7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2028 год - 8180,7 тыс. руб.,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7"/>
          <w:szCs w:val="27"/>
          <w:lang w:eastAsia="zh-CN"/>
        </w:rPr>
        <w:t>Объем финансовых средств бюджета округа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 сводных показателей муниципальных заданий по годам реализации подпрограммы 3 приведен в приложении 4 к подпрограмме 1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бюджетов, бюджета округа, направленных на реализацию подпрограммы 3, представлен в приложении 5 к подпрограмме 3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Расчет объемов финансирования мероприятий подпрограммы 2 осуществлял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rFonts w:eastAsia="TimesNewRomanPS-BoldMT;Arial Unicode MS"/>
          <w:sz w:val="27"/>
          <w:szCs w:val="27"/>
          <w:lang w:eastAsia="zh-CN"/>
        </w:rPr>
      </w:pPr>
      <w:r>
        <w:rPr>
          <w:rFonts w:eastAsia="TimesNewRomanPS-BoldMT;Arial Unicode MS"/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Характеристика мер </w:t>
      </w:r>
      <w:r>
        <w:rPr>
          <w:b/>
          <w:sz w:val="27"/>
          <w:szCs w:val="27"/>
          <w:lang w:eastAsia="zh-CN"/>
        </w:rPr>
        <w:t>правового</w:t>
      </w:r>
      <w:r>
        <w:rPr>
          <w:rFonts w:eastAsia="TimesNewRomanPS-BoldMT;Arial Unicode MS"/>
          <w:b/>
          <w:bCs/>
          <w:sz w:val="27"/>
          <w:szCs w:val="27"/>
          <w:lang w:eastAsia="zh-CN"/>
        </w:rPr>
        <w:t xml:space="preserve"> регулирования подпрограммы 3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TimesNewRomanPS-BoldMT;Arial Unicode MS"/>
          <w:b/>
          <w:b/>
          <w:bCs/>
          <w:sz w:val="27"/>
          <w:szCs w:val="27"/>
          <w:lang w:eastAsia="zh-CN"/>
        </w:rPr>
      </w:pPr>
      <w:r>
        <w:rPr>
          <w:rFonts w:eastAsia="TimesNewRomanPS-BoldMT;Arial Unicode MS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7"/>
          <w:szCs w:val="27"/>
          <w:lang w:eastAsia="zh-CN"/>
        </w:rPr>
        <w:t>Сведения об основных мерах правового регулирования в сфере реализации подпрограммы 3 приведены в приложении 6 к подпрограмме 3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049" w:right="46" w:firstLine="6"/>
        <w:rPr>
          <w:lang w:eastAsia="zh-CN"/>
        </w:rPr>
      </w:pPr>
      <w:r>
        <w:rPr>
          <w:sz w:val="27"/>
          <w:szCs w:val="27"/>
          <w:lang w:eastAsia="zh-CN"/>
        </w:rPr>
        <w:t>Приложение 1</w:t>
      </w:r>
    </w:p>
    <w:p>
      <w:pPr>
        <w:pStyle w:val="Normal"/>
        <w:ind w:left="12049" w:right="46" w:firstLine="6"/>
        <w:rPr>
          <w:lang w:eastAsia="zh-CN"/>
        </w:rPr>
      </w:pPr>
      <w:r>
        <w:rPr>
          <w:sz w:val="27"/>
          <w:szCs w:val="27"/>
          <w:lang w:eastAsia="zh-CN"/>
        </w:rPr>
        <w:t>подпрограмме 3</w:t>
      </w:r>
    </w:p>
    <w:p>
      <w:pPr>
        <w:pStyle w:val="Normal"/>
        <w:ind w:left="900" w:right="1000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 показателях (индикаторах) подпрограммы 3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15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19"/>
        <w:gridCol w:w="4069"/>
        <w:gridCol w:w="1229"/>
        <w:gridCol w:w="1068"/>
        <w:gridCol w:w="1069"/>
        <w:gridCol w:w="804"/>
        <w:gridCol w:w="966"/>
        <w:gridCol w:w="922"/>
        <w:gridCol w:w="922"/>
        <w:gridCol w:w="1168"/>
      </w:tblGrid>
      <w:tr>
        <w:trPr>
          <w:tblHeader w:val="true"/>
          <w:trHeight w:val="23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Задачи, направленные на достижение цел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ндикатора (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Ед. измерения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</w:t>
            </w:r>
          </w:p>
        </w:tc>
      </w:tr>
      <w:tr>
        <w:trPr>
          <w:trHeight w:val="26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ак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 (план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</w:tc>
      </w:tr>
      <w:tr>
        <w:trPr>
          <w:trHeight w:val="5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здание условий для творческого развит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растающего покол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</w:tc>
      </w:tr>
      <w:tr>
        <w:trPr>
          <w:trHeight w:val="78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доля детей, привлекаемых к участию в творческих мероприятиях, от общего количества детей в </w:t>
            </w:r>
            <w:r>
              <w:rPr>
                <w:sz w:val="24"/>
                <w:szCs w:val="24"/>
                <w:lang w:eastAsia="zh-CN"/>
              </w:rPr>
              <w:t>возрасте от 5 до 18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5</w:t>
            </w:r>
          </w:p>
        </w:tc>
      </w:tr>
      <w:tr>
        <w:trPr>
          <w:trHeight w:val="78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2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126" w:firstLine="6188"/>
        <w:rPr>
          <w:lang w:eastAsia="zh-CN"/>
        </w:rPr>
      </w:pPr>
      <w:r>
        <w:rPr>
          <w:sz w:val="24"/>
          <w:szCs w:val="24"/>
          <w:lang w:eastAsia="zh-CN"/>
        </w:rPr>
        <w:t>Приложение 2</w:t>
      </w:r>
    </w:p>
    <w:p>
      <w:pPr>
        <w:pStyle w:val="Normal"/>
        <w:ind w:left="900" w:right="126" w:firstLine="6188"/>
        <w:rPr>
          <w:lang w:eastAsia="zh-CN"/>
        </w:rPr>
      </w:pPr>
      <w:r>
        <w:rPr>
          <w:sz w:val="24"/>
          <w:szCs w:val="24"/>
          <w:lang w:eastAsia="zh-CN"/>
        </w:rPr>
        <w:t>к подпрограмме 3</w:t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zh-CN"/>
        </w:rPr>
      </w:pPr>
      <w:r>
        <w:rPr>
          <w:rFonts w:eastAsia="TimesNewRomanPS-BoldMT;Arial Unicode MS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zh-CN"/>
        </w:rPr>
      </w:pPr>
      <w:r>
        <w:rPr>
          <w:rFonts w:eastAsia="TimesNewRomanPS-BoldMT;Arial Unicode MS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подпрограммы 3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sz w:val="24"/>
          <w:szCs w:val="24"/>
          <w:lang w:eastAsia="zh-CN"/>
        </w:rPr>
      </w:pPr>
      <w:r>
        <w:rPr>
          <w:rFonts w:eastAsia="TimesNewRomanPS-BoldMT;Arial Unicode MS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113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Доля детей,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, рассчитывается в процентах по формуле:</w:t>
      </w:r>
    </w:p>
    <w:p>
      <w:pPr>
        <w:pStyle w:val="Normal"/>
        <w:suppressAutoHyphens w:val="true"/>
        <w:ind w:right="113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i/>
                <w:position w:val="-24"/>
                <w:sz w:val="24"/>
                <w:szCs w:val="24"/>
                <w:lang w:eastAsia="zh-CN"/>
              </w:rPr>
              <w:t>Д1</w:t>
            </w:r>
            <w:r>
              <w:rPr>
                <w:position w:val="-24"/>
                <w:sz w:val="24"/>
                <w:szCs w:val="24"/>
                <w:lang w:eastAsia="zh-CN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position w:val="-24"/>
                <w:sz w:val="24"/>
                <w:szCs w:val="24"/>
                <w:lang w:eastAsia="zh-CN"/>
              </w:rPr>
              <w:t>Ко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position w:val="-24"/>
          <w:sz w:val="24"/>
          <w:szCs w:val="24"/>
          <w:lang w:eastAsia="zh-CN"/>
        </w:rPr>
      </w:pPr>
      <w:r>
        <w:rPr>
          <w:i/>
          <w:position w:val="-24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i/>
          <w:sz w:val="24"/>
          <w:szCs w:val="24"/>
          <w:lang w:eastAsia="zh-CN"/>
        </w:rPr>
        <w:t>Д1</w:t>
      </w:r>
      <w:r>
        <w:rPr>
          <w:sz w:val="24"/>
          <w:szCs w:val="24"/>
          <w:lang w:eastAsia="zh-CN"/>
        </w:rPr>
        <w:t xml:space="preserve"> - доля детей, в возрасте от 5 до 18 лет, обучающихся по дополнительным образовательным программам в сфере культуры и искусства,</w:t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24"/>
          <w:szCs w:val="24"/>
          <w:lang w:eastAsia="zh-CN"/>
        </w:rPr>
        <w:tab/>
        <w:t xml:space="preserve">Ко - </w:t>
      </w:r>
      <w:r>
        <w:rPr>
          <w:sz w:val="24"/>
          <w:szCs w:val="24"/>
          <w:lang w:eastAsia="zh-CN"/>
        </w:rPr>
        <w:t>численность детей, в возрасте от 5 до 18 лет, обучающихся по дополнительным образовательным программам в сфере культуры и искусства (чел.);</w:t>
      </w:r>
    </w:p>
    <w:p>
      <w:pPr>
        <w:pStyle w:val="Normal"/>
        <w:jc w:val="both"/>
        <w:rPr>
          <w:lang w:eastAsia="zh-CN"/>
        </w:rPr>
      </w:pPr>
      <w:r>
        <w:rPr>
          <w:i/>
          <w:sz w:val="24"/>
          <w:szCs w:val="24"/>
          <w:lang w:eastAsia="zh-CN"/>
        </w:rPr>
        <w:tab/>
        <w:t>Кобщ -</w:t>
      </w:r>
      <w:r>
        <w:rPr>
          <w:sz w:val="24"/>
          <w:szCs w:val="24"/>
          <w:lang w:eastAsia="zh-CN"/>
        </w:rPr>
        <w:t xml:space="preserve"> общая численность детей в возрасте от 5 до 18 лет (чел.).</w:t>
      </w:r>
    </w:p>
    <w:p>
      <w:pPr>
        <w:pStyle w:val="Normal"/>
        <w:jc w:val="both"/>
        <w:rPr>
          <w:lang w:eastAsia="zh-CN"/>
        </w:rPr>
      </w:pPr>
      <w:r>
        <w:rPr>
          <w:sz w:val="24"/>
          <w:szCs w:val="24"/>
          <w:lang w:eastAsia="zh-CN"/>
        </w:rPr>
        <w:t>Источник данных: форма федерального статистического наблюдения №-1-ДМШ.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13" w:firstLine="708"/>
        <w:jc w:val="both"/>
        <w:rPr>
          <w:lang w:eastAsia="zh-CN"/>
        </w:rPr>
      </w:pPr>
      <w:r>
        <w:rPr>
          <w:sz w:val="24"/>
          <w:szCs w:val="24"/>
          <w:lang w:eastAsia="zh-CN"/>
        </w:rPr>
        <w:t>2. Доля детей, привлекаемых к участию в творческих мероприятиях, от общего количества детей рассчитывается в процентах по формуле: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i/>
                <w:position w:val="-24"/>
                <w:sz w:val="24"/>
                <w:szCs w:val="24"/>
                <w:lang w:eastAsia="zh-CN"/>
              </w:rPr>
              <w:t>Д2</w:t>
            </w:r>
            <w:r>
              <w:rPr>
                <w:position w:val="-24"/>
                <w:sz w:val="24"/>
                <w:szCs w:val="24"/>
                <w:lang w:eastAsia="zh-CN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position w:val="-24"/>
                <w:sz w:val="24"/>
                <w:szCs w:val="24"/>
                <w:lang w:eastAsia="zh-CN"/>
              </w:rPr>
              <w:t>Ку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  <w:lang w:eastAsia="zh-CN"/>
              </w:rPr>
            </w:pPr>
            <w:r>
              <w:rPr>
                <w:position w:val="-2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11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true"/>
        <w:ind w:right="113" w:hanging="0"/>
        <w:jc w:val="both"/>
        <w:rPr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i/>
          <w:sz w:val="24"/>
          <w:szCs w:val="24"/>
          <w:lang w:eastAsia="zh-CN"/>
        </w:rPr>
        <w:t>Д2</w:t>
      </w:r>
      <w:r>
        <w:rPr>
          <w:sz w:val="24"/>
          <w:szCs w:val="24"/>
          <w:lang w:eastAsia="zh-CN"/>
        </w:rPr>
        <w:t xml:space="preserve"> - доля детей, привлекаемых к участию в творческих мероприятиях, от общего количества детей</w:t>
      </w:r>
    </w:p>
    <w:p>
      <w:pPr>
        <w:pStyle w:val="Normal"/>
        <w:ind w:left="708" w:hanging="0"/>
        <w:jc w:val="both"/>
        <w:rPr>
          <w:lang w:eastAsia="zh-CN"/>
        </w:rPr>
      </w:pPr>
      <w:r>
        <w:rPr>
          <w:i/>
          <w:sz w:val="24"/>
          <w:szCs w:val="24"/>
          <w:lang w:eastAsia="zh-CN"/>
        </w:rPr>
        <w:t xml:space="preserve">Ку – </w:t>
      </w:r>
      <w:r>
        <w:rPr>
          <w:sz w:val="24"/>
          <w:szCs w:val="24"/>
          <w:lang w:eastAsia="zh-CN"/>
        </w:rPr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i/>
          <w:sz w:val="24"/>
          <w:szCs w:val="24"/>
          <w:lang w:eastAsia="zh-CN"/>
        </w:rPr>
        <w:t xml:space="preserve">Кобщ - </w:t>
      </w:r>
      <w:r>
        <w:rPr>
          <w:sz w:val="24"/>
          <w:szCs w:val="24"/>
          <w:lang w:eastAsia="zh-CN"/>
        </w:rPr>
        <w:t>общая численность детей в возрасте от 5 до 18 лет (чел.)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4"/>
          <w:szCs w:val="24"/>
          <w:lang w:eastAsia="zh-CN"/>
        </w:rPr>
        <w:t>Дети, участвующие в творческих мероприятиях - обучающиеся в муниципальных образовательных учреждениях сферы культуры округа, принимающие участие в творческих мероприятиях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sz w:val="24"/>
          <w:szCs w:val="24"/>
          <w:lang w:eastAsia="zh-CN"/>
        </w:rPr>
        <w:tab/>
        <w:t>Источник данных: форма федерального статистического наблюдения №-1-ДМШ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lang w:eastAsia="zh-CN"/>
        </w:rPr>
      </w:pPr>
      <w:r>
        <w:rPr>
          <w:sz w:val="24"/>
          <w:szCs w:val="24"/>
          <w:lang w:eastAsia="zh-CN"/>
        </w:rPr>
        <w:t>Показатель характеризует количество посещений культурных мероприятий на конец отчетного года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точник данных: форма федерального статистического наблюдения 1-ДМШ.</w:t>
      </w:r>
    </w:p>
    <w:p>
      <w:pPr>
        <w:pStyle w:val="Normal"/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>Приложение 3</w:t>
      </w:r>
    </w:p>
    <w:p>
      <w:pPr>
        <w:pStyle w:val="Normal"/>
        <w:ind w:left="12333" w:hanging="0"/>
        <w:rPr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ind w:right="3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355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за счет средств бюджета округа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86"/>
        <w:gridCol w:w="2416"/>
        <w:gridCol w:w="1100"/>
        <w:gridCol w:w="1099"/>
        <w:gridCol w:w="1098"/>
        <w:gridCol w:w="1099"/>
        <w:gridCol w:w="1099"/>
        <w:gridCol w:w="1566"/>
      </w:tblGrid>
      <w:tr>
        <w:trPr>
          <w:tblHeader w:val="true"/>
          <w:trHeight w:val="41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снов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3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>
          <w:tblHeader w:val="true"/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Подпрограмма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3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8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9680,3</w:t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2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8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80,3</w:t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е 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100,0</w:t>
            </w:r>
          </w:p>
        </w:tc>
      </w:tr>
    </w:tbl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191" w:hanging="0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4 </w:t>
      </w:r>
    </w:p>
    <w:p>
      <w:pPr>
        <w:pStyle w:val="Normal"/>
        <w:ind w:left="12191" w:hanging="0"/>
        <w:rPr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992"/>
        <w:gridCol w:w="993"/>
        <w:gridCol w:w="992"/>
        <w:gridCol w:w="992"/>
        <w:gridCol w:w="1123"/>
        <w:gridCol w:w="1145"/>
        <w:gridCol w:w="99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24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8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0,7</w:t>
            </w:r>
          </w:p>
        </w:tc>
      </w:tr>
      <w:tr>
        <w:trPr>
          <w:trHeight w:val="2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(народные инструменты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(декоративно-прикладное творчеств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13" w:firstLine="6471"/>
        <w:rPr>
          <w:lang w:eastAsia="zh-CN"/>
        </w:rPr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ind w:left="900" w:right="-13" w:firstLine="6471"/>
        <w:rPr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Прогнозная (справочная) оценка расходов федерального, </w:t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областного бюджетов, бюджета округа, </w:t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подпрограммы 3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19"/>
        <w:gridCol w:w="1020"/>
        <w:gridCol w:w="1019"/>
        <w:gridCol w:w="1020"/>
        <w:gridCol w:w="1019"/>
        <w:gridCol w:w="2040"/>
      </w:tblGrid>
      <w:tr>
        <w:trPr>
          <w:trHeight w:val="2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того 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3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8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9680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окру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3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8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180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9680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ластной бюдже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ind w:left="1247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left="12474" w:hanging="0"/>
        <w:rPr>
          <w:lang w:eastAsia="zh-CN"/>
        </w:rPr>
      </w:pPr>
      <w:r>
        <w:rPr>
          <w:sz w:val="27"/>
          <w:szCs w:val="27"/>
          <w:lang w:eastAsia="zh-CN"/>
        </w:rPr>
        <w:t>Приложение 6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7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 </w:t>
      </w:r>
    </w:p>
    <w:p>
      <w:pPr>
        <w:pStyle w:val="Normal"/>
        <w:ind w:left="1247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6</w:t>
      </w:r>
    </w:p>
    <w:p>
      <w:pPr>
        <w:pStyle w:val="Normal"/>
        <w:ind w:left="12474" w:hanging="0"/>
        <w:rPr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ind w:left="900" w:right="-1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30" w:hanging="0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3</w:t>
      </w:r>
    </w:p>
    <w:p>
      <w:pPr>
        <w:pStyle w:val="Normal"/>
        <w:ind w:left="900" w:right="104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4829"/>
        <w:gridCol w:w="3544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 нормативног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правового а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принятия</w:t>
            </w:r>
          </w:p>
        </w:tc>
      </w:tr>
      <w:tr>
        <w:trPr>
          <w:tblHeader w:val="true"/>
          <w:trHeight w:val="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3.1. «</w:t>
            </w:r>
            <w:r>
              <w:rPr>
                <w:bCs/>
                <w:sz w:val="22"/>
                <w:szCs w:val="22"/>
                <w:lang w:eastAsia="zh-CN"/>
              </w:rPr>
              <w:t>Организация предоставления</w:t>
            </w:r>
            <w:r>
              <w:rPr>
                <w:sz w:val="22"/>
                <w:szCs w:val="22"/>
                <w:lang w:eastAsia="zh-CN"/>
              </w:rPr>
              <w:t xml:space="preserve">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1.2015 № 83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с последующим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12.2011 № 134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с последующим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05.2010 № 419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ндарт услуги по реализации дополнительных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.12.2011 № 38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3.2. «Укрепление материально-технической базы учреждения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дел культуры администрации Кирилловского муниципального округа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07.2011 № 639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с последующим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нениям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 дополнениями)</w:t>
            </w:r>
          </w:p>
        </w:tc>
      </w:tr>
    </w:tbl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1199" w:hanging="0"/>
        <w:rPr>
          <w:lang w:eastAsia="zh-CN"/>
        </w:rPr>
      </w:pPr>
      <w:r>
        <w:rPr>
          <w:sz w:val="27"/>
          <w:szCs w:val="27"/>
          <w:lang w:eastAsia="zh-CN"/>
        </w:rPr>
        <w:t xml:space="preserve">Приложение 8 </w:t>
      </w:r>
    </w:p>
    <w:p>
      <w:pPr>
        <w:pStyle w:val="Normal"/>
        <w:ind w:left="11199" w:hanging="0"/>
        <w:rPr>
          <w:lang w:eastAsia="zh-CN"/>
        </w:rPr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ind w:left="11199" w:hanging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План реализации муниципальной программы на 2024 год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  <w:gridCol w:w="3260"/>
        <w:gridCol w:w="290"/>
        <w:gridCol w:w="16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го мероприятия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й, реализуемых в рамках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исполнител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ИО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рок 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(краткое описание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е (тыс.руб.)</w:t>
            </w:r>
          </w:p>
        </w:tc>
      </w:tr>
      <w:tr>
        <w:trPr>
          <w:trHeight w:val="7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ончан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и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программа 1. Развитие 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55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е 1.1. Организац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иблиотечно-информацион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округ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А. Малафее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АУК КМО В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Кирилловская ЦБС»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вышение доступности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вышение посещаемости  библиотек района, в том числе удаленными пользовател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1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е 1.2. Создание условий для улучшения информационного и библиотечного обслужива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и округ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.А. Малафее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АУК КМО ВО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Кирилловская ЦБС»  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комплектования фондов библиотек района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е 1.3. Укреплен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териально-технической баз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и округ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.А. Малафее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АУК КМО В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Кирилловская ЦБС» В.Н.Леск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ерриториальные управле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Создание комфортных условий для деятельности  общедоступных библиот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82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программа 2. Развитие культурно-досугово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925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2.1. 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округа А.А. Малафее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ректор АУК КМ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Центр культурного развития»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.В. Епиш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ирилловск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лог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качества проводимых учреждениями культурно-массов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9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ероприятие 2.2. Организация деятельности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и округа А.А. Малафее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ректор АУК КМ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Центр культурного развития»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В.Еп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охранение действующих и формирование новых творческих коллективов и клубов по интере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ероприятие 2.3.  Укрепление материально-технической базы учреждений культурно-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Заведующий отделом культуры администрации округа А.А. Малафее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АУК КМО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Центр культурного развития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.В.Епиш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ерриториальные управле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оздание комфортных условий для деятельности  учреждений культурно-досугов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1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3. Развит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системы дополнительног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разования в сфер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731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3.1. Организация предоставления 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округа А.А. Малафее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БУДО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Кирилловская ДШИ» 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вышение качества образовательных услуг  в  учреждениях дополнительного образования в сфере культуры; создание условий для творческой самореализации и профессионального самоопределения одаренны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1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3.2.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едующий отделом культур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округа А.А. Малафее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ректор БУД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Кирилловская ДШИ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оздание комфортных условий для деятельности  учреждения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55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nos">
    <w:altName w:val="Times New Roman"/>
    <w:charset w:val="00"/>
    <w:family w:val="roman"/>
    <w:pitch w:val="default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bCs/>
        <w:rFonts w:eastAsia="TimesNewRomanPS-BoldMT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;Arial Unicode MS"/>
      <w:b/>
      <w:bCs/>
      <w:sz w:val="27"/>
      <w:szCs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b/>
      <w:sz w:val="28"/>
      <w:lang w:val="en-US" w:eastAsia="zh-CN"/>
    </w:rPr>
  </w:style>
  <w:style w:type="character" w:styleId="4">
    <w:name w:val="Заголовок 4 Знак"/>
    <w:qFormat/>
    <w:rPr>
      <w:sz w:val="28"/>
      <w:lang w:val="en-US" w:eastAsia="zh-CN"/>
    </w:rPr>
  </w:style>
  <w:style w:type="character" w:styleId="7">
    <w:name w:val="Заголовок 7 Знак"/>
    <w:qFormat/>
    <w:rPr>
      <w:b/>
      <w:i/>
      <w:sz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NewRomanPS-BoldMT;Arial Unicode MS"/>
      <w:b/>
      <w:bCs/>
      <w:sz w:val="27"/>
      <w:szCs w:val="27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МОН основно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сноски Знак"/>
    <w:qFormat/>
    <w:rPr/>
  </w:style>
  <w:style w:type="character" w:styleId="14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5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7">
    <w:name w:val="Основной текст Знак1"/>
    <w:qFormat/>
    <w:rPr>
      <w:sz w:val="28"/>
      <w:lang w:val="en-US" w:eastAsia="zh-CN"/>
    </w:rPr>
  </w:style>
  <w:style w:type="character" w:styleId="18">
    <w:name w:val="Верхний колонтитул Знак1"/>
    <w:qFormat/>
    <w:rPr>
      <w:lang w:eastAsia="zh-CN"/>
    </w:rPr>
  </w:style>
  <w:style w:type="character" w:styleId="19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1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22">
    <w:name w:val="Текст сноски Знак2"/>
    <w:qFormat/>
    <w:rPr>
      <w:lang w:eastAsia="zh-CN"/>
    </w:rPr>
  </w:style>
  <w:style w:type="character" w:styleId="112">
    <w:name w:val="Подзаголовок Знак1"/>
    <w:qFormat/>
    <w:rPr>
      <w:b/>
      <w:bCs/>
      <w:sz w:val="28"/>
      <w:szCs w:val="17"/>
      <w:lang w:val="en-US" w:eastAsia="zh-CN"/>
    </w:rPr>
  </w:style>
  <w:style w:type="character" w:styleId="113">
    <w:name w:val="Текст примечания Знак1"/>
    <w:qFormat/>
    <w:rPr>
      <w:lang w:eastAsia="zh-CN"/>
    </w:rPr>
  </w:style>
  <w:style w:type="character" w:styleId="114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lang w:val="en-US"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240" w:after="980"/>
      <w:jc w:val="center"/>
    </w:pPr>
    <w:rPr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3">
    <w:name w:val="Знак Знак2 Знак Знак Знак Знак Знак Знак Знак"/>
    <w:basedOn w:val="Normal"/>
    <w:qFormat/>
    <w:pPr/>
    <w:rPr>
      <w:rFonts w:ascii="Verdana" w:hAnsi="Verdana" w:cs="Verdana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  <w:lang w:eastAsia="zh-CN"/>
    </w:rPr>
  </w:style>
  <w:style w:type="paragraph" w:styleId="24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  <w:lang w:eastAsia="zh-CN"/>
    </w:rPr>
  </w:style>
  <w:style w:type="paragraph" w:styleId="118">
    <w:name w:val="Знак1"/>
    <w:basedOn w:val="Normal"/>
    <w:qFormat/>
    <w:pPr>
      <w:numPr>
        <w:ilvl w:val="0"/>
        <w:numId w:val="2"/>
      </w:numPr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 w:eastAsia="zh-CN"/>
    </w:rPr>
  </w:style>
  <w:style w:type="paragraph" w:styleId="12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 w:eastAsia="zh-CN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123">
    <w:name w:val="Текст примечания1"/>
    <w:basedOn w:val="Normal"/>
    <w:qFormat/>
    <w:pPr/>
    <w:rPr>
      <w:lang w:eastAsia="zh-CN"/>
    </w:rPr>
  </w:style>
  <w:style w:type="paragraph" w:styleId="Style44">
    <w:name w:val="Текст примечания"/>
    <w:basedOn w:val="Normal"/>
    <w:qFormat/>
    <w:pPr/>
    <w:rPr>
      <w:lang w:eastAsia="zh-CN"/>
    </w:rPr>
  </w:style>
  <w:style w:type="paragraph" w:styleId="Style45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b/>
      <w:i/>
      <w:sz w:val="28"/>
      <w:lang w:eastAsia="zh-CN"/>
    </w:rPr>
  </w:style>
  <w:style w:type="paragraph" w:styleId="Text">
    <w:name w:val="text"/>
    <w:basedOn w:val="Normal"/>
    <w:qFormat/>
    <w:pPr>
      <w:spacing w:before="166" w:after="166"/>
      <w:ind w:firstLine="166"/>
      <w:jc w:val="both"/>
    </w:pPr>
    <w:rPr>
      <w:rFonts w:ascii="Tahoma" w:hAnsi="Tahoma" w:eastAsia="Calibri" w:cs="Tahoma"/>
      <w:sz w:val="22"/>
      <w:szCs w:val="22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ltura-kir@mail.ru" TargetMode="External"/><Relationship Id="rId5" Type="http://schemas.openxmlformats.org/officeDocument/2006/relationships/hyperlink" Target="garantf1://4540.0/" TargetMode="External"/><Relationship Id="rId6" Type="http://schemas.openxmlformats.org/officeDocument/2006/relationships/hyperlink" Target="garantf1://358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6:00Z</dcterms:created>
  <dc:creator>Аксеновский Андрей Геннадьевич</dc:creator>
  <dc:description/>
  <dc:language>en-US</dc:language>
  <cp:lastModifiedBy>1</cp:lastModifiedBy>
  <cp:lastPrinted>2024-02-22T15:15:00Z</cp:lastPrinted>
  <dcterms:modified xsi:type="dcterms:W3CDTF">2024-02-28T06:26:00Z</dcterms:modified>
  <cp:revision>2</cp:revision>
  <dc:subject/>
  <dc:title/>
</cp:coreProperties>
</file>