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8446562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асписания движения автомобильного транспорта общего пользования на муниципальных маршрутах регулярных перевозок на территор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egoe UI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асписание движения автомобильного транспорта общего пользования на маршрутах регулярных перевозок на территории Кирилловского муниципального округ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с 1 января 2024 года постановления администрации района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04.2020 № 265 «Об утверждении расписания движения автомобильного транспорта общего пользования на муниципальных маршрутах регулярных перевозок на территории Кирилловского муниципального района» за исключением пункта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7.12.2022 № 928 «О внесении изменений в приложение к постановлению администрации района от 21.04.2020 № 265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, подлежит размещению на сайте Кирилловского муниципального округа в информационно - телекоммуникационной сети «Интернет» и распространяется на правоотношения, возникшие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402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ind w:left="1162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1162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1162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11624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6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color w:val="000000"/>
          <w:sz w:val="28"/>
        </w:rPr>
      </w:pPr>
      <w:r>
        <w:rPr>
          <w:rFonts w:cs="Tinos;Times New Roman" w:ascii="Tinos;Times New Roman" w:hAnsi="Tinos;Times New Roman"/>
          <w:b/>
          <w:color w:val="000000"/>
          <w:sz w:val="28"/>
        </w:rPr>
        <w:t xml:space="preserve">Расписание движения автомобильного транспорта общего пользования на маршрутах регулярных перевозок                                                           на территории Кирилловского муниципального </w:t>
      </w:r>
      <w:r>
        <w:rPr>
          <w:rFonts w:cs="Tinos;Times New Roman" w:ascii="Tinos;Times New Roman" w:hAnsi="Tinos;Times New Roman"/>
          <w:b/>
          <w:color w:val="000000"/>
          <w:sz w:val="27"/>
        </w:rPr>
        <w:t>округа</w:t>
      </w:r>
      <w:r>
        <w:rPr>
          <w:rFonts w:cs="Tinos;Times New Roman" w:ascii="Tinos;Times New Roman" w:hAnsi="Tinos;Times New Roman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color w:val="000000"/>
          <w:sz w:val="28"/>
        </w:rPr>
      </w:pPr>
      <w:r>
        <w:rPr>
          <w:rFonts w:cs="Tinos;Times New Roman" w:ascii="Tinos;Times New Roman" w:hAnsi="Tinos;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color w:val="000000"/>
          <w:sz w:val="28"/>
        </w:rPr>
        <w:t>1. Расписание автобусов по городу Кириллову (в рабочие дни с 01 января по 31 мая; с 01 сентября по 31 декабря)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color w:val="000000"/>
          <w:sz w:val="24"/>
        </w:rPr>
      </w:pPr>
      <w:r>
        <w:rPr>
          <w:rFonts w:cs="Tinos;Times New Roman" w:ascii="Tinos;Times New Roman" w:hAnsi="Tinos;Times New Roman"/>
          <w:b/>
          <w:color w:val="000000"/>
          <w:sz w:val="24"/>
        </w:rPr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25"/>
        <w:gridCol w:w="5305"/>
      </w:tblGrid>
      <w:tr>
        <w:trPr>
          <w:trHeight w:val="40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ириллов по городу. Утр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иллов по городу.  Ден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иллов по городу Вечер </w:t>
            </w:r>
          </w:p>
        </w:tc>
      </w:tr>
      <w:tr>
        <w:trPr>
          <w:trHeight w:val="26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:20 - Краснов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:15 - Поликли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0 - Цент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:45 - Центр </w:t>
            </w:r>
          </w:p>
        </w:tc>
      </w:tr>
      <w:tr>
        <w:trPr>
          <w:trHeight w:val="7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:30 - Цент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- Долгоозерный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:55 - Красново</w:t>
            </w:r>
          </w:p>
        </w:tc>
      </w:tr>
      <w:tr>
        <w:trPr>
          <w:trHeight w:val="7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:45 - Долгоозерны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45 - Краснов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:05 - Центр</w:t>
            </w:r>
          </w:p>
        </w:tc>
      </w:tr>
      <w:tr>
        <w:trPr>
          <w:trHeight w:val="7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:05 - Больниц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00 - Центр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8:15 - Долгоозерный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>
          <w:rFonts w:ascii="Tinos;Times New Roman" w:hAnsi="Tinos;Times New Roman" w:cs="Tinos;Times New Roman"/>
          <w:color w:val="000000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96"/>
        <w:jc w:val="center"/>
        <w:outlineLvl w:val="1"/>
        <w:rPr>
          <w:rFonts w:ascii="Tinos;Times New Roman" w:hAnsi="Tinos;Times New Roman" w:cs="Tinos;Times New Roman"/>
          <w:color w:val="000000"/>
          <w:sz w:val="24"/>
        </w:rPr>
      </w:pPr>
      <w:r>
        <w:rPr>
          <w:rFonts w:cs="Tinos;Times New Roman" w:ascii="Tinos;Times New Roman" w:hAnsi="Tinos;Times New Roman"/>
          <w:b/>
          <w:color w:val="000000"/>
          <w:sz w:val="28"/>
        </w:rPr>
        <w:t xml:space="preserve">2. по территориальным управлениям </w:t>
      </w:r>
    </w:p>
    <w:p>
      <w:pPr>
        <w:pStyle w:val="Normal"/>
        <w:rPr>
          <w:rFonts w:ascii="Tinos;Times New Roman" w:hAnsi="Tinos;Times New Roman" w:cs="Tinos;Times New Roman"/>
          <w:b/>
          <w:b/>
          <w:color w:val="000000"/>
          <w:sz w:val="28"/>
        </w:rPr>
      </w:pPr>
      <w:r>
        <w:rPr>
          <w:rFonts w:cs="Tinos;Times New Roman" w:ascii="Tinos;Times New Roman" w:hAnsi="Tinos;Times New Roman"/>
          <w:b/>
          <w:color w:val="000000"/>
          <w:sz w:val="28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693"/>
        <w:gridCol w:w="3119"/>
        <w:gridCol w:w="23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Маршрут,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День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от начального пункта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(Автостан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г. Кирил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Прибытие 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из конечного пунк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Прибытие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в г. Кириллов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Кириллов - Талицы - Займищ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5:30;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7:00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7:15  (из Займищи)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7:45 (из Займищ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8:45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9:15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Кириллов - Рукино - Волокославинское - Б.Коровино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й, 3й вторник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6:45; 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7:30 (Рукино)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7:55 (Волокославино)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8:05 (Б.Коров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7:35 (из Рукино) 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7:55  (из Волокославино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8:15 (из  Волокославин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9: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5:45 (Волокославино)</w:t>
            </w:r>
          </w:p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>15:55 (Б.Коровино)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6:45 (Рук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6:05 (Волокославино)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6:50 (Рукин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7: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Кириллов - Ферапонтово - Чарозеро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понедельни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6:00;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7:25 (Чарозеро)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08:40 (Ферапонтово, </w:t>
            </w:r>
          </w:p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>остановка Лесничест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7:30 (из Чарозеро)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8:45 (из Ферапонтово,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остановка Яршев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9:3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6:30 (Чарозер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6:30 (из Чарозер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8: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693"/>
        <w:gridCol w:w="3119"/>
        <w:gridCol w:w="23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Кириллов - Пустынь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(</w:t>
            </w: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январь-май, сентябрь-декабрь)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Вторник (2-й и 4-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8:15;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8:45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8:45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2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9:15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3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Кириллов-Пустынь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(июнь-август)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Среда (2-я и 4-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9:15;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9:45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9:45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3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0:15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4:00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Кириллов - Топорня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(с 15 мая по 30 сентября) </w:t>
            </w:r>
          </w:p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8:45;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5:00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9:10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5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9:15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5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9:45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6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Кириллов - Косино  </w:t>
            </w:r>
          </w:p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(2я, 4я пятн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8:15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9:00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4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9:00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4: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9:45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5: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Кириллов - Ферапонтово </w:t>
            </w:r>
          </w:p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(вторн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9:00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9:30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4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9:30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4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0:00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5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Кириллов – Чарозеро - Королёво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(апрель-сентябрь) </w:t>
            </w:r>
          </w:p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-й 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5:45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7:45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7:45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7: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9:30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9: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Кириллов - Суховерхово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(в рабочие дни с 01 января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по 31 мая; с 01 сентября </w:t>
            </w:r>
          </w:p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по 31 декабр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6:30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6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6:50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6:50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7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7:10 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7:15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Кириллов - пов.Шортино - Горицы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(в рабочие дни)             </w:t>
            </w:r>
          </w:p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с 01.05.2024 г. по 30.09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07: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07:25 (СХТ), </w:t>
            </w:r>
          </w:p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>07:35 (Гориц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07:35 (из Гориц), 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7:45 (СХТ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>07:55 (Больница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17:15 </w:t>
            </w:r>
          </w:p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>(Автостан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17: 20 (СХТ), </w:t>
            </w:r>
          </w:p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>17:30 (Гориц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17:30 (из Гориц), 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7:40 (СХТ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7:45 (Центр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XO Thames;Times New Roman" w:cs="XO Thames;Times New Roman" w:ascii="XO Thames;Times New Roman" w:hAnsi="XO Thames;Times New Roman"/>
                <w:b/>
                <w:color w:val="000000"/>
              </w:rPr>
              <w:t xml:space="preserve">  </w:t>
            </w: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Кириллов - Талицы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  <w:highlight w:val="yellow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20:30(Колкач),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  <w:highlight w:val="yellow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20:45(Талицы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  <w:highlight w:val="yellow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20: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  <w:highlight w:val="yellow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21: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Кириллов - Талицы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воскре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  <w:highlight w:val="yellow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2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3:15(Колкач),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  <w:highlight w:val="yellow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3:30(Талиц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  <w:highlight w:val="yellow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3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  <w:highlight w:val="yellow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4:3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Кириллов - Рукино - Волокославинское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й, 4й, 5й вторник месяца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7:00 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7:45(Рукино)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8:10 (Волокослав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7:50 (из Рукино) 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8:15 (из Волокославин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9: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5:45 (Волокославино)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6:25 (Рук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5:50 (Волокославино)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6:35 (Рукин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7: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Кириллов -  Горицы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(в рабочие дни)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с 01.01.2024 г. по 30.04.2024 г.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с 01.10.2024 г. по 31.12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07: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</w:rPr>
              <w:t>07:35 (Гориц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07:35 (из Гориц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>07:55 (Больница)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17:15 </w:t>
            </w:r>
          </w:p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>(Автостан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</w:rPr>
              <w:t>17:30 (Гориц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7:30 (из Гориц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17:45 (Центр)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ириллов 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 xml:space="preserve"> Иванов Бо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бочие дни, понед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 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1.04.2024 г. по 31.12.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Автостанц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:00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Автостан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 (Иванов Бо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 (Иванов Б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 (Иванов Бо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 (Иванов Бор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30 (Автостанци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0 (Автостанция)</w:t>
            </w:r>
          </w:p>
        </w:tc>
      </w:tr>
    </w:tbl>
    <w:p>
      <w:pPr>
        <w:pStyle w:val="Normal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rPr>
          <w:rFonts w:ascii="Tinos;Times New Roman" w:hAnsi="Tinos;Times New Roman" w:cs="Tinos;Times New Roman"/>
          <w:color w:val="000000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nos;Times New Roman" w:hAnsi="Tinos;Times New Roman" w:cs="Tinos;Times New Roman"/>
          <w:color w:val="000000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851" w:gutter="0" w:header="72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XO Thames;Times New Roman" w:hAnsi="XO Thames;Times New Roman" w:cs="XO Thames;Times New Roman"/>
      <w:color w:val="000000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4:00Z</dcterms:created>
  <dc:creator>Аксеновский Андрей Геннадьевич</dc:creator>
  <dc:description/>
  <dc:language>en-US</dc:language>
  <cp:lastModifiedBy>1</cp:lastModifiedBy>
  <cp:lastPrinted>2024-02-22T15:37:00Z</cp:lastPrinted>
  <dcterms:modified xsi:type="dcterms:W3CDTF">2024-03-04T11:44:00Z</dcterms:modified>
  <cp:revision>2</cp:revision>
  <dc:subject/>
  <dc:title/>
</cp:coreProperties>
</file>