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Представительного Собрания от 16.12.2014 № 166 «О районном бюджете на 2015 год и плановый период 2016 и 2017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решение Представительного Собрания от 16.12.2014  № 166 «О районном бюджете на 2015 год и плановый период 2016 и 2017 годов» (с изменениями, внесенными решениями Представительного Собрания от 12 февраля 2015 года № 186, от 26 мая 2015 года № 206, от 18 июня 2015 года № 209) следующие изменения: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ab/>
        <w:t>В разделе 1 «ОСНОВНЫЕ ХАРАКТЕРИСТИКИ РАЙОННОГО БЮДЖЕТА» 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 Утвердить основные характеристики  районного бюджета на 2015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общий объем доходов в сумме 532698,5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общий объем расходов в сумме 540557,2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дефицит районного бюджета  в сумме 7858,7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Утвердить основные характеристики районного бюджета на 2016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общий объем доходов в сумме 412253,2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общий объем расходов в сумме 412253,2 тыс. рублей;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ab/>
        <w:t>2. Приложения к бюджету №  2, 6, 7, 8, 9, 16, 17, 18, 19, 20 изложить в новой редакции  согласно приложениям № 1, 2, 3, 4, 5, 6, 7, 8, 9, 10 к настоящему решен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   С.В.Усов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 июл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решению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6.07.201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20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«Приложение 2 к решению    </w:t>
        <w:tab/>
        <w:t xml:space="preserve">                                                                 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«О районном бюджете на 2015 год и плановый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66</w:t>
      </w:r>
      <w:r>
        <w:rPr/>
        <w:tab/>
        <w:t xml:space="preserve">                               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 доходов  районного бюджета на 2015 год, формируем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налоговых и неналоговых доход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безвозмездных поступлен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46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1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4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8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0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1 05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-центров культуры и тур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698,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6.07.201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20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«Приложение 6 к решению    </w:t>
        <w:tab/>
        <w:t xml:space="preserve">                                                                 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«О районном бюджете на 2015 год и плановый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Normal"/>
        <w:ind w:left="4678" w:hanging="0"/>
        <w:rPr>
          <w:sz w:val="28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66</w:t>
      </w:r>
      <w:r>
        <w:rPr/>
        <w:tab/>
      </w:r>
      <w:r>
        <w:rPr>
          <w:sz w:val="28"/>
        </w:rPr>
        <w:tab/>
        <w:tab/>
        <w:tab/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ab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50"/>
        <w:gridCol w:w="851"/>
        <w:gridCol w:w="1559"/>
      </w:tblGrid>
      <w:tr>
        <w:trPr>
          <w:trHeight w:val="82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НА 2015 ГОД</w:t>
            </w:r>
          </w:p>
        </w:tc>
      </w:tr>
      <w:tr>
        <w:trPr>
          <w:trHeight w:val="60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14,8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0</w:t>
            </w:r>
          </w:p>
        </w:tc>
      </w:tr>
      <w:tr>
        <w:trPr>
          <w:trHeight w:val="8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0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0,7</w:t>
            </w:r>
          </w:p>
        </w:tc>
      </w:tr>
      <w:tr>
        <w:trPr>
          <w:trHeight w:val="2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9</w:t>
            </w:r>
          </w:p>
        </w:tc>
      </w:tr>
      <w:tr>
        <w:trPr>
          <w:trHeight w:val="2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2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,2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42,3</w:t>
            </w:r>
          </w:p>
        </w:tc>
      </w:tr>
      <w:tr>
        <w:trPr>
          <w:trHeight w:val="1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>
          <w:trHeight w:val="1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,2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14,8</w:t>
            </w:r>
          </w:p>
        </w:tc>
      </w:tr>
      <w:tr>
        <w:trPr>
          <w:trHeight w:val="2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30,5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2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253,0</w:t>
            </w:r>
          </w:p>
        </w:tc>
      </w:tr>
      <w:tr>
        <w:trPr>
          <w:trHeight w:val="2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4,9</w:t>
            </w:r>
          </w:p>
        </w:tc>
      </w:tr>
      <w:tr>
        <w:trPr>
          <w:trHeight w:val="1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79,9</w:t>
            </w:r>
          </w:p>
        </w:tc>
      </w:tr>
      <w:tr>
        <w:trPr>
          <w:trHeight w:val="1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2</w:t>
            </w:r>
          </w:p>
        </w:tc>
      </w:tr>
      <w:tr>
        <w:trPr>
          <w:trHeight w:val="1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5,0</w:t>
            </w:r>
          </w:p>
        </w:tc>
      </w:tr>
      <w:tr>
        <w:trPr>
          <w:trHeight w:val="1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879,1</w:t>
            </w:r>
          </w:p>
        </w:tc>
      </w:tr>
      <w:tr>
        <w:trPr>
          <w:trHeight w:val="1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77,8</w:t>
            </w:r>
          </w:p>
        </w:tc>
      </w:tr>
      <w:tr>
        <w:trPr>
          <w:trHeight w:val="2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3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4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</w:tr>
      <w:tr>
        <w:trPr>
          <w:trHeight w:val="2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99,8</w:t>
            </w:r>
          </w:p>
        </w:tc>
      </w:tr>
      <w:tr>
        <w:trPr>
          <w:trHeight w:val="2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09,3</w:t>
            </w:r>
          </w:p>
        </w:tc>
      </w:tr>
      <w:tr>
        <w:trPr>
          <w:trHeight w:val="2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68,2</w:t>
            </w:r>
          </w:p>
        </w:tc>
      </w:tr>
      <w:tr>
        <w:trPr>
          <w:trHeight w:val="2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9,9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,4</w:t>
            </w:r>
          </w:p>
        </w:tc>
      </w:tr>
      <w:tr>
        <w:trPr>
          <w:trHeight w:val="2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,0</w:t>
            </w:r>
          </w:p>
        </w:tc>
      </w:tr>
      <w:tr>
        <w:trPr>
          <w:trHeight w:val="2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0</w:t>
            </w:r>
          </w:p>
        </w:tc>
      </w:tr>
      <w:tr>
        <w:trPr>
          <w:trHeight w:val="1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79,0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1,3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7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557,2</w:t>
            </w:r>
          </w:p>
        </w:tc>
      </w:tr>
    </w:tbl>
    <w:p>
      <w:pPr>
        <w:pStyle w:val="Normal"/>
        <w:ind w:left="4678" w:right="567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6.07.201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20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«Приложение 7 к решению    </w:t>
        <w:tab/>
        <w:t xml:space="preserve">                                                                 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«О районном бюджете на 2015 год и плановый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66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43"/>
        <w:gridCol w:w="965"/>
        <w:gridCol w:w="1169"/>
        <w:gridCol w:w="765"/>
        <w:gridCol w:w="1220"/>
      </w:tblGrid>
      <w:tr>
        <w:trPr>
          <w:trHeight w:val="255" w:hRule="atLeast"/>
        </w:trPr>
        <w:tc>
          <w:tcPr>
            <w:tcW w:w="979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НА 2015 ГОД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9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14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4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1,0</w:t>
            </w:r>
          </w:p>
        </w:tc>
      </w:tr>
      <w:tr>
        <w:trPr>
          <w:trHeight w:val="4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5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4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90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8</w:t>
            </w:r>
          </w:p>
        </w:tc>
      </w:tr>
      <w:tr>
        <w:trPr>
          <w:trHeight w:val="2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4,0</w:t>
            </w:r>
          </w:p>
        </w:tc>
      </w:tr>
      <w:tr>
        <w:trPr>
          <w:trHeight w:val="4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0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0</w:t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4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6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2 7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4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5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3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4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4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4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5</w:t>
            </w:r>
          </w:p>
        </w:tc>
      </w:tr>
      <w:tr>
        <w:trPr>
          <w:trHeight w:val="3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1</w:t>
            </w:r>
          </w:p>
        </w:tc>
      </w:tr>
      <w:tr>
        <w:trPr>
          <w:trHeight w:val="3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,4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1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1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57,2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39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7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392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7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63,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,0</w:t>
            </w:r>
          </w:p>
        </w:tc>
      </w:tr>
      <w:tr>
        <w:trPr>
          <w:trHeight w:val="5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1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3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8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8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0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81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8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38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382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2,3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7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68,2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2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0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1</w:t>
            </w:r>
          </w:p>
        </w:tc>
      </w:tr>
      <w:tr>
        <w:trPr>
          <w:trHeight w:val="2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1</w:t>
            </w:r>
          </w:p>
        </w:tc>
      </w:tr>
      <w:tr>
        <w:trPr>
          <w:trHeight w:val="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1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3,4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</w:tr>
      <w:tr>
        <w:trPr>
          <w:trHeight w:val="1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61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61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2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61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14,8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530,5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530,5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95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0,0</w:t>
            </w:r>
          </w:p>
        </w:tc>
      </w:tr>
      <w:tr>
        <w:trPr>
          <w:trHeight w:val="1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(средства Фонд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 95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96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(средства областного бюджет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96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,0</w:t>
            </w:r>
          </w:p>
        </w:tc>
      </w:tr>
      <w:tr>
        <w:trPr>
          <w:trHeight w:val="7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6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5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6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5</w:t>
            </w:r>
          </w:p>
        </w:tc>
      </w:tr>
      <w:tr>
        <w:trPr>
          <w:trHeight w:val="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61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61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500,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(гранд)больших, средних и малых городов-центров культуры и туриз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4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9,3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1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1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1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53,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494,9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4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4,9</w:t>
            </w:r>
          </w:p>
        </w:tc>
      </w:tr>
      <w:tr>
        <w:trPr>
          <w:trHeight w:val="2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1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 00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5,9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5,9</w:t>
            </w:r>
          </w:p>
        </w:tc>
      </w:tr>
      <w:tr>
        <w:trPr>
          <w:trHeight w:val="1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479,9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Ф «Доступная сре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фед. ср-ва на обустройство входной группы Горицкой СОШ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6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1,6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41,6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2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 в т. ч.софинансирование строительства БОУ КМР ВО «Николоторжская средняя общеобразовательная школа»  - 700,0 т. р., софинансирование создания в БОУ КМР ВО «Горицкая средняя общеобразовательная школа» условий для инклюзивного образования детей-инвалидов – 300,0 т. р.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3,1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3,1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7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23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1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1</w:t>
            </w:r>
          </w:p>
        </w:tc>
      </w:tr>
      <w:tr>
        <w:trPr>
          <w:trHeight w:val="1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4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4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3,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1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</w:tr>
      <w:tr>
        <w:trPr>
          <w:trHeight w:val="2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5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1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25,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5,0</w:t>
            </w:r>
          </w:p>
        </w:tc>
      </w:tr>
      <w:tr>
        <w:trPr>
          <w:trHeight w:val="3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3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4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2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8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879,1</w:t>
            </w:r>
          </w:p>
        </w:tc>
      </w:tr>
      <w:tr>
        <w:trPr>
          <w:trHeight w:val="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977,8</w:t>
            </w:r>
          </w:p>
        </w:tc>
      </w:tr>
      <w:tr>
        <w:trPr>
          <w:trHeight w:val="6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0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7</w:t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7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6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4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6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 ср-ва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6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7,7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7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7,7</w:t>
            </w:r>
          </w:p>
        </w:tc>
      </w:tr>
      <w:tr>
        <w:trPr>
          <w:trHeight w:val="2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центра культурного развития в г. Кириллове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1,3</w:t>
            </w:r>
          </w:p>
        </w:tc>
      </w:tr>
      <w:tr>
        <w:trPr>
          <w:trHeight w:val="5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3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9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2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3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7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6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4</w:t>
            </w:r>
          </w:p>
        </w:tc>
      </w:tr>
      <w:tr>
        <w:trPr>
          <w:trHeight w:val="1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3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,1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99,8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809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3</w:t>
            </w:r>
          </w:p>
        </w:tc>
      </w:tr>
      <w:tr>
        <w:trPr>
          <w:trHeight w:val="3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3</w:t>
            </w:r>
          </w:p>
        </w:tc>
      </w:tr>
      <w:tr>
        <w:trPr>
          <w:trHeight w:val="1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3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3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7 468,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7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</w:tr>
      <w:tr>
        <w:trPr>
          <w:trHeight w:val="44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обл. бюджета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3</w:t>
            </w:r>
          </w:p>
        </w:tc>
      </w:tr>
      <w:tr>
        <w:trPr>
          <w:trHeight w:val="2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2,1</w:t>
            </w:r>
          </w:p>
        </w:tc>
      </w:tr>
      <w:tr>
        <w:trPr>
          <w:trHeight w:val="4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1,1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8,0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1,9</w:t>
            </w:r>
          </w:p>
        </w:tc>
      </w:tr>
      <w:tr>
        <w:trPr>
          <w:trHeight w:val="1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,7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9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9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8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</w:tr>
      <w:tr>
        <w:trPr>
          <w:trHeight w:val="27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) 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федер. Ср-в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21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1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39,9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27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7</w:t>
            </w:r>
          </w:p>
        </w:tc>
      </w:tr>
      <w:tr>
        <w:trPr>
          <w:trHeight w:val="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82,4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2,4</w:t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</w:tr>
      <w:tr>
        <w:trPr>
          <w:trHeight w:val="27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</w:tr>
      <w:tr>
        <w:trPr>
          <w:trHeight w:val="4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,2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,2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</w:tr>
      <w:tr>
        <w:trPr>
          <w:trHeight w:val="4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</w:t>
            </w:r>
          </w:p>
        </w:tc>
      </w:tr>
      <w:tr>
        <w:trPr>
          <w:trHeight w:val="1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1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соц.культурные мероприятия) ср-ва обл. б-т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противопожарные мероприятия в домах-интернатах) ср-ва обл. б-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ср-ва рай.б-т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,0)(ср-ва рай.б-та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5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7,0</w:t>
            </w:r>
          </w:p>
        </w:tc>
      </w:tr>
      <w:tr>
        <w:trPr>
          <w:trHeight w:val="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0</w:t>
            </w:r>
          </w:p>
        </w:tc>
      </w:tr>
      <w:tr>
        <w:trPr>
          <w:trHeight w:val="6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Талицы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</w:tr>
      <w:tr>
        <w:trPr>
          <w:trHeight w:val="5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18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18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9,0</w:t>
            </w:r>
          </w:p>
        </w:tc>
      </w:tr>
      <w:tr>
        <w:trPr>
          <w:trHeight w:val="5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01,3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1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1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7,0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7,0</w:t>
            </w:r>
          </w:p>
        </w:tc>
      </w:tr>
      <w:tr>
        <w:trPr>
          <w:trHeight w:val="25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2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1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2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77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7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7</w:t>
            </w:r>
          </w:p>
        </w:tc>
      </w:tr>
      <w:tr>
        <w:trPr>
          <w:trHeight w:val="4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7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7</w:t>
            </w:r>
          </w:p>
        </w:tc>
      </w:tr>
      <w:tr>
        <w:trPr>
          <w:trHeight w:val="2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7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7</w:t>
            </w:r>
          </w:p>
        </w:tc>
      </w:tr>
      <w:tr>
        <w:trPr>
          <w:trHeight w:val="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557,2</w:t>
            </w:r>
          </w:p>
        </w:tc>
      </w:tr>
    </w:tbl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»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4 к решению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6.07.201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20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«Приложение 8 к решению    </w:t>
        <w:tab/>
        <w:t xml:space="preserve">                                                                 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«О районном бюджете на 2015 год и плановый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66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567"/>
        <w:gridCol w:w="709"/>
        <w:gridCol w:w="1150"/>
        <w:gridCol w:w="646"/>
        <w:gridCol w:w="1456"/>
      </w:tblGrid>
      <w:tr>
        <w:trPr>
          <w:trHeight w:val="255" w:hRule="atLeast"/>
        </w:trPr>
        <w:tc>
          <w:tcPr>
            <w:tcW w:w="964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РАЙОННОГО БЮДЖЕТА НА 2015 ГОД </w:t>
            </w:r>
          </w:p>
        </w:tc>
      </w:tr>
      <w:tr>
        <w:trPr>
          <w:trHeight w:val="253" w:hRule="atLeast"/>
        </w:trPr>
        <w:tc>
          <w:tcPr>
            <w:tcW w:w="964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0</w:t>
            </w:r>
          </w:p>
        </w:tc>
      </w:tr>
      <w:tr>
        <w:trPr>
          <w:trHeight w:val="2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8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1,0</w:t>
            </w:r>
          </w:p>
        </w:tc>
      </w:tr>
      <w:tr>
        <w:trPr>
          <w:trHeight w:val="4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3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87,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9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4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5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1</w:t>
            </w:r>
          </w:p>
        </w:tc>
      </w:tr>
      <w:tr>
        <w:trPr>
          <w:trHeight w:val="2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7</w:t>
            </w:r>
          </w:p>
        </w:tc>
      </w:tr>
      <w:tr>
        <w:trPr>
          <w:trHeight w:val="1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68,2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2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,1</w:t>
            </w:r>
          </w:p>
        </w:tc>
      </w:tr>
      <w:tr>
        <w:trPr>
          <w:trHeight w:val="2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,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1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1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6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6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9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01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01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1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0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7,0</w:t>
            </w:r>
          </w:p>
        </w:tc>
      </w:tr>
      <w:tr>
        <w:trPr>
          <w:trHeight w:val="1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0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87,0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22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22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4,3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77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7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7</w:t>
            </w:r>
          </w:p>
        </w:tc>
      </w:tr>
      <w:tr>
        <w:trPr>
          <w:trHeight w:val="3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7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7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7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7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500,4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1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3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5,8</w:t>
            </w:r>
          </w:p>
        </w:tc>
      </w:tr>
      <w:tr>
        <w:trPr>
          <w:trHeight w:val="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445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,0</w:t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0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</w:tr>
      <w:tr>
        <w:trPr>
          <w:trHeight w:val="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4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2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,4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57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39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7</w:t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39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7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5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20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1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8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8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8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38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38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9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9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8,9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3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6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6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45,5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530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3 530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9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(средства Фон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9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0,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96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 96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6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5</w:t>
            </w:r>
          </w:p>
        </w:tc>
      </w:tr>
      <w:tr>
        <w:trPr>
          <w:trHeight w:val="2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6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5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61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61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5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(гранд) больших, средних и малых городов-центров культуры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3</w:t>
            </w:r>
          </w:p>
        </w:tc>
      </w:tr>
      <w:tr>
        <w:trPr>
          <w:trHeight w:val="17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5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62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,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1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1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1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0</w:t>
            </w:r>
          </w:p>
        </w:tc>
      </w:tr>
      <w:tr>
        <w:trPr>
          <w:trHeight w:val="1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0</w:t>
            </w:r>
          </w:p>
        </w:tc>
      </w:tr>
      <w:tr>
        <w:trPr>
          <w:trHeight w:val="7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Талиц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18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18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646,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51,3</w:t>
            </w:r>
          </w:p>
        </w:tc>
      </w:tr>
      <w:tr>
        <w:trPr>
          <w:trHeight w:val="1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494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4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4,9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9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 7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5,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5,9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 791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1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Ф «Доступная 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5 50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фед. ср-ва на обустройство входной группы Горицкой СОШ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5 50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1,6</w:t>
            </w:r>
          </w:p>
        </w:tc>
      </w:tr>
      <w:tr>
        <w:trPr>
          <w:trHeight w:val="5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91,6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3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3,1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4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4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1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40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1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2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5,0</w:t>
            </w:r>
          </w:p>
        </w:tc>
      </w:tr>
      <w:tr>
        <w:trPr>
          <w:trHeight w:val="3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3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2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8</w:t>
            </w:r>
          </w:p>
        </w:tc>
      </w:tr>
      <w:tr>
        <w:trPr>
          <w:trHeight w:val="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0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2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1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0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07,7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88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19,1</w:t>
            </w:r>
          </w:p>
        </w:tc>
      </w:tr>
      <w:tr>
        <w:trPr>
          <w:trHeight w:val="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977,8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0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7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6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4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ЭК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7,7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7,7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7,7</w:t>
            </w:r>
          </w:p>
        </w:tc>
      </w:tr>
      <w:tr>
        <w:trPr>
          <w:trHeight w:val="2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 : строительство центра культурного развития в г. Кириллов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1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9</w:t>
            </w:r>
          </w:p>
        </w:tc>
      </w:tr>
      <w:tr>
        <w:trPr>
          <w:trHeight w:val="3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2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376,2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3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1</w:t>
            </w:r>
          </w:p>
        </w:tc>
      </w:tr>
      <w:tr>
        <w:trPr>
          <w:trHeight w:val="25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5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1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</w:tr>
      <w:tr>
        <w:trPr>
          <w:trHeight w:val="3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33,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5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809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3</w:t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3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3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922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2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1,1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8,0</w:t>
            </w:r>
          </w:p>
        </w:tc>
      </w:tr>
      <w:tr>
        <w:trPr>
          <w:trHeight w:val="3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1,9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9,7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9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1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</w:tr>
      <w:tr>
        <w:trPr>
          <w:trHeight w:val="24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9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4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28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7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82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2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</w:tr>
      <w:tr>
        <w:trPr>
          <w:trHeight w:val="27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</w:tr>
      <w:tr>
        <w:trPr>
          <w:trHeight w:val="3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,2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,2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противопожарн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557,2</w:t>
            </w:r>
          </w:p>
        </w:tc>
      </w:tr>
    </w:tbl>
    <w:p>
      <w:pPr>
        <w:pStyle w:val="Normal"/>
        <w:ind w:left="4678" w:righ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5 к решению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6.07.201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20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«Приложение 9 к решению    </w:t>
        <w:tab/>
        <w:t xml:space="preserve">                                                                 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«О районном бюджете на 2015 год и плановый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66</w:t>
      </w:r>
    </w:p>
    <w:p>
      <w:pPr>
        <w:pStyle w:val="Normal"/>
        <w:ind w:left="467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5"/>
        <w:gridCol w:w="787"/>
        <w:gridCol w:w="633"/>
        <w:gridCol w:w="708"/>
        <w:gridCol w:w="709"/>
        <w:gridCol w:w="1418"/>
      </w:tblGrid>
      <w:tr>
        <w:trPr>
          <w:trHeight w:val="76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на реализацию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ирилловского муниципального района на  2015 год</w:t>
            </w:r>
          </w:p>
        </w:tc>
      </w:tr>
      <w:tr>
        <w:trPr>
          <w:trHeight w:val="491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8,7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,3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3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Талицы)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4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 0 0000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845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9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 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 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8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1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61,9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99,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9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9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ЕДК по оплате жку многодетным семьям по законам област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2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3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3</w:t>
            </w:r>
          </w:p>
        </w:tc>
      </w:tr>
      <w:tr>
        <w:trPr>
          <w:trHeight w:val="28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8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7</w:t>
            </w:r>
          </w:p>
        </w:tc>
      </w:tr>
      <w:tr>
        <w:trPr>
          <w:trHeight w:val="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</w:tr>
      <w:tr>
        <w:trPr>
          <w:trHeight w:val="25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Старшее поколение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, районные сред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ср-ва обл. б-т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учреждениям на иные цели (противопожарные мероприятия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Безбарьерная сред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Ф «Доступная сред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фед. ср-ва на обустройство входной группы Горицкой СОШ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7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,2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1,1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</w:t>
              <w:br/>
              <w:t xml:space="preserve">Кирилловского муниципального района на 2015-2017 годы»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0</w:t>
            </w:r>
          </w:p>
        </w:tc>
      </w:tr>
      <w:tr>
        <w:trPr>
          <w:trHeight w:val="2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 (ср-ва рай. б-т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68,2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1</w:t>
            </w:r>
          </w:p>
        </w:tc>
      </w:tr>
      <w:tr>
        <w:trPr>
          <w:trHeight w:val="3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1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1</w:t>
            </w:r>
          </w:p>
        </w:tc>
      </w:tr>
      <w:tr>
        <w:trPr>
          <w:trHeight w:val="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1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1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Развитие общедоступных библиотек»</w:t>
              <w:br/>
              <w:t xml:space="preserve"> (далее – подпрограмма 1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7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7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6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Развитие культурно-досуговой деятельности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4</w:t>
            </w:r>
          </w:p>
        </w:tc>
      </w:tr>
      <w:tr>
        <w:trPr>
          <w:trHeight w:val="2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604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604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3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Дополнительное образование в сфере культур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9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955,5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25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в  том числе софинансирование строительства Николоторжской средней школы 700 т. р.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19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3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3,1</w:t>
            </w:r>
          </w:p>
        </w:tc>
      </w:tr>
      <w:tr>
        <w:trPr>
          <w:trHeight w:val="19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1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1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406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406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дошкольного образовани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3,5</w:t>
            </w:r>
          </w:p>
        </w:tc>
      </w:tr>
      <w:tr>
        <w:trPr>
          <w:trHeight w:val="1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5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5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2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5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5,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 Развитие воспитани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7,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0</w:t>
            </w:r>
          </w:p>
        </w:tc>
      </w:tr>
      <w:tr>
        <w:trPr>
          <w:trHeight w:val="4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государственных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8</w:t>
            </w:r>
          </w:p>
        </w:tc>
      </w:tr>
      <w:tr>
        <w:trPr>
          <w:trHeight w:val="1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38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38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Безопасность дорожного движени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30,5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950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0,0</w:t>
            </w:r>
          </w:p>
        </w:tc>
      </w:tr>
      <w:tr>
        <w:trPr>
          <w:trHeight w:val="3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(средства Фонд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950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0,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960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,0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(средства областного бюджет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960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61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5</w:t>
            </w:r>
          </w:p>
        </w:tc>
      </w:tr>
      <w:tr>
        <w:trPr>
          <w:trHeight w:val="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610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5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3</w:t>
            </w:r>
          </w:p>
        </w:tc>
      </w:tr>
      <w:tr>
        <w:trPr>
          <w:trHeight w:val="5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2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4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31,1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1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97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1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7,7</w:t>
            </w:r>
          </w:p>
        </w:tc>
      </w:tr>
      <w:tr>
        <w:trPr>
          <w:trHeight w:val="1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(гранд)больших, средних и малых городов-центров культуры и туризм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9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519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</w:tr>
      <w:tr>
        <w:trPr>
          <w:trHeight w:val="2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 : строительство центра культурного развития в г. Кириллове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367,5</w:t>
            </w:r>
          </w:p>
        </w:tc>
      </w:tr>
    </w:tbl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6 к решению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6.07.201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20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«Приложение 16 к решению    </w:t>
        <w:tab/>
        <w:t xml:space="preserve">                                                                 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«О районном бюджете на 2015 год и плановый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66</w:t>
      </w:r>
    </w:p>
    <w:p>
      <w:pPr>
        <w:pStyle w:val="Normal"/>
        <w:ind w:left="467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плановый период 2016 и 2017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а так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возмездных поступлен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418"/>
        <w:gridCol w:w="1417"/>
      </w:tblGrid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6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14,8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9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14,8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2,9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я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0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3070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2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278,8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7 к решению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6.07.201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20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«Приложение 17 к решению    </w:t>
        <w:tab/>
        <w:t xml:space="preserve">                                                                 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«О районном бюджете на 2015 год и плановый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66</w:t>
      </w:r>
    </w:p>
    <w:p>
      <w:pPr>
        <w:pStyle w:val="Normal"/>
        <w:ind w:left="467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0"/>
        <w:gridCol w:w="760"/>
        <w:gridCol w:w="1740"/>
        <w:gridCol w:w="1660"/>
      </w:tblGrid>
      <w:tr>
        <w:trPr>
          <w:trHeight w:val="583" w:hRule="atLeast"/>
        </w:trPr>
        <w:tc>
          <w:tcPr>
            <w:tcW w:w="92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АМ КЛАССИФИКАЦИИ РАСХОДОВ НА 2016-2017 ГОДЫ</w:t>
            </w:r>
          </w:p>
        </w:tc>
      </w:tr>
      <w:tr>
        <w:trPr>
          <w:trHeight w:val="6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27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8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3,1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7,0</w:t>
            </w:r>
          </w:p>
        </w:tc>
      </w:tr>
      <w:tr>
        <w:trPr>
          <w:trHeight w:val="2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8,3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</w:tr>
      <w:tr>
        <w:trPr>
          <w:trHeight w:val="1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7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569,1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79,9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7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7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4,2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0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95,1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7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2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1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686,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75,4</w:t>
            </w:r>
          </w:p>
        </w:tc>
      </w:tr>
      <w:tr>
        <w:trPr>
          <w:trHeight w:val="1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9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9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3</w:t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8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44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,2</w:t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1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830,0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8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25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278,8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</w:tabs>
        <w:ind w:left="4678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»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8 к решению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6.07.201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20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«Приложение 18 к решению    </w:t>
        <w:tab/>
        <w:t xml:space="preserve">                                                                 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«О районном бюджете на 2015 год и плановый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66</w:t>
      </w:r>
    </w:p>
    <w:p>
      <w:pPr>
        <w:pStyle w:val="Normal"/>
        <w:ind w:left="467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850"/>
        <w:gridCol w:w="1276"/>
        <w:gridCol w:w="709"/>
        <w:gridCol w:w="1559"/>
        <w:gridCol w:w="1559"/>
      </w:tblGrid>
      <w:tr>
        <w:trPr>
          <w:trHeight w:val="255" w:hRule="atLeast"/>
        </w:trPr>
        <w:tc>
          <w:tcPr>
            <w:tcW w:w="97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НА ПЛАНОВЫЙ ПЕРИОД 2016 и 2017 ГОД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  <w:br/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7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3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5,2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5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7,4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7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1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1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2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29,7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1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38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38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5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7,0</w:t>
            </w:r>
          </w:p>
        </w:tc>
      </w:tr>
      <w:tr>
        <w:trPr>
          <w:trHeight w:val="1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7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7,0</w:t>
            </w:r>
          </w:p>
        </w:tc>
      </w:tr>
      <w:tr>
        <w:trPr>
          <w:trHeight w:val="8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8,3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0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«Устойчивое развитие сельских территорий на 2014 - 2017 годы и на период до 2020 год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569,1</w:t>
            </w:r>
          </w:p>
        </w:tc>
      </w:tr>
      <w:tr>
        <w:trPr>
          <w:trHeight w:val="2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86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79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79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79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2,9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2,9</w:t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 3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575,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86,7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6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36,7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в т. ч. софинансирование строительства Николоторжской средней общеобразовательной школы 116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99,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99,3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9,7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6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1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5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614,2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9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95,1</w:t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02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27,9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7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 : строительство центра культурного развития в г. Кириллове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7,2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3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686,0</w:t>
            </w:r>
          </w:p>
        </w:tc>
      </w:tr>
      <w:tr>
        <w:trPr>
          <w:trHeight w:val="1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7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 680,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5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075,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4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обл.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8,4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1,8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5,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5,5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6,9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3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</w:tr>
      <w:tr>
        <w:trPr>
          <w:trHeight w:val="25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и от 24 ноября 1995 года № 181-ФЗ «О социальной защите инвалидов в РФ» )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9федер. Ср-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21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89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27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0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9,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27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соц.культурные мероприятия) ср-ва обл. б-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противопожарные мероприятия в домах-интернатах) ср-ва обл. б-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ср-ва рай.б-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 7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ср-ва обл.б-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,0)(ср-ва рай.б-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44,2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2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844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,2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1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1,9</w:t>
            </w:r>
          </w:p>
        </w:tc>
      </w:tr>
      <w:tr>
        <w:trPr>
          <w:trHeight w:val="25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3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3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1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8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2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278,8</w:t>
            </w:r>
          </w:p>
        </w:tc>
      </w:tr>
    </w:tbl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9 к решению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6.07.201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20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«Приложение 19 к решению    </w:t>
        <w:tab/>
        <w:t xml:space="preserve">                                                                 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«О районном бюджете на 2015 год и плановый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66</w:t>
      </w:r>
    </w:p>
    <w:p>
      <w:pPr>
        <w:pStyle w:val="Normal"/>
        <w:ind w:left="467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567"/>
        <w:gridCol w:w="567"/>
        <w:gridCol w:w="1292"/>
        <w:gridCol w:w="646"/>
        <w:gridCol w:w="1181"/>
        <w:gridCol w:w="1185"/>
      </w:tblGrid>
      <w:tr>
        <w:trPr>
          <w:trHeight w:val="255" w:hRule="atLeast"/>
        </w:trPr>
        <w:tc>
          <w:tcPr>
            <w:tcW w:w="956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16 -2017 ГОДЫ </w:t>
            </w:r>
          </w:p>
        </w:tc>
      </w:tr>
      <w:tr>
        <w:trPr>
          <w:trHeight w:val="255" w:hRule="atLeast"/>
        </w:trPr>
        <w:tc>
          <w:tcPr>
            <w:tcW w:w="956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6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6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1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4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64,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2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4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82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277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7,0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многоквартирных жилых домов в муниципальных образованиях Кирилловского муниципального района на 2015-2017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18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844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0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1,9</w:t>
            </w:r>
          </w:p>
        </w:tc>
      </w:tr>
      <w:tr>
        <w:trPr>
          <w:trHeight w:val="2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0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1,9</w:t>
            </w:r>
          </w:p>
        </w:tc>
      </w:tr>
      <w:tr>
        <w:trPr>
          <w:trHeight w:val="27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22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3</w:t>
            </w:r>
          </w:p>
        </w:tc>
      </w:tr>
      <w:tr>
        <w:trPr>
          <w:trHeight w:val="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72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3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7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7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7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34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61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8,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1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98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158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2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5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0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7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1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29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29,7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уризма в Кирилловском муниципальном районе на 2014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законности правопорядка и общественной безопасности в Кирилловском муниципальном районе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8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38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38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38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38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6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"Устойчивое развитие сельских территорий на 2014 - 2017 годы и на период до 2020 год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3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72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53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(федер.)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,3</w:t>
            </w:r>
          </w:p>
        </w:tc>
      </w:tr>
      <w:tr>
        <w:trPr>
          <w:trHeight w:val="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18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18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агропромышленного комплекса в Кирилловском муниципальном районе в 2014-2017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878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564,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84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90,9</w:t>
            </w:r>
          </w:p>
        </w:tc>
      </w:tr>
      <w:tr>
        <w:trPr>
          <w:trHeight w:val="1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862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79,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2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79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2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79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2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2,9</w:t>
            </w:r>
          </w:p>
        </w:tc>
      </w:tr>
      <w:tr>
        <w:trPr>
          <w:trHeight w:val="1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 81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 886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1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86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6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36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 в т. ч. софинансирование строительства Николоторжской средней общеобразовательной школы 1160,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99,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99,3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пустимым жильем и формирование комфортной среды прожива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10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2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55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614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2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9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2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21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3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70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5,5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1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1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88,6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9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027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27,9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7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1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 : строительство центра культурного развития в г. Кириллов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3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9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81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738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9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9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6</w:t>
            </w:r>
          </w:p>
        </w:tc>
      </w:tr>
      <w:tr>
        <w:trPr>
          <w:trHeight w:val="28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(летний отд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6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78,4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75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 680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495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038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5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8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9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1,8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5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5,5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1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6,9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3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</w:tr>
      <w:tr>
        <w:trPr>
          <w:trHeight w:val="28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9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08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9,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3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противопожарные мероприят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 72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ср-ва обл.б-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7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11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83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8</w:t>
            </w:r>
          </w:p>
        </w:tc>
      </w:tr>
      <w:tr>
        <w:trPr>
          <w:trHeight w:val="3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253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278,8</w:t>
            </w:r>
          </w:p>
        </w:tc>
      </w:tr>
    </w:tbl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10 к решению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6.07.201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20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«Приложение 20 к решению    </w:t>
        <w:tab/>
        <w:t xml:space="preserve">                                                                 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«О районном бюджете на 2015 год и плановый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1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66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851"/>
        <w:gridCol w:w="567"/>
        <w:gridCol w:w="567"/>
        <w:gridCol w:w="709"/>
        <w:gridCol w:w="1134"/>
        <w:gridCol w:w="1531"/>
      </w:tblGrid>
      <w:tr>
        <w:trPr>
          <w:trHeight w:val="765" w:hRule="atLeast"/>
        </w:trPr>
        <w:tc>
          <w:tcPr>
            <w:tcW w:w="93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на реализацию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ирилловского муниципального района на  2016 - 2017 годы</w:t>
            </w:r>
          </w:p>
        </w:tc>
      </w:tr>
      <w:tr>
        <w:trPr>
          <w:trHeight w:val="381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9,4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8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"Устойчивое развитие сельских территорий на 2014 - 2017 годы и на период до 2020 год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уризма в Кирилловском муниципальном районе на 2014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37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828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. "Предоставление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29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9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5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5,5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86,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3,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ЕДК по оплате жку многодетным семьям по законам обла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79,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9,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</w:tr>
      <w:tr>
        <w:trPr>
          <w:trHeight w:val="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(летний отд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Старшее поко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, район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ср-ва обл. б-т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учреждениям на иные цели (противопожарные мероприят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Безбарьер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</w:tr>
      <w:tr>
        <w:trPr>
          <w:trHeight w:val="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1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1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1</w:t>
            </w:r>
          </w:p>
        </w:tc>
      </w:tr>
      <w:tr>
        <w:trPr>
          <w:trHeight w:val="1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1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</w:t>
              <w:br/>
              <w:t xml:space="preserve">Кирилловского муниципального района на 2015-2017 годы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2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 (ср-ва рай. б-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6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7,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6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6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4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03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Развитие общедоступных библиотек»</w:t>
              <w:br/>
              <w:t xml:space="preserve"> (далее – подпрограмма 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2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Развитие культурно-досугов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2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3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57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Дополнительное образование в сфере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002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629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82,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52,3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5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5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1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в  том числе софинансирование строительства Николоторжской средней школы 1160 т. р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</w:tr>
      <w:tr>
        <w:trPr>
          <w:trHeight w:val="7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13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6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99,3</w:t>
            </w:r>
          </w:p>
        </w:tc>
      </w:tr>
      <w:tr>
        <w:trPr>
          <w:trHeight w:val="2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99,3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6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9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93,6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50,5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2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2,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2,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 Развитие воспит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</w:t>
            </w:r>
          </w:p>
        </w:tc>
      </w:tr>
      <w:tr>
        <w:trPr>
          <w:trHeight w:val="4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0</w:t>
            </w:r>
          </w:p>
        </w:tc>
      </w:tr>
      <w:tr>
        <w:trPr>
          <w:trHeight w:val="4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4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2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учреждений, государственных корпораций(компаний), индивидуальным предпринимателям, физическим лицам- производителям товаров,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8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3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Безопасность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центра культурного развития в г. Кириллов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73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641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 250,7</w:t>
            </w:r>
          </w:p>
        </w:tc>
      </w:tr>
    </w:tbl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61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2:00Z</dcterms:created>
  <dc:creator>Смирнова Ольга Николаевна</dc:creator>
  <dc:description/>
  <cp:keywords/>
  <dc:language>en-US</dc:language>
  <cp:lastModifiedBy>Машбюро</cp:lastModifiedBy>
  <cp:lastPrinted>2015-07-17T16:54:00Z</cp:lastPrinted>
  <dcterms:modified xsi:type="dcterms:W3CDTF">2015-07-20T05:12:00Z</dcterms:modified>
  <cp:revision>2</cp:revision>
  <dc:subject/>
  <dc:title>                 КОМИТЕТ  САМОУПРАВЛЕНИЯ  КИРИЛЛОВСКОГО  РАЙОНА</dc:title>
</cp:coreProperties>
</file>