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481790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Markedcontent"/>
                <w:sz w:val="28"/>
                <w:szCs w:val="28"/>
              </w:rPr>
              <w:t>О применении постановления администрации Кирилловского муниципального района Вологодской области от 24.03.2015 № 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2 Постановления Правительства области от 17.03.2022 года № 317 «О применении постановления Правительства области от 1 декабря 2014 года № 1083», </w:t>
      </w:r>
      <w:r>
        <w:rPr>
          <w:rStyle w:val="Markedcontent"/>
          <w:sz w:val="28"/>
          <w:szCs w:val="28"/>
        </w:rPr>
        <w:t xml:space="preserve">в целях исполнения мероприятий по обеспечению социально-экономической стабильности Кирилловского муниципального района, преодоления кризисных явлений в экономике, сохранения уровня жизни и финансовой устойчивости населения Кирилловского муниципального района, администрация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 определении размера арендной платы за использование земельных участков, находящихся в собственности Кирилловского муниципального района, в соответствии с Порядком определения размера арендной платы за предоставленные в аренду без торгов земельные участки, находящиеся в собственности Кирилловского муниципального района, утвержденным постановлением администрации Кирилловского муниципального района Вологодской области от 24 марта 2015 года № 240, индексация арендной платы с учетом размера уровня инфляции не проводится в период со дня вступления в силу настоящего постановления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rStyle w:val="Markedcontent"/>
          <w:sz w:val="28"/>
          <w:szCs w:val="28"/>
        </w:rPr>
        <w:t>Настоящее постановление вступает в силу со дня его подписа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лежит официальному опубликованию и размещению на сайте Кирилловского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7:00Z</dcterms:created>
  <dc:creator>Смирнова Ольга Николаевна</dc:creator>
  <dc:description/>
  <dc:language>en-US</dc:language>
  <cp:lastModifiedBy>RePack by Diakov</cp:lastModifiedBy>
  <cp:lastPrinted>2022-04-06T11:25:00Z</cp:lastPrinted>
  <dcterms:modified xsi:type="dcterms:W3CDTF">2022-04-06T12:17:00Z</dcterms:modified>
  <cp:revision>3</cp:revision>
  <dc:subject/>
  <dc:title>ГЛАВА САМОУПРАВЛЕНИЯ КИРИЛЛОВСКОГО РАЙОНА</dc:title>
</cp:coreProperties>
</file>