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5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е Представительного Собр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ия от 17.12.2010  № 118 «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м бюджете на 2011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лановый период 2012 и 2013 годов»</w:t>
            </w:r>
          </w:p>
          <w:p>
            <w:pPr>
              <w:pStyle w:val="Normal"/>
              <w:ind w:left="1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21 Устава Кирилловского муниципального района, раздела 7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 № 117 (с последующими изменениями) 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1. Внести изменения в решение Представительного Собрания от 17 декабря 2010 года № 118 «О районном бюджете на 2011 год и плановый период 2012 и 2013 годов» (с последующими изменениями и дополнениями):</w:t>
      </w:r>
    </w:p>
    <w:p>
      <w:pPr>
        <w:pStyle w:val="Normal"/>
        <w:ind w:firstLine="630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1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  501019,0 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 525944,3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 24925,3 тыс. руб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ложения к бюджету № 1, 4, 5, 6, 7, 8, 19 изложить в новой редакции согласно приложениям № 1, 2, 3, 4, 5, 6, 7  соответственно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0 января 2012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18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бъем  доходов  районного бюджета в 2011 год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64"/>
        <w:gridCol w:w="11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9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9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205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 муниципальных районов на реализацию федеральных целевых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5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8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2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соответствии с Указом Президента РФ от  7 мая 2008 г. № 714 « Об обеспечении жильем ветеранах Великой Отечественной войны 1941-1945 год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01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18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НА 2011 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709"/>
        <w:gridCol w:w="709"/>
        <w:gridCol w:w="1275"/>
      </w:tblGrid>
      <w:tr>
        <w:trPr>
          <w:trHeight w:val="8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58,6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2</w:t>
            </w:r>
          </w:p>
        </w:tc>
      </w:tr>
      <w:tr>
        <w:trPr>
          <w:trHeight w:val="7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7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55,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8,9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</w:t>
            </w:r>
          </w:p>
        </w:tc>
      </w:tr>
      <w:tr>
        <w:trPr>
          <w:trHeight w:val="5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834,5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50,5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71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8,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5,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7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0,5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,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503,8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45,9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284,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3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0,3</w:t>
            </w:r>
          </w:p>
        </w:tc>
      </w:tr>
      <w:tr>
        <w:trPr>
          <w:trHeight w:val="27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54,9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3,4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,5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781,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3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,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5,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82,5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822,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97,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24,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2,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8,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9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9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35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 944,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18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 НА 201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</w:t>
      </w:r>
      <w:r>
        <w:rPr>
          <w:color w:val="000000"/>
          <w:sz w:val="28"/>
          <w:szCs w:val="24"/>
        </w:rPr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67"/>
        <w:gridCol w:w="709"/>
        <w:gridCol w:w="1276"/>
        <w:gridCol w:w="850"/>
        <w:gridCol w:w="1276"/>
      </w:tblGrid>
      <w:tr>
        <w:trPr>
          <w:trHeight w:val="7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58,6</w:t>
            </w:r>
          </w:p>
        </w:tc>
      </w:tr>
      <w:tr>
        <w:trPr>
          <w:trHeight w:val="8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7,2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2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 155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44,6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44,6</w:t>
            </w:r>
          </w:p>
        </w:tc>
      </w:tr>
      <w:tr>
        <w:trPr>
          <w:trHeight w:val="2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2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я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8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8,1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здан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,3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8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государственных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8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4,8</w:t>
            </w:r>
          </w:p>
        </w:tc>
      </w:tr>
      <w:tr>
        <w:trPr>
          <w:trHeight w:val="5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8</w:t>
            </w:r>
          </w:p>
        </w:tc>
      </w:tr>
      <w:tr>
        <w:trPr>
          <w:trHeight w:val="25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808,9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2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2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2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0,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6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8,6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5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785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834,5</w:t>
            </w:r>
          </w:p>
        </w:tc>
      </w:tr>
      <w:tr>
        <w:trPr>
          <w:trHeight w:val="1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0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11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 850,5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50,5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50,5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50,5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06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5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5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5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71,4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 178,1</w:t>
            </w:r>
          </w:p>
        </w:tc>
      </w:tr>
      <w:tr>
        <w:trPr>
          <w:trHeight w:val="6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2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маневренного жилого дома, 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8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1,1</w:t>
            </w:r>
          </w:p>
        </w:tc>
      </w:tr>
      <w:tr>
        <w:trPr>
          <w:trHeight w:val="12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0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Инвестиции в объекты капитального строительства на 2010-2013 годы и на перспективу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троительство маневренного жилого до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955,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,8</w:t>
            </w:r>
          </w:p>
        </w:tc>
      </w:tr>
      <w:tr>
        <w:trPr>
          <w:trHeight w:val="6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Социальное развитие села на 2009- 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Энергосбережение и повышение энергетической эффективности на территории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5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2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в соответствии с 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37,7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Предотвращение распространениям сорного растения борщевик Сосновского на территории Вологодской области на 2011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8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,9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решение вопросов местного значения (асфальтирование территории около здания по ул. Гагарина д.94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7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7</w:t>
            </w:r>
          </w:p>
        </w:tc>
      </w:tr>
      <w:tr>
        <w:trPr>
          <w:trHeight w:val="10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выполнение части полномочий по благоустройству, связанные с приобретением транспортного средства для вывоза мусора с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0,5</w:t>
            </w:r>
          </w:p>
        </w:tc>
      </w:tr>
      <w:tr>
        <w:trPr>
          <w:trHeight w:val="5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104,7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,7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Вода Вологодчины  на 2011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,7</w:t>
            </w:r>
          </w:p>
        </w:tc>
      </w:tr>
      <w:tr>
        <w:trPr>
          <w:trHeight w:val="16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очистных сооружений канализации г.Кирилл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04,7</w:t>
            </w:r>
          </w:p>
        </w:tc>
      </w:tr>
      <w:tr>
        <w:trPr>
          <w:trHeight w:val="2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8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Глебовской плот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2</w:t>
            </w:r>
          </w:p>
        </w:tc>
      </w:tr>
      <w:tr>
        <w:trPr>
          <w:trHeight w:val="2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503,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545,9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3,6</w:t>
            </w:r>
          </w:p>
        </w:tc>
      </w:tr>
      <w:tr>
        <w:trPr>
          <w:trHeight w:val="5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3,6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3,6</w:t>
            </w:r>
          </w:p>
        </w:tc>
      </w:tr>
      <w:tr>
        <w:trPr>
          <w:trHeight w:val="83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5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8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4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азвитие сети дошкольных образовательных учреждений на территории Вологодской области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4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4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4</w:t>
            </w:r>
          </w:p>
        </w:tc>
      </w:tr>
      <w:tr>
        <w:trPr>
          <w:trHeight w:val="1073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4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4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2 284,6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10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10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район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9,6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общеобразовательный процес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51,3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624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624,2</w:t>
            </w:r>
          </w:p>
        </w:tc>
      </w:tr>
      <w:tr>
        <w:trPr>
          <w:trHeight w:val="2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4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,4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4,4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5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олоком школьников (обучающихся) 1-4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,6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</w:tr>
      <w:tr>
        <w:trPr>
          <w:trHeight w:val="18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96,3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образования в сфере культуры и искусства в Вологодской области на 2011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риобретение муз. инструментов для ДШ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11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Инвестиции в объекты капитального строительства на 2010-2013 годы и на перспективу до 2020 года» (капитальный ремонт 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7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7</w:t>
            </w:r>
          </w:p>
        </w:tc>
      </w:tr>
      <w:tr>
        <w:trPr>
          <w:trHeight w:val="10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7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583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07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8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53,4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1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здоровление детей) район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18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,5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1</w:t>
            </w:r>
          </w:p>
        </w:tc>
      </w:tr>
      <w:tr>
        <w:trPr>
          <w:trHeight w:val="11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ний отдых нужд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11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090,3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1,5</w:t>
            </w:r>
          </w:p>
        </w:tc>
      </w:tr>
      <w:tr>
        <w:trPr>
          <w:trHeight w:val="5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1,5</w:t>
            </w:r>
          </w:p>
        </w:tc>
      </w:tr>
      <w:tr>
        <w:trPr>
          <w:trHeight w:val="3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1,5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Развитие кружевного промысла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3</w:t>
            </w:r>
          </w:p>
        </w:tc>
      </w:tr>
      <w:tr>
        <w:trPr>
          <w:trHeight w:val="8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4</w:t>
            </w:r>
          </w:p>
        </w:tc>
      </w:tr>
      <w:tr>
        <w:trPr>
          <w:trHeight w:val="10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9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9</w:t>
            </w:r>
          </w:p>
        </w:tc>
      </w:tr>
      <w:tr>
        <w:trPr>
          <w:trHeight w:val="2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54,9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253,4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58,6</w:t>
            </w:r>
          </w:p>
        </w:tc>
      </w:tr>
      <w:tr>
        <w:trPr>
          <w:trHeight w:val="5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6</w:t>
            </w:r>
          </w:p>
        </w:tc>
      </w:tr>
      <w:tr>
        <w:trPr>
          <w:trHeight w:val="3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,6</w:t>
            </w:r>
          </w:p>
        </w:tc>
      </w:tr>
      <w:tr>
        <w:trPr>
          <w:trHeight w:val="3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35,8</w:t>
            </w:r>
          </w:p>
        </w:tc>
      </w:tr>
      <w:tr>
        <w:trPr>
          <w:trHeight w:val="4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5,8</w:t>
            </w:r>
          </w:p>
        </w:tc>
      </w:tr>
      <w:tr>
        <w:trPr>
          <w:trHeight w:val="40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5,8</w:t>
            </w:r>
          </w:p>
        </w:tc>
      </w:tr>
      <w:tr>
        <w:trPr>
          <w:trHeight w:val="8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5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8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8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Развитие библиотечного дела в Вологодской области на 2008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8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Пожарная безопасность учреждений культуры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19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6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01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01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1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01,5</w:t>
            </w:r>
          </w:p>
        </w:tc>
      </w:tr>
      <w:tr>
        <w:trPr>
          <w:trHeight w:val="22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781,2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381,3</w:t>
            </w:r>
          </w:p>
        </w:tc>
      </w:tr>
      <w:tr>
        <w:trPr>
          <w:trHeight w:val="49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3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3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121,8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3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3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</w:tr>
      <w:tr>
        <w:trPr>
          <w:trHeight w:val="5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11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595,6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</w:tr>
      <w:tr>
        <w:trPr>
          <w:trHeight w:val="3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2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 682,5</w:t>
            </w:r>
          </w:p>
        </w:tc>
      </w:tr>
      <w:tr>
        <w:trPr>
          <w:trHeight w:val="8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14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5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5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5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8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2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я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3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,5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822,6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89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2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2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997,7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4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книгоиздательск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1,3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ода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51,3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 124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725,9</w:t>
            </w:r>
          </w:p>
        </w:tc>
      </w:tr>
      <w:tr>
        <w:trPr>
          <w:trHeight w:val="34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 725,9</w:t>
            </w:r>
          </w:p>
        </w:tc>
      </w:tr>
      <w:tr>
        <w:trPr>
          <w:trHeight w:val="16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16,4</w:t>
            </w:r>
          </w:p>
        </w:tc>
      </w:tr>
      <w:tr>
        <w:trPr>
          <w:trHeight w:val="130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5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3,7</w:t>
            </w:r>
          </w:p>
        </w:tc>
      </w:tr>
      <w:tr>
        <w:trPr>
          <w:trHeight w:val="4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2,7</w:t>
            </w:r>
          </w:p>
        </w:tc>
      </w:tr>
      <w:tr>
        <w:trPr>
          <w:trHeight w:val="8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м лицам, пострадавшим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          (ЕДК специалистам на се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885,6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5,6</w:t>
            </w:r>
          </w:p>
        </w:tc>
      </w:tr>
      <w:tr>
        <w:trPr>
          <w:trHeight w:val="22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778,4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8,4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0,2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3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0</w:t>
            </w:r>
          </w:p>
        </w:tc>
      </w:tr>
      <w:tr>
        <w:trPr>
          <w:trHeight w:val="12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7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</w:t>
            </w:r>
          </w:p>
        </w:tc>
      </w:tr>
      <w:tr>
        <w:trPr>
          <w:trHeight w:val="10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11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лгосрочная целевая программа «Социальное развитие села на 2009-201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9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лгосрочная целевая программа «Обеспечение жильем молодых семей в Вологодской области  на 2009-2011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2,7</w:t>
            </w:r>
          </w:p>
        </w:tc>
      </w:tr>
      <w:tr>
        <w:trPr>
          <w:trHeight w:val="3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</w:tr>
      <w:tr>
        <w:trPr>
          <w:trHeight w:val="12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15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128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4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2</w:t>
            </w:r>
          </w:p>
        </w:tc>
      </w:tr>
      <w:tr>
        <w:trPr>
          <w:trHeight w:val="1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7</w:t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7</w:t>
            </w:r>
          </w:p>
        </w:tc>
      </w:tr>
      <w:tr>
        <w:trPr>
          <w:trHeight w:val="8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8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жильем граждан, проживающих и работающих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2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ЦП « Жилище» на 2011-201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8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5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1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1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022,7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2,7</w:t>
            </w:r>
          </w:p>
        </w:tc>
      </w:tr>
      <w:tr>
        <w:trPr>
          <w:trHeight w:val="148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61,4</w:t>
            </w:r>
          </w:p>
        </w:tc>
      </w:tr>
      <w:tr>
        <w:trPr>
          <w:trHeight w:val="20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4</w:t>
            </w:r>
          </w:p>
        </w:tc>
      </w:tr>
      <w:tr>
        <w:trPr>
          <w:trHeight w:val="10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1,3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1,3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288,8</w:t>
            </w:r>
          </w:p>
        </w:tc>
      </w:tr>
      <w:tr>
        <w:trPr>
          <w:trHeight w:val="5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4,3</w:t>
            </w:r>
          </w:p>
        </w:tc>
      </w:tr>
      <w:tr>
        <w:trPr>
          <w:trHeight w:val="74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5,5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5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5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2</w:t>
            </w:r>
          </w:p>
        </w:tc>
      </w:tr>
      <w:tr>
        <w:trPr>
          <w:trHeight w:val="5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Безбарьерная сре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 (оборудование квартир инвали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Старшее поколение» на 2011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77,2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3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         (администрирование полномочий по ЕДК специалистам на сел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Безбарьерная среда» на 2011-201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9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5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9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5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53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 944,3</w:t>
            </w:r>
          </w:p>
        </w:tc>
      </w:tr>
      <w:tr>
        <w:trPr>
          <w:trHeight w:val="25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4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18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В ВЕДОМСТВЕННОЙ СТРУКТУРЕ РАСХОДОВ НА 2011 ГОД</w:t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руб.)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4"/>
        <w:gridCol w:w="874"/>
        <w:gridCol w:w="499"/>
        <w:gridCol w:w="545"/>
        <w:gridCol w:w="1068"/>
        <w:gridCol w:w="807"/>
        <w:gridCol w:w="992"/>
      </w:tblGrid>
      <w:tr>
        <w:trPr>
          <w:trHeight w:val="795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2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,4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8,9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2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52,2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2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24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шение вопросов местного значения (асфальтирование территории около здания по ул. Гагарина д.94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55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56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51,7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7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</w:tr>
      <w:tr>
        <w:trPr>
          <w:trHeight w:val="9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5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4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44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</w:tr>
      <w:tr>
        <w:trPr>
          <w:trHeight w:val="83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1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1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3</w:t>
            </w:r>
          </w:p>
        </w:tc>
      </w:tr>
      <w:tr>
        <w:trPr>
          <w:trHeight w:val="10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1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8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0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,1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1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 85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50,5</w:t>
            </w:r>
          </w:p>
        </w:tc>
      </w:tr>
      <w:tr>
        <w:trPr>
          <w:trHeight w:val="10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5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5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3,7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178,1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81,1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1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1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1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 02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. строительства собственности муниципальных образований (софинансир. строительство маневренного жилого дом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Инвестиции в объекты капитального строительства на 2010-2013 годы и на перспективу до 2020 год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троительство маневренного жилого дом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55,6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67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10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4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3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оциальное развитие села на 2009- 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8</w:t>
            </w:r>
          </w:p>
        </w:tc>
      </w:tr>
      <w:tr>
        <w:trPr>
          <w:trHeight w:val="24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8</w:t>
            </w:r>
          </w:p>
        </w:tc>
      </w:tr>
      <w:tr>
        <w:trPr>
          <w:trHeight w:val="86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8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Вологодской област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5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5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</w:t>
            </w:r>
          </w:p>
        </w:tc>
      </w:tr>
      <w:tr>
        <w:trPr>
          <w:trHeight w:val="75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в соответствии с 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5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04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,7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Вода Вологодчины на 2011-2020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4,7</w:t>
            </w:r>
          </w:p>
        </w:tc>
      </w:tr>
      <w:tr>
        <w:trPr>
          <w:trHeight w:val="10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4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»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</w:tr>
      <w:tr>
        <w:trPr>
          <w:trHeight w:val="2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лебовской плоти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43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 843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ЦП «Социальное развитие села до 2012 год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7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ЦП «Жилище» на 2011-2015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3</w:t>
            </w:r>
          </w:p>
        </w:tc>
      </w:tr>
      <w:tr>
        <w:trPr>
          <w:trHeight w:val="126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16,4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«О социальной защите инвалидов в РФ»  (федер.)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оциальное развитие села на  2009-2012 годы»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Социальное развитие села на 2009-2012 годы» Улучшение жилищных условий гражданам, проживающим в сельской местност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Обеспечение жильем молодых семей в Вологодской области  на 2009-2011 годы»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2 годы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2 годы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9</w:t>
            </w:r>
          </w:p>
        </w:tc>
      </w:tr>
      <w:tr>
        <w:trPr>
          <w:trHeight w:val="2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физической культуры и спор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7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7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РИЛЛОВСКАЯ РАЙОННАЯ ОБЩЕСТВЕННАЯ ОРГАНИЗАЦИЯ ВО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ПО КИРИЛЛОВСКОМУ РАЙОН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СЕЛЬСКОГО ХОЗЯЙ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ОДОВОЛЬСТВИЯ АДМИНИСТРАЦИИ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72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Предотвращение распространениям сорного растения борщевик Сосновского на территории Вологодской области на 2011-2013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4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Софинансирование по долгосрочной целевой программе «Предотвращение распространениям сорного растения борщевик Сосновского на территории Вологодской области на 2011-2013 годы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1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329,2</w:t>
            </w:r>
          </w:p>
        </w:tc>
      </w:tr>
      <w:tr>
        <w:trPr>
          <w:trHeight w:val="33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0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578,8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43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43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</w:t>
            </w:r>
          </w:p>
        </w:tc>
      </w:tr>
      <w:tr>
        <w:trPr>
          <w:trHeight w:val="53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7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33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 225,6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62,7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62,7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8,7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4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9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9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9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9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олоком школьников(обучающихся) 1-4 класс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90,2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,5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кружевного промысла Вологодской област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7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4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52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 ,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70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22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2,7</w:t>
            </w:r>
          </w:p>
        </w:tc>
      </w:tr>
      <w:tr>
        <w:trPr>
          <w:trHeight w:val="86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1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4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,3</w:t>
            </w:r>
          </w:p>
        </w:tc>
      </w:tr>
      <w:tr>
        <w:trPr>
          <w:trHeight w:val="51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ЧАРОЗЕРСКАЯ СРЕДНЯЯ ОБЩЕОБРАЗОВАТЕЛЬНАЯ ШКОЛ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46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3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33,3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58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(средства областного бюджет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6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олоком школьников (обучающихся) 1-4 класс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9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72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1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У «КИРИЛЛОВСКАЯ СРЕДНЯЯ ОБЩЕОБРАЗОВАТЕЛЬНАЯ ШКОЛ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90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4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689,3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9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9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0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олоком школьников (обучающихся) 1-4 класс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8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9,6</w:t>
            </w:r>
          </w:p>
        </w:tc>
      </w:tr>
      <w:tr>
        <w:trPr>
          <w:trHeight w:val="9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Инвестиции в объекты капитального строительства на 2010-2013 годы и на перспективу до 2020 года» (капитальный ремонт школы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9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4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</w:tr>
      <w:tr>
        <w:trPr>
          <w:trHeight w:val="44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51,4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6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88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60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образования в сфере культуры и искусства в Вологодской области на 2011-2013 годы»приобретение  муз. инструмен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4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53,4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8,6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3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5,8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08-2011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Пожарная безопасность учреждений культуры» на 2009-2011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01,5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5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«КИРИЛЛОВСКАЯ ЦРБ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781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81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38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2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1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595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9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682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4,1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1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7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85,7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1,4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24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89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997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1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1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1,3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1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32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395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5,6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3,7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2,7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м лицам, пострадавшим от политических репресс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55 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4,0</w:t>
            </w:r>
          </w:p>
        </w:tc>
      </w:tr>
      <w:tr>
        <w:trPr>
          <w:trHeight w:val="147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8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8,4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0,2</w:t>
            </w:r>
          </w:p>
        </w:tc>
      </w:tr>
      <w:tr>
        <w:trPr>
          <w:trHeight w:val="91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0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88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4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социальная программа «Забота» на 2009-2011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Безбарьерная среда» на 2011-2012 г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«РАЙОННЫЙ МОЛОДЕЖНЫЙ ЦЕНТР «АЛЬФА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4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7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7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22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99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7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2,3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благоустрой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4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7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4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 «Развитие сети дошкольных образовательных учреждений на территории Вологодской области на 2011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4 3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27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33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7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 944,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5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18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1 год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 в тыс. руб.</w:t>
      </w:r>
      <w:r>
        <w:rPr>
          <w:sz w:val="22"/>
          <w:szCs w:val="22"/>
        </w:rPr>
        <w:t>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76"/>
        <w:gridCol w:w="850"/>
        <w:gridCol w:w="851"/>
        <w:gridCol w:w="843"/>
        <w:gridCol w:w="114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 на 2011-2015 годы» на 2011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360"/>
              <w:rPr/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 00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Безбарье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социальная программа «Забота» на 2009-201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0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6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18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з районного бюджета бюджетам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693"/>
        <w:gridCol w:w="1418"/>
      </w:tblGrid>
      <w:tr>
        <w:trPr>
          <w:trHeight w:val="1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выполнение полномочий по дорож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и в отнош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ных дорог местного значения вне границ населенных пунктов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также осуществление дорожной деятельности в соответствии с законодатель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решение вопросов местного значения 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заключён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Кири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7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21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Приложение 19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18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5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5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»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8:00Z</dcterms:created>
  <dc:creator>Смирнова Ольга Николаевна</dc:creator>
  <dc:description/>
  <cp:keywords/>
  <dc:language>en-US</dc:language>
  <cp:lastModifiedBy>Машбюро</cp:lastModifiedBy>
  <cp:lastPrinted>2012-01-17T17:14:00Z</cp:lastPrinted>
  <dcterms:modified xsi:type="dcterms:W3CDTF">2012-01-18T13:18:00Z</dcterms:modified>
  <cp:revision>2</cp:revision>
  <dc:subject/>
  <dc:title>                 КОМИТЕТ  САМОУПРАВЛЕНИЯ  КИРИЛЛОВСКОГО  РАЙОНА</dc:title>
</cp:coreProperties>
</file>