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7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5.02.2007 №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 законом Вологодской области от 6 апреля 2015 года    № 3604-ОЗ «О внесении изменений в закон области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 Представительное Собрание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от 15 февраля 2007 года № 3 «Об уполномоченном органе по регулированию цен (тарифов)» (с изменениями, внесенными решениями Представительного Собрания от 22.11.2007 № 104, от 23.04.2009 № 194, от 10.02.2011 № 132, от 09.08.2012      № 269, от 11.04.2013 № 358, от 13.06.2013 № 372,  от 17.04.2014 № 81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 второй подпункта 1 пункта 1 решения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перевозки пассажиров и багажа всеми видами общественного транспорта в городском, пригородном и междугородном сообщении по муниципальным маршрутам регулярных перевозок (кроме железнодорожного транспорта) в границах Кирилловского муниципального района;»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6 июля 2015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60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3:00Z</dcterms:created>
  <dc:creator>Смирнова Ольга Николаевна</dc:creator>
  <dc:description/>
  <cp:keywords/>
  <dc:language>en-US</dc:language>
  <cp:lastModifiedBy>Машбюро</cp:lastModifiedBy>
  <cp:lastPrinted>2015-07-17T11:28:00Z</cp:lastPrinted>
  <dcterms:modified xsi:type="dcterms:W3CDTF">2015-07-20T05:13:00Z</dcterms:modified>
  <cp:revision>2</cp:revision>
  <dc:subject/>
  <dc:title>                 КОМИТЕТ  САМОУПРАВЛЕНИЯ  КИРИЛЛОВСКОГО  РАЙОНА</dc:title>
</cp:coreProperties>
</file>