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7177960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 xml:space="preserve">Об утверждении состава и регламента согласительной комиссии по выполнению комплексных кадастровых работ в отношении кадастровых кварталов </w:t>
            </w:r>
            <w:r>
              <w:rPr>
                <w:color w:val="000000"/>
                <w:sz w:val="28"/>
                <w:szCs w:val="28"/>
              </w:rPr>
              <w:t>35:05:0505003, 35:05:0502005, 35:05:05020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42.1 Федерального закона от 24 июля 2007 года № 221-ФЗ «О кадастровой деятельности», приказом Департамента имущественных отношений Вологодской области от 18 августа 2015 года № 37н «Об утверждении типового регламента работы согласительной комиссии по комплексным кадастровым работам», в целях исполнения договора № 1 от 24.03.2022 года на выполнение комплексных кадастровых работ в отношении кадастровых кварталов 35:05:0505003, 35:05:0502005, 35:05:0502003 в муниципальном образовании городское поселение город Кириллов Кирилловского муниципального района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прилагаемый регламент работы согласительной комиссии по выполнению комплексных кадастровых работ в отношении кадастровых кварталов 35:05:0505003, 35:05:0502005, 35:05:0502003 (приложение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 прилагаемый состав согласительной комиссии по выполнению комплексных кадастровых работ в отношении кадастровых кварталов 35:05:0505003, 35:05:0502005, 35:05:0502003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 подлежит размещению на официальном сайте Кирилло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</w:t>
        <w:tab/>
        <w:tab/>
        <w:tab/>
        <w:tab/>
        <w:t xml:space="preserve">         А.Л.Кузнецов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left="5664" w:firstLine="708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6.04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22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(приложение 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6"/>
          <w:szCs w:val="26"/>
        </w:rPr>
        <w:t>Регламент работы согласительной комисс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6"/>
          <w:szCs w:val="26"/>
        </w:rPr>
        <w:t>по выполнению комплексных кадастровых работ в отношен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6"/>
          <w:szCs w:val="26"/>
        </w:rPr>
        <w:t>кадастровых кварталов 35:05:0505003, 35:05:0502005, 35:05:0502003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1. Согласительная   комиссия   (далее  -  Комиссия)   создается   на  период выполнения комплексных кадастровых работ в отношении кадастровых кварталов 35:05:0505003, 35:05:0502005, 35:05:0502003 и прекращает свою деятельность после утверждения карты-планов территории постановлением администрации Кирилловского муниципальн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2. В своей деятельности Комиссия руководствуется Федеральным законом от 24 июля 2007 года № 221-ФЗ «О кадастровой деятельности» (с последующими изменениями) (далее - Закон о кадастре), приказом Министерства экономического развития Российской Федерации от 20 апреля 2015 года № 244 «Об утверждении формы и содержания протокола заседания согласительной комиссии по вопросу согласования   местоположения   границ   земельных   участков   при   выполнении комплексных   кадастровых   работ»,   приказом   Департамента   имущественных отношений Вологодской области от 18 августа 2015 года № 37н «Об утверждении типового регламента    работы    согласительной    комиссии    по    комплексным кадастровым работам», нормативными правовыми актами Российской Федерации и Вологодской области, а также настоящим регламент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3. Председатель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руководит Комиссией и председательствует на ее заседания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организует и координирует работу Комиссии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ринимает решения о проведении заседания Комиссии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формирует повестку заседаний Комисс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утверждает протоколы заседаний Комисс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несет персональную ответственность за своевременность и полноту выполнения Комиссией возложенных на нее функц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4. Заместитель председателя Комиссии в отсутствие председателя Комиссии исполняет обязанности последнег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5. Секретарь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обеспечивает ознакомление любых лиц с проектом карты-плана территории, в том числе в форме документа на бумажном носител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осуществляет прием и регистрацию представляемых в Комиссию докумен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осуществляет подготовку материалов к заседаниям Комисс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оформляет протоколы заседаний Комиссии, выписки из протоколов заседаний Комиссии, заключения Комиссии, акты согласования местоположения границ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обеспечивает направление протокола заседания Комиссии, заключения Комиссии и акта согласования местоположения границ Заказчику комплексных кадастровых работ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обеспечивает хранение и передачу в архив протоколов заседаний Комиссии, заключения Комиссии, акта согласования местоположения границ и иных материал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6. Заседание Комиссии считается правомочным, если на Комиссии присутствовало не менее половины от списочного состава Комисс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7. Решение Комиссии принимается простым большинством голосов присутствующих на заседании  ее членов. При равенстве  голосов  решающим является   голос лица, председательствующего на заседании Комиссии. Член Комиссии, не согласный с принятым Комиссией решением, вправе в письменном виде изложить свое особое мнение, которое прилагается к протокол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8. Возражения заинтересованного лица, определенного в части  3 статьи 39 Закона о  кадастре,  относительно  местоположения границ земельного участка, указанного в пунктах 1 и 2 части 1 статьи 42.1 Закона о кадастре, могут быть представлены в Комиссию лично либо посредством почтового отправ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Возражения регистрируются секретарем Комиссии в день их представления (получения) в Комиссию в журнале регистрации возраж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Секретарь Комиссии в течение пяти рабочих дней с даты регистрации возражений рассматривает их на соответствие требованиям частей 14, 15 статьи 42.10 Закона о кадастр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Возражения, поданные с нарушением требований частей 14, 15 статьи 42.10 Закона о кадастре, не допускаются к рассмотрению Комисси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Возражения, поданные в соответствии с требованиями частей 14, 15 статьи 42.10 Закона о кадастре, рассматриваются на Комисс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9. Решения Комиссии могут быть обжалованы в судебном поряд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6.04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22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(приложение 2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согласительной комисс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6"/>
          <w:szCs w:val="26"/>
        </w:rPr>
        <w:t>по выполнению комплексных кадастровых работ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ношении кадастровых кварталов 35:05:0505003, 35:05:0502005, 35:05:0502003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  <w:gridCol w:w="6490"/>
      </w:tblGrid>
      <w:tr>
        <w:trPr>
          <w:trHeight w:val="778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пин Евгени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администрации города - председатель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огласительной комиссии (по согласованию)</w:t>
            </w:r>
          </w:p>
        </w:tc>
      </w:tr>
      <w:tr>
        <w:trPr>
          <w:trHeight w:val="893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игалева Ольг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отделом городского хозяйства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и города - заместитель председател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огласительной комиссии (по согласованию)</w:t>
            </w:r>
          </w:p>
        </w:tc>
      </w:tr>
      <w:tr>
        <w:trPr>
          <w:trHeight w:val="701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далкина Юл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города - секретарь согласительной комиссии (по согласованию)</w:t>
            </w:r>
          </w:p>
        </w:tc>
      </w:tr>
      <w:tr>
        <w:trPr>
          <w:trHeight w:val="518" w:hRule="atLeast"/>
        </w:trPr>
        <w:tc>
          <w:tcPr>
            <w:tcW w:w="9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Члены комиссии:</w:t>
            </w:r>
          </w:p>
        </w:tc>
      </w:tr>
      <w:tr>
        <w:trPr>
          <w:trHeight w:val="902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исимова Ольг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земельных ресурсо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комитета по управлению имуществом администрации Кирилловского муниципального района</w:t>
            </w:r>
          </w:p>
        </w:tc>
      </w:tr>
      <w:tr>
        <w:trPr>
          <w:trHeight w:val="902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сафов Александр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Генрихович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архитектуры и градостроительства администрации Кирилловского муниципального района</w:t>
            </w:r>
          </w:p>
        </w:tc>
      </w:tr>
      <w:tr>
        <w:trPr>
          <w:trHeight w:val="912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ражникова Юл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дастровый инженер Ассоциации «Саморегулируемая организация кадастровых инженеров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(А СРО «Кадастровые инженеры» (по согласованию)</w:t>
            </w:r>
          </w:p>
        </w:tc>
      </w:tr>
      <w:tr>
        <w:trPr>
          <w:trHeight w:val="62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унева Татья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комитета по управлению имущество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администрации Кирилловского муниципального района</w:t>
            </w:r>
          </w:p>
        </w:tc>
      </w:tr>
      <w:tr>
        <w:trPr>
          <w:trHeight w:val="1498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Пантелеева Екатерина Сергеевна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специалист-эксперт отдела государственной регистрации земельных участков, арестов, ограничений Управления Федеральной службы государствен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регистрации, кадастра и картографии по Вологодской области (по согласованию)</w:t>
            </w:r>
          </w:p>
        </w:tc>
      </w:tr>
      <w:tr>
        <w:trPr>
          <w:trHeight w:val="912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гова Светла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земельных ресурсов, заместитель начальника Департамента имущественных отношений Вологодской области (по согласованию)</w:t>
            </w:r>
          </w:p>
        </w:tc>
      </w:tr>
      <w:tr>
        <w:trPr>
          <w:trHeight w:val="1517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утова Юл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специалист-эксперт отдела государственной регистрации земельных участков, арестов, ограничений Управления Федеральной службы государствен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регистрации, кадастра и картографии по Вологодской области (по согласованию)                                </w:t>
            </w:r>
          </w:p>
        </w:tc>
      </w:tr>
      <w:tr>
        <w:trPr>
          <w:trHeight w:val="72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лин Александр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ый заместитель руководителя администраци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Кириллов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43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42:00Z</dcterms:created>
  <dc:creator>Смирнова Ольга Николаевна</dc:creator>
  <dc:description/>
  <dc:language>en-US</dc:language>
  <cp:lastModifiedBy>RePack by Diakov</cp:lastModifiedBy>
  <cp:lastPrinted>2022-04-01T08:40:00Z</cp:lastPrinted>
  <dcterms:modified xsi:type="dcterms:W3CDTF">2022-04-12T05:42:00Z</dcterms:modified>
  <cp:revision>4</cp:revision>
  <dc:subject/>
  <dc:title>ГЛАВА САМОУПРАВЛЕНИЯ КИРИЛЛОВСКОГО РАЙОНА</dc:title>
</cp:coreProperties>
</file>