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 декабря 2001 № 178-ФЗ «О приватизации государственного и муниципального имущества» (с последующими изменениями и дополнениями), Программой приватизации муниципального имущества Кирилловского муниципального района на 2015 год и плановый период 2016 и 2017 годов (с последующими изменениями)</w:t>
      </w:r>
      <w:r>
        <w:rPr>
          <w:sz w:val="26"/>
          <w:szCs w:val="26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иватизировать  муниципальное  имущество,  находящееся  в  собственности муниципального образования Кирилловский муниципальный район путем проведения торгов в форме аукциона  открытого  по  составу  участников  и  по  форме  подачи предложений о цене приватизируемого имуществ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железобетонные плиты «Плита перекрытия» ПК 24-10-8, размеры: 5000x2000x100, бывшие в употреблении, ранее являющиеся сооружением силосной траншеи, по адресу: д.Сигово, Коварзинское с/п., Кирилловский р-н, Вологодская обл., в количестве 95 шту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твердить  в  соответствии  с  отчетом  об  оценке рыночной стоимости муниципального   имущества   начальную   цену   продажи   железобетонных   плит, в количестве 95 штук в размере 195 000 рублей 00 копеек, без учета НД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Администрации Кирилловского муниципального района (Шачин В.П.) организовать мероприятия по реализации п.1 настояще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подлежит обязательному опубликованию, размещению на официальном сайте Российской Федерации для размещения информации о проведении торгов,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Глава  район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6 июля 2015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59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5:00Z</dcterms:created>
  <dc:creator>Смирнова Ольга Николаевна</dc:creator>
  <dc:description/>
  <cp:keywords/>
  <dc:language>en-US</dc:language>
  <cp:lastModifiedBy>Машбюро</cp:lastModifiedBy>
  <cp:lastPrinted>2015-07-06T14:35:00Z</cp:lastPrinted>
  <dcterms:modified xsi:type="dcterms:W3CDTF">2015-07-20T05:15:00Z</dcterms:modified>
  <cp:revision>2</cp:revision>
  <dc:subject/>
  <dc:title>                 КОМИТЕТ  САМОУПРАВЛЕНИЯ  КИРИЛЛОВСКОГО  РАЙОНА</dc:title>
</cp:coreProperties>
</file>