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1 декабря 2001 года №  178-ФЗ «О приватизации государственного и муниципального имуще</w:t>
        <w:softHyphen/>
        <w:t>ства»  (с последующими изменениями и дополнениями), Программой приватизации муниципального имущества Кирилловского муниципального района  на 2015 год  и  на плановый   период   2016 и 2017 годов, утвер</w:t>
        <w:softHyphen/>
        <w:t>жденной    решением Представительного Собрания Кирилловского муни</w:t>
        <w:softHyphen/>
        <w:t>ципального района от 13.11.2014 № 132 (с последующими изменениями),</w:t>
      </w:r>
      <w:r>
        <w:rPr>
          <w:sz w:val="26"/>
          <w:szCs w:val="26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 Приватизировать   путем продажи на открытом по составу участни</w:t>
        <w:softHyphen/>
        <w:t>ков и форме подачи предложений о цене аукционе следующее муниципаль</w:t>
        <w:softHyphen/>
        <w:t>ное имуществ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гараж общей площадью 61,8 кв.м, расположенный по адресу: Вологод</w:t>
        <w:softHyphen/>
        <w:t>ская область, г.Кириллов, ул.Победы, дом 45-а, бокс № 4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твердить в соответствии с отчетом об оценке рыночной стоимости муниципального имущества начальную цену продажи муниципального имущества, указанного в пункте   1 настоящего  решения,   в размере  60000 (шестьдесят тысяч) рублей без учета НД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Администрации Кирилловского муниципального района (Шачин В.П.) организовать мероприятия по реализации п.1 настояще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подлежит обязательному официальному опубли</w:t>
        <w:softHyphen/>
        <w:t>кованию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6 июля 2015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59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5:00Z</dcterms:created>
  <dc:creator>Смирнова Ольга Николаевна</dc:creator>
  <dc:description/>
  <cp:keywords/>
  <dc:language>en-US</dc:language>
  <cp:lastModifiedBy>Машбюро</cp:lastModifiedBy>
  <cp:lastPrinted>2015-07-07T10:20:00Z</cp:lastPrinted>
  <dcterms:modified xsi:type="dcterms:W3CDTF">2015-07-20T05:15:00Z</dcterms:modified>
  <cp:revision>2</cp:revision>
  <dc:subject/>
  <dc:title>                 КОМИТЕТ  САМОУПРАВЛЕНИЯ  КИРИЛЛОВСКОГО  РАЙОНА</dc:title>
</cp:coreProperties>
</file>