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ешение Представительного Собрания от 13.11.2014 № 1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(программу) приватизации   имущества, находящегося   в муниципальной собственности Кирилловского муниципального района, на 2015 год и на плановый период 2016 и 2017 годов, утвержденный решением Представительного Собрания от 13.11.2014 № 132 (с изменениями, внесенными решениями Представительного Собрания от 26.12.2014   № 175, от 18.06.2015 № 210), изменение, дополнив пунктом 15 следующего содержания: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№ 2, расположенный по адресу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логодская область, г.Кириллов, ул.Ленина, д.144-б, общей площадью   370,9 кв.м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дастровы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ли условный)  номе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5:05:0503002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  муниципального 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  <w:szCs w:val="28"/>
        </w:rPr>
        <w:t>Глава 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6 июля 2015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59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6:00Z</dcterms:created>
  <dc:creator>Смирнова Ольга Николаевна</dc:creator>
  <dc:description/>
  <cp:keywords/>
  <dc:language>en-US</dc:language>
  <cp:lastModifiedBy>Машбюро</cp:lastModifiedBy>
  <cp:lastPrinted>2015-07-17T17:02:00Z</cp:lastPrinted>
  <dcterms:modified xsi:type="dcterms:W3CDTF">2015-07-20T05:16:00Z</dcterms:modified>
  <cp:revision>2</cp:revision>
  <dc:subject/>
  <dc:title>                 КОМИТЕТ  САМОУПРАВЛЕНИЯ  КИРИЛЛОВСКОГО  РАЙОНА</dc:title>
</cp:coreProperties>
</file>