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5658033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9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еречне  сил и средств Кирилловского районного 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ложением о единой государственной сис</w:t>
        <w:softHyphen/>
        <w:t xml:space="preserve">теме предупреждения и ликвидации чрезвычайных ситуаций, утвержденным постановлением Правительства Российской Федерации от 30 декабря 2003 года  № 794, и постановлением Правительства Вологодской области от 31 января 2011 года № 65 «О территориальной подсистеме единой государственной системы предупреждения и ликвидации чрезвычайных ситуаций области», п.2.7 Положения </w:t>
      </w:r>
      <w:r>
        <w:rPr>
          <w:bCs/>
          <w:sz w:val="26"/>
          <w:szCs w:val="26"/>
        </w:rPr>
        <w:t xml:space="preserve">о Кирилловском  районном звене </w:t>
      </w:r>
      <w:r>
        <w:rPr>
          <w:sz w:val="26"/>
          <w:szCs w:val="26"/>
        </w:rPr>
        <w:t>Вологодской территориальной подсистемы единой государственной системы пре</w:t>
        <w:softHyphen/>
        <w:t xml:space="preserve">дупреждения и ликвидации чрезвычайных ситуаций, утвержденном постановлением администрации района от 14 июля 2017 года № 561 «О Кирилловском районном звене территориальной подсистемы единой государственной системы предупреждения и ликвидации чрезвычайных ситуаций»,   в целях решения вопросов по обеспечению защиты населения и территорий от чрезвычайных ситуаций природного и техногенного характера администрация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рилагаемый Перечень сил и средств Кирилловского  районного  звена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.  Настоящее постановление вступает в силу со дня его 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Руководитель  администрации района           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954"/>
        <w:rPr/>
      </w:pPr>
      <w:r>
        <w:rPr>
          <w:sz w:val="28"/>
          <w:szCs w:val="28"/>
        </w:rPr>
        <w:t>администрации  район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8</w:t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125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Кирилловского  районного  звена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истемы единой государственной системы предуп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"/>
        <w:gridCol w:w="2198"/>
        <w:gridCol w:w="139"/>
        <w:gridCol w:w="1917"/>
        <w:gridCol w:w="2079"/>
        <w:gridCol w:w="13"/>
        <w:gridCol w:w="1923"/>
        <w:gridCol w:w="1320"/>
        <w:gridCol w:w="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, место дислокаци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ир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товност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Тушение пожаров и проведение аварийно-спасательных работ (АСР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дежурно-диспетчерская служб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ординация деятельности органов управления и сил ликвидации чрезвычайных ситуаций при проведении аварийно-спасательных и других неотлож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ий ПСО – филиал ФГБУ «СЗ РПСО МЧС России» поиска и спасания на водных объект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исково-спасательный отря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-спас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в зоне Ч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й транспорт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менты и 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 пожарная спасательная часть 7 ПСО  ФПС  ГПС ГУ МЧС России по Вологодской облас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ушение пожаров, спас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радавши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вспомогательная  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№ 49 филиала № 6 КУ ПБ ВО «Противопожарная служб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людей; Ликвид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ов; ДТ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вспомогательная  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№ 135 филиала № 6 КУ ПБ ВО «Противопожарная служб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ение людей; Ликвид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в; ДТ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вспомогательная  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№ 136 филиала № 6 КУ ПБ ВО «Противопожарная служб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людей; Ликвид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ов; ДТ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вспомогательная  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№ 137 филиала № 6 КУ ПБ ВО «Противопожарная служб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людей; Ликвид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ов; ДТ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вспомогательная  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№ 138 филиала № 6 КУ ПБ ВО «Противопожарная служб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ение людей; Ликвид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в; ДТ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вспомогательная  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ий  лесхоз - филиал САУ лесного хозяйства ВО «Вологдалесхоз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ожар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лесных пож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ас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ом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Национальный парк «Русский Севе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опожарное формиро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ение лесных пожар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ная   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ас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том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Обеспечение охраны общественного порядка в очаге  ЧС (ООП)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Кириллов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у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группа охра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енного порядка (ООП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пление места «ЧС», ох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Оказание неотложной, скорой, первой медицинской помощ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 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Кирилловская  ЦРБ»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гад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й медпомощ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ервой медицинской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ощ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ый санит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оведение аварийно – технических работ по восстановлению электроснабж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2"/>
                <w:szCs w:val="22"/>
              </w:rPr>
              <w:t xml:space="preserve">Кирилловский РЭС, ПАО «МРСК Северо-Запада «Вологдаэнерго»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-техн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сетя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2"/>
                <w:szCs w:val="22"/>
              </w:rPr>
              <w:t>Выполнение АВР  по электроснабжению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илловская электросеть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-техн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сетя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2"/>
                <w:szCs w:val="22"/>
              </w:rPr>
              <w:t>Выполнение АВР  по электроснабжению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Проведение аварийно – технических работ по восстановлению связ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ТУ г. Кириллов МЦТЭ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огодско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а  П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еле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гад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ю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ю пункта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 ГО 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язью пункта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 ГО  райо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ас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Проведение аварийно-ремонтных работ жилищно-коммунального назнач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комплект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Р на объектах ЖКХ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ногоквартирные дом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нструменты и 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комплект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Р на объектах ЖКХ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ногоквартирные дом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нструменты и 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ЖК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далово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ВР на объектах ЖКХ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многоквартирные дом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нструменты и 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ВР  на объектах ЖКХ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водоснабжение и водоотведе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нструменты и 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ТеплоРесурс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ая служб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АВР  на объектах ЖКХ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теплоэнергети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нструменты и 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Проведение аварийно-восстановительных работ  по ремонту дорог и мост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ое ДРСУ – филиал П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огодавтодор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г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ремон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держ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рог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Р дорог и мос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транспорт инструменты и 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7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6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1-05-14T07:36:00Z</dcterms:modified>
  <cp:revision>3</cp:revision>
  <dc:subject/>
  <dc:title>ГЛАВА САМОУПРАВЛЕНИЯ КИРИЛЛОВСКОГО РАЙОНА</dc:title>
</cp:coreProperties>
</file>