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301809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знании утратившей силу муниципальной программы «Сохранение и развитие культурного потенциала Кирилловского муниципального района» на 2014 – 2021 годы», утвержденной постановлением администрации района от 15.10.2013 № 1148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10.2013 № 1148 «Об утверждении муниципальной про</w:t>
        <w:softHyphen/>
        <w:t>граммы «Сохранение и развитие культурного потенциала Кирилловского муниципального района» на 2014-2021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7.03.2014 № 192 «О внесении изменений в муниципальную про</w:t>
        <w:softHyphen/>
        <w:t>грамму «Сохранение и развитие культурного потенциала Кирилловского муниципального района» на 2014-2016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07.2014 № 745 «О внесении изменений в муниципальную про</w:t>
        <w:softHyphen/>
        <w:t>грамму «Сохранение и развитие культурного потенциала Кирилловского муниципального района» на 2014-2016 годы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.12.2014 № 1482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.03.2015 № 239 «О внесении изменений в постановление администрации района от 15.10.2013 № 1148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09.03.2016 № 147 «О внесении изменений в постановление администрации района от 15.10.2013 № 1148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8.02.2017 № 112 «О внесении изменений в постановление администрации района от 15.10.2013 № 114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06.2017 № 498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07.2017 № 590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02.2018 № 69 «О внесении изменений в постановление админи</w:t>
        <w:softHyphen/>
        <w:t>страции района от 15.10.2013 № 1148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.07.2018 № 419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09.2018 № 608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7.02.2019 № 79 «О внесении изменений в постановление админи</w:t>
        <w:softHyphen/>
        <w:t>страции района от 15.10.2013 № 1148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08.04.2019 № 156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9.07.2019 № 425 «О внесении изменений в постановление адми</w:t>
        <w:softHyphen/>
        <w:t>нистрации района от 15.10.2013 № 1148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6.02.2020 № 99 «О внесении изменений в постановление ад</w:t>
        <w:softHyphen/>
        <w:t xml:space="preserve">министрации района от 15.10.2013 года № 1148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9:00Z</dcterms:created>
  <dc:creator>Смирнова Ольга Николаевна</dc:creator>
  <dc:description/>
  <dc:language>en-US</dc:language>
  <cp:lastModifiedBy>RePack by Diakov</cp:lastModifiedBy>
  <cp:lastPrinted>2020-04-15T12:05:00Z</cp:lastPrinted>
  <dcterms:modified xsi:type="dcterms:W3CDTF">2020-04-16T06:09:00Z</dcterms:modified>
  <cp:revision>2</cp:revision>
  <dc:subject/>
  <dc:title>ГЛАВА САМОУПРАВЛЕНИЯ КИРИЛЛОВСКОГО РАЙОНА</dc:title>
</cp:coreProperties>
</file>