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46567948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4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тмене постановления администрации района от 27.04.2021 № 23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Отменить постановление администрации Кирилловского муниципального района от 27.04.2021 № 232 «Об аукционе в электронной форме на поставку установки управляемого прокола ПК-20 или эквивален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2. Настоящее постановление подлежит размещению в единой информационной системе в сфере закупок в информационно-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475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40:00Z</dcterms:created>
  <dc:creator>Смирнова Ольга Николаевна</dc:creator>
  <dc:description/>
  <dc:language>en-US</dc:language>
  <cp:lastModifiedBy>RePack by Diakov</cp:lastModifiedBy>
  <cp:lastPrinted>2005-06-07T16:17:00Z</cp:lastPrinted>
  <dcterms:modified xsi:type="dcterms:W3CDTF">2021-05-12T07:40:00Z</dcterms:modified>
  <cp:revision>3</cp:revision>
  <dc:subject/>
  <dc:title>ГЛАВА САМОУПРАВЛЕНИЯ КИРИЛЛОВСКОГО РАЙОНА</dc:title>
</cp:coreProperties>
</file>