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6848815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23.11.2017 № 9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дминистрация района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11412"/>
        <w:tabs>
          <w:tab w:val="clear" w:pos="850"/>
          <w:tab w:val="left" w:pos="-5812" w:leader="none"/>
        </w:tabs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412"/>
        <w:tabs>
          <w:tab w:val="clear" w:pos="850"/>
          <w:tab w:val="left" w:pos="-581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района от 23.11.2017 № 937 «Об утверждении муниципальной программы «Развитие физической культуры, спорта и молодежной политики на 2018-2023 годы» (в редакции постановлений от 28.02.2019 № 82, от 17.05.2019 № 254, от 14.08.2019 № 474, от 13.02.2020 № 75, от 03.11.2020 № 658, от 20.02.2021 № 104, от 09.06.2021            № 334, от 16.12.2021 № 801) следующее изменение:</w:t>
      </w:r>
    </w:p>
    <w:p>
      <w:pPr>
        <w:pStyle w:val="11412"/>
        <w:tabs>
          <w:tab w:val="clear" w:pos="850"/>
          <w:tab w:val="left" w:pos="-5812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«в  наименовании и пункте 1 постановления слова «2018-2023 годы» заменить словами «2018-2024 годы».</w:t>
      </w:r>
    </w:p>
    <w:p>
      <w:pPr>
        <w:pStyle w:val="11412"/>
        <w:tabs>
          <w:tab w:val="clear" w:pos="850"/>
          <w:tab w:val="left" w:pos="-5812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Внести в муниципальную программу «Развитие физической культуры, спорта и молодежной политики в Кирилловском муниципальном районе на 2018-2023 годы» (далее – программа), утвержденную постановлением администрации района от 23.11.2017 № 937 (с изменениями от 28.02.2019 № 82; от 17.05.2019 № 254; от 14.08.2019 № 474; от 13.02.2020 № 75; от 03.11.2020     № 658; от 20.02.2021 № 104; от 09.06.2021 № 334; от 16.12.2021 № 801),  изменения, изложив ее в новой редакции согласно приложению к настоящему постановлению.</w:t>
      </w:r>
    </w:p>
    <w:p>
      <w:pPr>
        <w:pStyle w:val="11412"/>
        <w:tabs>
          <w:tab w:val="clear" w:pos="850"/>
          <w:tab w:val="left" w:pos="-5812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принятия, подлежит официальному опубликованию и размещению на официальном сайте Кирилловского муниципального района в информационно-коммуникационной сети «Интернет».</w:t>
      </w:r>
    </w:p>
    <w:p>
      <w:pPr>
        <w:pStyle w:val="1141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4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4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412"/>
        <w:tabs>
          <w:tab w:val="clear" w:pos="850"/>
          <w:tab w:val="left" w:pos="-581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                                           А.Л.Кузнец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4.04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39</w:t>
      </w:r>
    </w:p>
    <w:p>
      <w:pPr>
        <w:pStyle w:val="Normal"/>
        <w:ind w:firstLine="524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709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УТВЕРЖДЕНА</w:t>
      </w:r>
    </w:p>
    <w:p>
      <w:pPr>
        <w:pStyle w:val="Normal"/>
        <w:ind w:left="5245" w:hanging="709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ind w:left="5245" w:hanging="709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ind w:left="5245" w:hanging="709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23.11.2017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937</w:t>
      </w:r>
    </w:p>
    <w:p>
      <w:pPr>
        <w:pStyle w:val="Normal"/>
        <w:ind w:left="5245" w:hanging="709"/>
        <w:rPr>
          <w:sz w:val="26"/>
          <w:szCs w:val="26"/>
        </w:rPr>
      </w:pPr>
      <w:r>
        <w:rPr>
          <w:sz w:val="26"/>
          <w:szCs w:val="26"/>
        </w:rPr>
        <w:t xml:space="preserve">(в редакции постановлений </w:t>
      </w:r>
    </w:p>
    <w:p>
      <w:pPr>
        <w:pStyle w:val="Normal"/>
        <w:ind w:left="5245" w:hanging="709"/>
        <w:rPr>
          <w:sz w:val="26"/>
          <w:szCs w:val="26"/>
        </w:rPr>
      </w:pPr>
      <w:r>
        <w:rPr>
          <w:sz w:val="26"/>
          <w:szCs w:val="26"/>
        </w:rPr>
        <w:t xml:space="preserve">от 28.02.2019 № 82, от 17.05.2019 № 254, </w:t>
      </w:r>
    </w:p>
    <w:p>
      <w:pPr>
        <w:pStyle w:val="Normal"/>
        <w:ind w:left="5245" w:hanging="709"/>
        <w:rPr>
          <w:sz w:val="26"/>
          <w:szCs w:val="26"/>
        </w:rPr>
      </w:pPr>
      <w:r>
        <w:rPr>
          <w:sz w:val="26"/>
          <w:szCs w:val="26"/>
        </w:rPr>
        <w:t xml:space="preserve">от 14.08.2019 № 474, от 13.02.2020 № 75, </w:t>
      </w:r>
    </w:p>
    <w:p>
      <w:pPr>
        <w:pStyle w:val="Normal"/>
        <w:ind w:left="5245" w:hanging="709"/>
        <w:rPr>
          <w:sz w:val="26"/>
          <w:szCs w:val="26"/>
        </w:rPr>
      </w:pPr>
      <w:r>
        <w:rPr>
          <w:sz w:val="26"/>
          <w:szCs w:val="26"/>
        </w:rPr>
        <w:t xml:space="preserve">от 03.11.2020 № 658, от 20.02.2021 № 104, </w:t>
      </w:r>
    </w:p>
    <w:p>
      <w:pPr>
        <w:pStyle w:val="Normal"/>
        <w:ind w:left="5245" w:hanging="709"/>
        <w:rPr>
          <w:sz w:val="26"/>
          <w:szCs w:val="26"/>
        </w:rPr>
      </w:pPr>
      <w:r>
        <w:rPr>
          <w:sz w:val="26"/>
          <w:szCs w:val="26"/>
        </w:rPr>
        <w:t>от 09.06.2021 № 334, от 16.12.2021 № 80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eastAsia="en-US"/>
        </w:rPr>
      </w:pPr>
      <w:r>
        <w:rPr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, спорта и молодежной политик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Кирилловском муниципальном районе на 2018-2024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– программа)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12"/>
          <w:szCs w:val="26"/>
        </w:rPr>
      </w:pPr>
      <w:r>
        <w:rPr>
          <w:rFonts w:cs="Times New Roman" w:ascii="Times New Roman" w:hAnsi="Times New Roman"/>
          <w:b/>
          <w:sz w:val="12"/>
          <w:szCs w:val="26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аспорт программы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12"/>
          <w:szCs w:val="26"/>
        </w:rPr>
      </w:pPr>
      <w:r>
        <w:rPr>
          <w:rFonts w:cs="Times New Roman" w:ascii="Times New Roman" w:hAnsi="Times New Roman"/>
          <w:b/>
          <w:sz w:val="12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изической культуры, спорта и молодежной политики в Кирилловском муниципальном районе на 2018-2024 годы  </w:t>
            </w:r>
          </w:p>
        </w:tc>
      </w:tr>
      <w:tr>
        <w:trPr>
          <w:trHeight w:val="3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 администрации Кирилловского муниципальн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администрации Кирилловского муниципального район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П КМР «Районный молодежный центр «Альфа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КМР «Центр физической культуры и спорт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физической культуры и спорта в Кирилловском муниципальном районе (подпрограмма 1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Кирилловского района (подпрограмма 2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для реализации права граждан на заняти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для успешной социализации и эффективной самореализации молодых граждан – жителей Кирилловского муниципального района, развитие потенциала молодежи и использование его в интересах социально-экономического развития района</w:t>
            </w:r>
          </w:p>
        </w:tc>
      </w:tr>
      <w:tr>
        <w:trPr>
          <w:trHeight w:val="16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уровня вовлеченности населения района в систематические занятия физической культурой и спортом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й жизненной позиции в различных сферах жизнедеятельности у молодых граждан - жителей района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    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ля населения района, систематически занимающегося физической культурой и спортом, в общей численности населения района (%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ских и молодежных общественных объединений, действующих на территории района (ед.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 в возрасте от 14 до 30 лет, принявшей участие в мероприятиях сферы молодежной полити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– 2024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гнований программ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eastAsia="en-US"/>
              </w:rPr>
              <w:t>Объем бюджетных ассигнований на реализацию муни-ципальной программы  145539,4 тыс. руб., в том числе по    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2018 год – 4638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2019 год – 47423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2020 год – 16214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eastAsia="en-US"/>
              </w:rPr>
              <w:t>2021 год – 24773,3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eastAsia="en-US"/>
              </w:rPr>
              <w:t>2022 год – 12250,9 тыс.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/>
                <w:sz w:val="24"/>
                <w:szCs w:val="24"/>
                <w:lang w:eastAsia="en-US"/>
              </w:rPr>
              <w:t>2023 год -  16013,4 тыс.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2024 год – 24225,3 тыс.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к 2024 году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величение доли населения района, систематически занимающегося физической культурой и спортом, до 29% от общего числа населения Кирилловского муниципального район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увеличение количества детских и молодежных общественных объединений, действующих на территории района, до 21 ед.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молодежи в возрасте от 14 до 30 лет, принявшей участие в мероприятиях сферы молодежной политики, до 7,4 тыс.чел.</w:t>
            </w:r>
          </w:p>
        </w:tc>
      </w:tr>
    </w:tbl>
    <w:p>
      <w:pPr>
        <w:pStyle w:val="TextBody"/>
        <w:ind w:left="720" w:hanging="0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TextBody"/>
        <w:ind w:left="720" w:hanging="0"/>
        <w:jc w:val="center"/>
        <w:rPr/>
      </w:pPr>
      <w:r>
        <w:rPr>
          <w:b/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Общая характеристика сферы реализации муниципальной </w:t>
      </w:r>
    </w:p>
    <w:p>
      <w:pPr>
        <w:pStyle w:val="TextBody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ы, описание текущего состояния, основных проблем в</w:t>
      </w:r>
    </w:p>
    <w:p>
      <w:pPr>
        <w:pStyle w:val="TextBody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казанной сфере и перспективы ее развития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я долгосрочной социальной стаби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здание основы для сохранения и улучшения физического и духовного здоровья граждан в значительной степени способствует достижению указанной це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Эта задача должна быть решена при реализации  подпрограммы 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оль физической культуры и спорта становится не только все более заметным социальным, но и политическим фактором в современном 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Однако,  в последнее десятилетие из-за недостатка финансовых ресурсов и внимания со стороны государства этот некогда колоссальный потенциал во многом  был утерян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ирилловском муниципальном районе культивируется более 15 видов спорта, наиболее массовыми из которых являются игровые виды (футбол, волейбол, мини-футбол, легкая атлетика и др.), которыми занимаются люди разных возрастов.  Обеспечение условий для развития на территории района физической культуры, школьного и массового спорта, организация проведения официальных физкультурно-оздоровительных и спортивных мероприятий района осуществляется на основании утвержденных календарных план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йон имеет хорошую  спортивную базу для развития большинства видов спорта и регулярных занятий жителей района, особенно детей: стадион с трибунами, стадион по техническим видам спорта,  10 спортивных залов, 2 площадки для пляжного волейбола, 4 хоккейных корта, лыжную трассу, 20 плоскостных спортивных сооружен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о же время  имеется ряд серьезных проблем, влияющих на развитие физической культуры и спорта, требующих неотложного решения, а именн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финансовое обеспечение развития физической культуры и спорта (недостаточное финансирование, в том числе: низкая заработная плата специалистов в области физической культуры и спорта; недостаточное выделение средств на подготовку, повышение квалификации и переподготовку кадров, поддержку муниципальных образований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материально-техническое обеспечение развития физической культуры и спорта (недостаточное количество спортивных сооружений, отвечающим современным требованиям; износ материально-технической базы и инфраструктуры сооружений в целом)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6830</wp:posOffset>
                </wp:positionH>
                <wp:positionV relativeFrom="paragraph">
                  <wp:posOffset>-594360</wp:posOffset>
                </wp:positionV>
                <wp:extent cx="335915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6.4pt;mso-wrap-distance-left:9.05pt;mso-wrap-distance-right:9.05pt;mso-wrap-distance-top:0pt;mso-wrap-distance-bottom:0pt;margin-top:-46.8pt;mso-position-vertical-relative:text;margin-left:2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адровое обеспечение развития физической культуры и спорта (дефицит квалифицированных тренерских кадров в сфере физической культуры и спорта, недостаток молодых тренеров и менеджеров в области физической культуры и спорта, «старение» кадров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граммно-методическое обеспечение развития физической культуры и спорта (низкий уровень методического обеспечения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При реализации мероприятий муниципальной программы в полном объеме показатель систематически занимающихся физкультурой и спортом предполагается увеличить до 28 % </w:t>
      </w:r>
      <w:r>
        <w:rPr>
          <w:rFonts w:eastAsia="Calibri"/>
          <w:sz w:val="26"/>
          <w:szCs w:val="26"/>
        </w:rPr>
        <w:t>от общего числа населения Кирил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олодежная политика - это составная часть социально - экономической политики, которая отражает отношение органов власти к проблемам молодежи, определяет экономические, правовые, социальные основы становления и развития молодых граждан, способствует наиболее полной реализации их потенциала в интересах территории, способствует развитию молодежных движений и инициати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менно на молодой возраст приходятся основные социальные и демографические события в жизненном цикле человека, включая получение общего и профессионального образования, начало трудовой деятельности, вступление в брак и рождение детей. За относительно короткий период молодой человек несколько раз переживает смену своего социально-демографического статуса: от подростка и сопряженных с этим ограничений в трудовом, гражданском, политическом и семейном праве до становления полноправного гражданина Российской Федерации с достижением совершеннолетия.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/>
      </w:pPr>
      <w:r>
        <w:rPr>
          <w:sz w:val="26"/>
          <w:szCs w:val="26"/>
        </w:rPr>
        <w:t>По данным Территориального органа Федеральной службы государственной статистики по Вологодской области   по состоянию на 01.01.2017 года на территории района проживает 1945 молодых людей в возрасте от 14 до 30 лет - это 12,9 % населения Кирил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едется работа по выявлению талантливой молодежи, вместе с тем сохраняется низкий уровень интереса молодых людей к научной, творческой деятельности. Одной из причин данной проблемы является несовершенство системы выявления, продвижения и поддержки обладающей лидерскими навыками, инициативной и талантливой молодежи. Недостаточно широк перечень мероприятий, в которых молодые люди могут проявить свои способност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униципальная программа рассчитана на четкое, с широким охватом молодежи, распределение мероприятий по всем направлениям молодежной политики, сочетание отраслевого и территориального развития молодежной политики.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Приоритеты политики органов местного самоуправления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фере реализации муниципальной программы, цели, задачи,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 муниципальной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здание условий для реализации права граждан на занятия физической культурой и спорто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оздание условий для успешной социализации и эффективной самореализации молодых граждан – жителей Кирилловского муниципального района, развитие потенциала молодежи и использование его в интересах социально-экономического развития район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Для достижения поставленной цели в период реализации программы необходимо решение следующих задач:</w:t>
      </w:r>
    </w:p>
    <w:p>
      <w:pPr>
        <w:pStyle w:val="11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- увеличить уровень вовлеченности населения района в систематические занятия физической культурой и спортом;</w:t>
      </w:r>
    </w:p>
    <w:p>
      <w:pPr>
        <w:pStyle w:val="11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- сформировать активную жизненную позицию в различных сферах жизнедеятельности у молодых граждан - жителей райо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и реализации 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лены в Паспорте программы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Обоснование выделения и включения в состав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подпрограмм и их характеристик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ая муниципальная программа включает в себя две подпрограммы, содержащие основные мероприятия, направленные на решение поставленных задач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подпрограмма 1 «Развитие физической культуры и спорта в Кирилловском муниципальном районе» (приложение 4 к муниципальной программ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рограмма 2 «Молодежь Кирилловского района» (приложение 5 к муниципальной программе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ключение перечисленных подпрограмм в муниципальную программу обусловлено реализацией администрацией района соответствующих полномочий, поставленными целями и задачами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каждой подпрограммы муниципальной программы сформулированы цели, задачи, целевые индикаторы, определены их целевые значения, запланированы основные мероприятия, реализация которых позволит решить соответствующие задачи и достичь намеченной цели.</w:t>
      </w:r>
    </w:p>
    <w:p>
      <w:pPr>
        <w:pStyle w:val="Normal"/>
        <w:ind w:firstLine="709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Ресурсное обеспечение муниципальной программы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 счет средств районного бюджета, обоснование объема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инансовых ресурсов, необходимых для реализаци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/>
          <w:b/>
          <w:sz w:val="1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Ресурсное </w:t>
      </w:r>
      <w:r>
        <w:rPr>
          <w:bCs/>
          <w:color w:val="000000"/>
          <w:sz w:val="26"/>
          <w:szCs w:val="26"/>
        </w:rPr>
        <w:t xml:space="preserve">обеспечение реализации муниципальной программы за счет средств районного бюджета </w:t>
      </w:r>
      <w:r>
        <w:rPr>
          <w:sz w:val="26"/>
          <w:szCs w:val="26"/>
        </w:rPr>
        <w:t xml:space="preserve">приведено в приложении 1 к муниципальной программе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нозная (справочная) оценка расходов федерального, областного и районного бюджетов, бюджетов государственных внебюджетных фондов, бюджетов поселений, юридических лиц на реализацию целей муниципальной программы (тыс. руб.) приведена в таблице 1.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блица 1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850"/>
        <w:gridCol w:w="992"/>
        <w:gridCol w:w="993"/>
        <w:gridCol w:w="992"/>
        <w:gridCol w:w="992"/>
        <w:gridCol w:w="992"/>
        <w:gridCol w:w="1134"/>
        <w:gridCol w:w="1134"/>
      </w:tblGrid>
      <w:tr>
        <w:trPr>
          <w:trHeight w:val="32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и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расходов (тыс. руб.), годы</w:t>
            </w:r>
          </w:p>
        </w:tc>
      </w:tr>
      <w:tr>
        <w:trPr>
          <w:trHeight w:val="29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4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 2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7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2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539,4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 2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3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9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026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9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742,4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12,2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8,8</w:t>
            </w:r>
          </w:p>
        </w:tc>
      </w:tr>
      <w:tr>
        <w:trPr>
          <w:trHeight w:val="22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сударственные внебюджетные фонды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рид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ъем ресурсного обеспечения реализации муниципальной программы за счет средств районного бюджета в течение срока ее реализации определен исходя из поставленной цели и определенных задач программы, а  также на основе опыта реализации комплекса мероприятий по направлениям реализации программы, сложившейся практики формирования районного бюджета, а также необходимости исполнения  полномочий в сфере реализации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при определении объема финансовых средств учтены цены, сложившиеся на рынке, потребности в закупаемых товарах (работах, услугах), требования действующего законодательства, предъявляемые к ни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6. Целевые показатели (индикаторы) дости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ей и решения задач муниципальной программы, прогноз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ечных результатов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Целевые показатели (индикаторы) </w:t>
      </w:r>
      <w:r>
        <w:rPr>
          <w:color w:val="000000"/>
          <w:sz w:val="26"/>
          <w:szCs w:val="26"/>
        </w:rPr>
        <w:t xml:space="preserve">для оценки результатов реализации </w:t>
      </w:r>
      <w:r>
        <w:rPr>
          <w:sz w:val="26"/>
          <w:szCs w:val="26"/>
        </w:rPr>
        <w:t>программы определены в приложении 2 к муниципальной программе</w:t>
      </w:r>
      <w:r>
        <w:rPr>
          <w:color w:val="000000"/>
          <w:sz w:val="26"/>
          <w:szCs w:val="26"/>
        </w:rPr>
        <w:t>.</w:t>
      </w:r>
    </w:p>
    <w:p>
      <w:pPr>
        <w:pStyle w:val="Normal"/>
        <w:keepLines/>
        <w:ind w:firstLine="708"/>
        <w:jc w:val="both"/>
        <w:rPr/>
      </w:pPr>
      <w:r>
        <w:rPr>
          <w:sz w:val="26"/>
          <w:szCs w:val="26"/>
        </w:rPr>
        <w:t>Методика расчета значений целевых показателей (индикаторов) муниципальной программы приведена в приложении 3 к муниципальной программе.</w:t>
      </w:r>
    </w:p>
    <w:p>
      <w:pPr>
        <w:pStyle w:val="Normal"/>
        <w:keepLines/>
        <w:ind w:firstLine="708"/>
        <w:jc w:val="both"/>
        <w:rPr/>
      </w:pPr>
      <w:r>
        <w:rPr>
          <w:sz w:val="26"/>
          <w:szCs w:val="26"/>
        </w:rPr>
        <w:t>Ожидаемые конечные результаты муниципальной программы определены в Паспорте программы.</w:t>
      </w:r>
    </w:p>
    <w:p>
      <w:pPr>
        <w:pStyle w:val="Style15"/>
        <w:tabs>
          <w:tab w:val="clear" w:pos="708"/>
          <w:tab w:val="left" w:pos="346" w:leader="none"/>
          <w:tab w:val="left" w:pos="851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изменении объемов бюджетного финансирования по сравнению с объемами, предусмотренными муниципальной программой, ответственный исполнитель программы на основании данных, представленных соисполнителями программы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роводит корректировку перечня мероприятий для реализации муниципальной программы, целевых показателей, а также иных данных и сведений, содержащихся в программе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с участием соисполнителей программы в соответствии с Методикой оценки эффективности муниципальных программ, определенной Порядком </w:t>
      </w:r>
      <w:r>
        <w:rPr>
          <w:bCs/>
          <w:sz w:val="26"/>
          <w:szCs w:val="26"/>
        </w:rPr>
        <w:t>разработки, реализации и оценки эффективности муниципальных программ Кирилловского района, утвержденным постановлением администрации район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Style16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районного бюджет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97"/>
        <w:gridCol w:w="850"/>
        <w:gridCol w:w="851"/>
        <w:gridCol w:w="992"/>
        <w:gridCol w:w="992"/>
        <w:gridCol w:w="992"/>
        <w:gridCol w:w="993"/>
        <w:gridCol w:w="992"/>
        <w:gridCol w:w="1006"/>
      </w:tblGrid>
      <w:tr>
        <w:trPr>
          <w:trHeight w:val="320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ветственн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исполнител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сходы (тыс. руб.), годы</w:t>
            </w:r>
          </w:p>
        </w:tc>
      </w:tr>
      <w:tr>
        <w:trPr>
          <w:trHeight w:val="7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сего     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21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31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59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0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225,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5026</w:t>
            </w:r>
          </w:p>
        </w:tc>
      </w:tr>
      <w:tr>
        <w:trPr/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Ответственны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исполните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тдел по делам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олодеж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министрации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4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6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6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60,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228,7</w:t>
            </w:r>
          </w:p>
        </w:tc>
      </w:tr>
      <w:tr>
        <w:trPr/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Соисполнитель 1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митет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о физическо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ультуре и спорту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дминистрации района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39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7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8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37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588,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4933,2</w:t>
            </w:r>
          </w:p>
        </w:tc>
      </w:tr>
      <w:tr>
        <w:trPr/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Соисполнитель 2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БУМП КМР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«Районны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олодежный центр «Альфа» 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14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10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37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5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4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4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43,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804,7</w:t>
            </w:r>
          </w:p>
        </w:tc>
      </w:tr>
      <w:tr>
        <w:trPr/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Соисполнитель 3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АУ КМР «Цент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физической культур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 спорта» 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2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9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60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46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43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433,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1059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397" w:top="709" w:footer="397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120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1860</wp:posOffset>
                </wp:positionH>
                <wp:positionV relativeFrom="paragraph">
                  <wp:posOffset>-215900</wp:posOffset>
                </wp:positionV>
                <wp:extent cx="40640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6.8pt;mso-wrap-distance-left:9.05pt;mso-wrap-distance-right:9.05pt;mso-wrap-distance-top:0pt;mso-wrap-distance-bottom:0pt;margin-top:-17pt;mso-position-vertical-relative:text;margin-left:3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20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ведения о целевых показателях (индикаторах) муниципальной программы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</w:p>
    <w:tbl>
      <w:tblPr>
        <w:tblW w:w="159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268"/>
        <w:gridCol w:w="3119"/>
        <w:gridCol w:w="1276"/>
        <w:gridCol w:w="1275"/>
        <w:gridCol w:w="1134"/>
        <w:gridCol w:w="993"/>
        <w:gridCol w:w="992"/>
        <w:gridCol w:w="850"/>
        <w:gridCol w:w="851"/>
        <w:gridCol w:w="850"/>
        <w:gridCol w:w="851"/>
        <w:gridCol w:w="851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индикато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 </w:t>
              <w:br/>
              <w:t>измерения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rHeight w:val="29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оценка)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</w:t>
            </w:r>
          </w:p>
        </w:tc>
      </w:tr>
      <w:tr>
        <w:trPr>
          <w:trHeight w:val="2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уровня вовлеченности населения района в систематические занятия физической культурой и спор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населения района, систематически занимающегося физической культурой и спортом, в общей численности населен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й жизненной позиции в различных сферах жизнедеятельности у молодых граждан - жителей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ских и молодежных общественных объединений, действующих на территор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 в возрасте от 14 до 30 лет, принявшей участие в мероприятиях сферы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4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709" w:right="567" w:gutter="0" w:header="709" w:top="765" w:footer="371" w:bottom="427"/>
          <w:pgNumType w:start="0" w:fmt="decimal"/>
          <w:formProt w:val="false"/>
          <w:titlePg/>
          <w:textDirection w:val="lrTb"/>
          <w:docGrid w:type="default" w:linePitch="272" w:charSpace="0"/>
        </w:sect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3160</wp:posOffset>
                </wp:positionH>
                <wp:positionV relativeFrom="paragraph">
                  <wp:posOffset>-226060</wp:posOffset>
                </wp:positionV>
                <wp:extent cx="497840" cy="223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17.6pt;mso-wrap-distance-left:9.05pt;mso-wrap-distance-right:9.05pt;mso-wrap-distance-top:0pt;mso-wrap-distance-bottom:0pt;margin-top:-17.8pt;mso-position-vertical-relative:text;margin-left:1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тодика расчета </w:t>
      </w:r>
      <w:r>
        <w:rPr>
          <w:b/>
          <w:bCs/>
          <w:color w:val="000000"/>
          <w:sz w:val="26"/>
          <w:szCs w:val="26"/>
        </w:rPr>
        <w:t>показателей (индикаторо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униципаль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188"/>
        <w:gridCol w:w="3119"/>
        <w:gridCol w:w="2351"/>
      </w:tblGrid>
      <w:tr>
        <w:trPr>
          <w:trHeight w:val="75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дикато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казател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 </w:t>
              <w:br/>
              <w:t>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ка расч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дикато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казателя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 данных для расчета</w:t>
            </w:r>
          </w:p>
        </w:tc>
      </w:tr>
      <w:tr>
        <w:trPr>
          <w:trHeight w:val="41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населения района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* 100%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оля населения района, систематически занимающего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численность населения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количество населения район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истематически занимающегося физической культурой и спорто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внутреннего учета комитета по физической культуре и спорту администрации района, данные официальной статистики</w:t>
            </w:r>
          </w:p>
        </w:tc>
      </w:tr>
      <w:tr>
        <w:trPr>
          <w:trHeight w:val="41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ских и молодежных общественных объединений, действующих на территории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енный показатель, определяемый в соответствии со сведениями, предоставляемыми руководителями детских и молодежных общественных объединений, действующих на территории райо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внутреннего учета отдела по делам молодежи администрации района</w:t>
            </w:r>
          </w:p>
        </w:tc>
      </w:tr>
      <w:tr>
        <w:trPr>
          <w:trHeight w:val="41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 в возрасте от 14 до 30 лет, принявшей участие в мероприятиях сферы молодежной полит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ч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енный показатель, определяемый в соответствии с отчетами о реализации молодежных мероприят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внутреннего учета отдела по делам молодежи администрации района, БУМП КМР «Районный молодежный центр «Альфа»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81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812" w:hanging="0"/>
        <w:contextualSpacing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-185420</wp:posOffset>
                </wp:positionV>
                <wp:extent cx="426720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3.2pt;mso-wrap-distance-left:9.05pt;mso-wrap-distance-right:9.05pt;mso-wrap-distance-top:0pt;mso-wrap-distance-bottom:0pt;margin-top:-14.6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812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иложение 4              </w:t>
      </w:r>
    </w:p>
    <w:p>
      <w:pPr>
        <w:pStyle w:val="Normal"/>
        <w:spacing w:before="0" w:after="0"/>
        <w:ind w:left="5812" w:hanging="0"/>
        <w:contextualSpacing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Кирилловском муниципальном районе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(далее – подпрограмма 1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аспорт подпрограммы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изической культуры и спорта в Кирилловском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районе</w:t>
            </w:r>
          </w:p>
        </w:tc>
      </w:tr>
      <w:tr>
        <w:trPr>
          <w:trHeight w:val="8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администрации Кирилловского муниципального района</w:t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МАУ КМР «Центр физической культуры и спорта»</w:t>
            </w:r>
          </w:p>
        </w:tc>
      </w:tr>
      <w:tr>
        <w:trPr>
          <w:trHeight w:val="8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физкультурно-оздоровительных и спортивно-массовых мероприятий;</w:t>
            </w:r>
          </w:p>
          <w:p>
            <w:pPr>
              <w:pStyle w:val="1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ение мероприятий по внедрению Всесоюзного физкультурно-спортивного комплекса ГТО (далее ВФСК ГТО) на территории района;</w:t>
            </w:r>
          </w:p>
          <w:p>
            <w:pPr>
              <w:pStyle w:val="1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количества спортивных мероприятий межрайонного, областного, всероссийского уровня, в которых принимают участие жители района;</w:t>
            </w:r>
          </w:p>
          <w:p>
            <w:pPr>
              <w:pStyle w:val="1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и укрепление материально-технической базы учреждений;</w:t>
            </w:r>
          </w:p>
          <w:p>
            <w:pPr>
              <w:pStyle w:val="1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ивной инфраструктуры по базовым видам спорта;</w:t>
            </w:r>
          </w:p>
          <w:p>
            <w:pPr>
              <w:pStyle w:val="1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количества детей и молодежи (возраст 3-29 лет)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1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количества граждан среднего возраста (женщины: 30-54 года, мужчины: 30-59 лет)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1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количества граждан старшего возраста (женщины: 55-79 лет, мужчины: 60-79 лет), систематически занимающихся физической культурой и спортом, в общей численности граждан старшего возраста;</w:t>
            </w:r>
          </w:p>
          <w:p>
            <w:pPr>
              <w:pStyle w:val="1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уровня обеспеченности граждан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1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количества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</w:tr>
      <w:tr>
        <w:trPr>
          <w:trHeight w:val="8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1           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количество проводимых спортивно-массовых и физкультурно-оздоровительных мероприятий для различных слое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 доля граждан района, сдавших нормы </w:t>
            </w:r>
            <w:r>
              <w:rPr>
                <w:color w:val="000000"/>
                <w:sz w:val="24"/>
                <w:szCs w:val="24"/>
              </w:rPr>
              <w:t>Всесоюзного физкультурно-спортивного комплекса</w:t>
            </w:r>
            <w:r>
              <w:rPr>
                <w:rFonts w:eastAsia="Calibri"/>
                <w:sz w:val="24"/>
                <w:szCs w:val="24"/>
              </w:rPr>
              <w:t xml:space="preserve"> ГТО </w:t>
            </w:r>
            <w:r>
              <w:rPr>
                <w:color w:val="000000"/>
                <w:sz w:val="24"/>
                <w:szCs w:val="24"/>
              </w:rPr>
              <w:t xml:space="preserve">(далее ВФСК ГТО) </w:t>
            </w:r>
            <w:r>
              <w:rPr>
                <w:rFonts w:eastAsia="Calibri"/>
                <w:sz w:val="24"/>
                <w:szCs w:val="24"/>
              </w:rPr>
              <w:t>к уровню предыдущего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 количество </w:t>
            </w:r>
            <w:r>
              <w:rPr>
                <w:color w:val="000000"/>
                <w:sz w:val="24"/>
                <w:szCs w:val="24"/>
              </w:rPr>
              <w:t>спортивных мероприятий межрайонного, областного, всероссийского уровня, в которых принимают участие жители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количество плоскостных спортивных сооружений в сельской местности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-652780</wp:posOffset>
                      </wp:positionV>
                      <wp:extent cx="355600" cy="2032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16pt;mso-wrap-distance-left:9.05pt;mso-wrap-distance-right:9.05pt;mso-wrap-distance-top:0pt;mso-wrap-distance-bottom:0pt;margin-top:-51.4pt;mso-position-vertical-relative:text;margin-left:7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капитально отремонтированных стадионов;</w:t>
            </w:r>
          </w:p>
          <w:p>
            <w:pPr>
              <w:pStyle w:val="1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детей и молодежи (возраст 3-29 лет)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1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граждан среднего возраста (женщины: 30-54 года, мужчины: 30-59 лет)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1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граждан старшего возраста (женщины: 55-79 лет, мужчины: 60-79 лет), систематически занимающихся физической культурой и спортом, в общей численности граждан старшего возраста;</w:t>
            </w:r>
          </w:p>
          <w:p>
            <w:pPr>
              <w:pStyle w:val="1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ровень обеспеченности граждан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ля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</w:tr>
      <w:tr>
        <w:trPr>
          <w:trHeight w:val="4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4 годы</w:t>
            </w:r>
          </w:p>
        </w:tc>
      </w:tr>
      <w:tr>
        <w:trPr>
          <w:trHeight w:val="21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Объемы бюджетных ассигнований подпрограммы 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eastAsia="en-US"/>
              </w:rPr>
              <w:t>Объем бюджетных ассигнований на реализацию подпрограммы 116506,0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2018 год – 2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2019 год – 43070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eastAsia="en-US"/>
              </w:rPr>
              <w:t>2020 год – 12494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2021 год – 20813,7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2022 год – 8046,9 тыс.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/>
                <w:sz w:val="24"/>
                <w:szCs w:val="24"/>
                <w:lang w:eastAsia="en-US"/>
              </w:rPr>
              <w:t>2023 год – 11809,4 тыс.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2024 год – 20021,3 тыс.руб.</w:t>
            </w:r>
          </w:p>
        </w:tc>
      </w:tr>
      <w:tr>
        <w:trPr>
          <w:trHeight w:val="21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одпрограммы 1 к 2024 году предполагается: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ежегодно проводимых спортивно-массовых и физкультурно-оздоровительных мероприятий до 91 ед.;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е в 2024 году доли граждан района, сдавших нормы Всесоюзного физкультурно-спортивного комплекса ГТО,  в размере 110% к уровню 2023 года;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спортивных мероприятий межрайонного, областного, всероссийского уровня, в которых принимают участие жители района до 57 ед. в 2024 г.;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 стадиона в г.Кириллове;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лоскостных спортивных сооружений в сельской местности до 9 ед.;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 и молодежи (возраст 3-29 лет), систематически занимающихся физической культурой и спортом, в общей численности детей и молодежи к 2024 году до 65,7%;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 среднего возраста (женщины: 30-54 года, мужчины: 30-59 лет), систематически занимающихся физической культурой и спортом, в общей численности граждан среднего к 2024 году до 46,5%;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 старшего возраста (женщины: 55-79 лет, мужчины: 60-79 лет), систематически занимающихся физической культурой и спортом, в общей численности граждан старшего возраста к 2024 году до 8,1%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833120</wp:posOffset>
                      </wp:positionV>
                      <wp:extent cx="335280" cy="2336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pt;height:18.4pt;mso-wrap-distance-left:9.05pt;mso-wrap-distance-right:9.05pt;mso-wrap-distance-top:0pt;mso-wrap-distance-bottom:0pt;margin-top:-65.6pt;mso-position-vertical-relative:text;margin-left:8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обеспеченности граждан спортивными сооружениями исходя из единовременной пропускной способности объектов спорта к 2024 году до 55,1%;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занимающихся по программам спортивной подготовки в организациях ведомственной принадлежности физической культуры и спорта к 2024 году до 79,1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Характеристика сферы реализации подпрограммы 1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Calibri"/>
          <w:b/>
          <w:b/>
          <w:sz w:val="14"/>
          <w:szCs w:val="28"/>
        </w:rPr>
      </w:pPr>
      <w:r>
        <w:rPr>
          <w:rFonts w:cs="Calibri" w:ascii="Calibri" w:hAnsi="Calibri"/>
          <w:b/>
          <w:sz w:val="1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я долгосрочной социальной  стабильнос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Однако, в последнее десятилетие из-за недостатка финансовых ресурсов и внимания со стороны государства этот некогда колоссальный потенциал во многом был утеря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В настоящее время имеется ряд проблем, влияющих на развитие физической культуры  и спорта, требующих неотложного решения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есоответствие уровня материальной базы, а также ее физический износ задачам развития физической культуры  и  спор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е количество профессиональных тренерских кадр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лабая пропаганда занятий физической культурой  и спортом как составляющей здорового образа жизн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данных условиях со стороны органов местного самоуправления должна вестись активная пропаганда здорового образа жизни, особенно в отношении подрастающего поколения. Также следует учитывать, что проблема формирования здорового образа жизни неразрывно связана с вопросами духовно-нравственного и патриотического воспитания жителей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Важнейшим направлением подпрограммы 1 является развитие материально-технической базы физической культуры и спорта. Имеющаяся спортивная база не позволяет полностью обеспечить число регулярно занимающихся физической культурой и спорт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 важнейшим проблемам, на решение которых нацелена подпрограмма 1, относятся: повышение качества физического воспитания, развитие детского спорта в районе через дополнительное образование, развитие физической культуры и спорта среди людей с ограниченными возможностями, расширение форм физкультурно-оздоровительной и спортивной работы по месту жительства.</w:t>
      </w:r>
    </w:p>
    <w:p>
      <w:pPr>
        <w:pStyle w:val="Normal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ь, задачи и показатели (индикаторы) достижения цел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решения задач, основные ожидаемые конечные результаты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1940</wp:posOffset>
                </wp:positionH>
                <wp:positionV relativeFrom="paragraph">
                  <wp:posOffset>-256540</wp:posOffset>
                </wp:positionV>
                <wp:extent cx="406400" cy="2235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7.6pt;mso-wrap-distance-left:9.05pt;mso-wrap-distance-right:9.05pt;mso-wrap-distance-top:0pt;mso-wrap-distance-bottom:0pt;margin-top:-20.2pt;mso-position-vertical-relative:text;margin-left:2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"/>
          <w:szCs w:val="26"/>
        </w:rPr>
      </w:pPr>
      <w:r>
        <w:rPr>
          <w:rFonts w:cs="Times New Roman" w:ascii="Times New Roman" w:hAnsi="Times New Roman"/>
          <w:b/>
          <w:sz w:val="4"/>
          <w:szCs w:val="26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 подпрограммы 1: создание условий для приобщения населения Кирилловского муниципального района к регулярным занятиям физической культурой и спорт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указанной цели необходимо решить следующие задач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физкультурно-оздоровительных и спортивно-массовых мероприятий;</w:t>
      </w:r>
    </w:p>
    <w:p>
      <w:pPr>
        <w:pStyle w:val="11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выполнение мероприятий по внедрению Всесоюзного физкультурно-спортивного комплекс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ТО на территории района;</w:t>
      </w:r>
    </w:p>
    <w:p>
      <w:pPr>
        <w:pStyle w:val="11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увеличение количества спортивных мероприятий межрайонного, областного, всероссийского уровня, в которых принимают участие жители района;</w:t>
      </w:r>
    </w:p>
    <w:p>
      <w:pPr>
        <w:pStyle w:val="11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развитие спортивной инфраструктуры по базовым видам спорта;</w:t>
      </w:r>
    </w:p>
    <w:p>
      <w:pPr>
        <w:pStyle w:val="1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развитие и укрепление материально-технической базы учреждений;</w:t>
      </w:r>
    </w:p>
    <w:p>
      <w:pPr>
        <w:pStyle w:val="11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увеличение доли детей и молодежи (возраст 3-29 лет), систематически занимающихся физической культурой и спортом, в общей численности детей и молодежи;</w:t>
      </w:r>
    </w:p>
    <w:p>
      <w:pPr>
        <w:pStyle w:val="11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увеличение доли граждан среднего возраста (женщины: 30-54 года, мужчины: 30-59 лет), систематически занимающихся физической культурой и спортом, в общей численности граждан среднего возраста;</w:t>
      </w:r>
    </w:p>
    <w:p>
      <w:pPr>
        <w:pStyle w:val="11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увеличение доли граждан старшего возраста (женщины: 55-79 лет, мужчины: 60-79 лет), систематически занимающихся физической культурой и спортом, в общей численности граждан старшего возраста;</w:t>
      </w:r>
    </w:p>
    <w:p>
      <w:pPr>
        <w:pStyle w:val="11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увеличение уровня обеспеченности граждан спортивными сооружениями исходя из единовременной пропускной способности объектов спорта;</w:t>
      </w:r>
    </w:p>
    <w:p>
      <w:pPr>
        <w:pStyle w:val="11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доли занимающихся по программам спортивной подготовки в организациях ведомственной принадлежности физической культуры и спорта.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Реализация подпрограммы 1 к концу 2024 года позволи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увеличить количество ежегодно проводимых спортивно-массовых и физкультурно-оздоровительных мероприятий до 91 ед.;</w:t>
      </w:r>
    </w:p>
    <w:p>
      <w:pPr>
        <w:pStyle w:val="Style15"/>
        <w:spacing w:lineRule="auto" w:line="240"/>
        <w:ind w:left="34" w:firstLine="5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достичь в 2024 году долю граждан района, сдавших нормы Всесоюзного физкультурно-спортивного комплекса ГТО,  в размере 110% к уровню 2023 года;</w:t>
      </w:r>
    </w:p>
    <w:p>
      <w:pPr>
        <w:pStyle w:val="Style15"/>
        <w:spacing w:lineRule="auto" w:line="240"/>
        <w:ind w:left="34" w:firstLine="5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величить количество спортивных мероприятий межрайонного, областного, всероссийского уровня, в которых принимают участие жители района до 57 ед.;</w:t>
      </w:r>
    </w:p>
    <w:p>
      <w:pPr>
        <w:pStyle w:val="Style15"/>
        <w:spacing w:lineRule="auto" w:line="240"/>
        <w:ind w:left="34" w:firstLine="5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вести капитальный ремонт стадиона в г.Кириллове;</w:t>
      </w:r>
    </w:p>
    <w:p>
      <w:pPr>
        <w:pStyle w:val="Style15"/>
        <w:spacing w:lineRule="auto" w:line="240"/>
        <w:ind w:left="34" w:firstLine="5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величить количество плоскостных спортивных сооружений в сельской местности до 9 ед.;</w:t>
      </w:r>
    </w:p>
    <w:p>
      <w:pPr>
        <w:pStyle w:val="Style15"/>
        <w:spacing w:lineRule="auto" w:line="240"/>
        <w:ind w:left="34" w:firstLine="5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величить долю детей и молодежи (возраст 3-29 лет), систематически занимающихся физической культурой и спортом, в общей численности детей и молодежи к 2024 году до 65,7% ;</w:t>
      </w:r>
    </w:p>
    <w:p>
      <w:pPr>
        <w:pStyle w:val="Style15"/>
        <w:spacing w:lineRule="auto" w:line="240"/>
        <w:ind w:left="34" w:firstLine="5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величить долю граждан среднего возраста (женщины: 30-54 года, мужчины: 30-59 лет), систематически занимающихся физической культурой и спортом, в общей численности граждан среднего к 2024 году до 46,5%;</w:t>
      </w:r>
    </w:p>
    <w:p>
      <w:pPr>
        <w:pStyle w:val="Style15"/>
        <w:spacing w:lineRule="auto" w:line="240"/>
        <w:ind w:left="34" w:firstLine="5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величить долю граждан старшего возраста (женщины: 55-79 лет, мужчины: 60-79 лет), систематически занимающихся физической культурой и спортом, в общей численности граждан старшего возраста к 2024 году до 8,1%;</w:t>
      </w:r>
    </w:p>
    <w:p>
      <w:pPr>
        <w:pStyle w:val="Style15"/>
        <w:spacing w:lineRule="auto" w:line="240" w:before="0" w:after="0"/>
        <w:ind w:left="34" w:firstLine="53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величить уровень обеспеченности граждан спортивными сооружениями исходя из единовременной пропускной способности объектов спорта к 2024 году до 55,1%;</w:t>
      </w:r>
    </w:p>
    <w:p>
      <w:pPr>
        <w:pStyle w:val="Normal"/>
        <w:ind w:firstLine="533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>увеличить долю занимающихся по программам спортивной подготовки в организациях ведомственной принадлежности физической культуры и спорта к 2024 году до 79,1%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1150</wp:posOffset>
                </wp:positionH>
                <wp:positionV relativeFrom="paragraph">
                  <wp:posOffset>-307340</wp:posOffset>
                </wp:positionV>
                <wp:extent cx="344170" cy="2641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0.8pt;mso-wrap-distance-left:9.05pt;mso-wrap-distance-right:9.05pt;mso-wrap-distance-top:0pt;mso-wrap-distance-bottom:0pt;margin-top:-24.2pt;mso-position-vertical-relative:text;margin-left:2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</w:r>
      <w:r>
        <w:rPr>
          <w:sz w:val="26"/>
          <w:szCs w:val="26"/>
        </w:rPr>
        <w:t>При изменении объемов бюджетного финансирования по сравнению с объемами, предусмотренными подпрограммой 1, ответственный исполнитель подпрограммы 1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оводит корректировку перечня мероприятий для реализации подпрограммы 1, целевых показа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ведения о целевых показателях (индикаторах) подпрограммы 1 представлены в приложении 1 к подпрограмме 1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етодика расчета значений целевых показателей (индикаторов) подпрограммы 1 приведена в приложении 3 к настоящей подпрограмме.</w:t>
      </w:r>
    </w:p>
    <w:p>
      <w:pPr>
        <w:pStyle w:val="Normal"/>
        <w:tabs>
          <w:tab w:val="clear" w:pos="708"/>
          <w:tab w:val="left" w:pos="1206" w:leader="none"/>
          <w:tab w:val="center" w:pos="4677" w:leader="none"/>
        </w:tabs>
        <w:jc w:val="center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tabs>
          <w:tab w:val="clear" w:pos="708"/>
          <w:tab w:val="left" w:pos="1206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Характеристика основных мероприятий подпрограммы 1</w:t>
      </w:r>
    </w:p>
    <w:p>
      <w:pPr>
        <w:pStyle w:val="Normal"/>
        <w:tabs>
          <w:tab w:val="clear" w:pos="708"/>
          <w:tab w:val="left" w:pos="1206" w:leader="none"/>
          <w:tab w:val="center" w:pos="4677" w:leader="none"/>
        </w:tabs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достижения цели и решения задач подпрограммы 1  необходимо реализовать основные мероприятия, представленные в приложении 1 к подпрограмме 1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1.1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азвитие спортивно-массовой и физкультурно-оздоровительной работы с населением района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мероприятия 1.1: Организация и проведение мероприятий по развитию спортивно-массовой и физкультурно-оздоровительной работы в муниципальных образованиях района.</w:t>
      </w:r>
    </w:p>
    <w:p>
      <w:pPr>
        <w:pStyle w:val="11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рамках мероприятия 1.1. планируется проведение мероприятий по </w:t>
      </w:r>
      <w:r>
        <w:rPr>
          <w:rFonts w:cs="Times New Roman" w:ascii="Times New Roman" w:hAnsi="Times New Roman"/>
          <w:color w:val="000000"/>
          <w:sz w:val="26"/>
          <w:szCs w:val="26"/>
        </w:rPr>
        <w:t>привлечению населения к систематическим занятиям физической культурой и спортом, по организации физкультурно-оздоровительных и спортивно-массовых мероприятий, по внедрению Всесоюзного физкультурно-спортивного комплекс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ТО на территории Кирилловского муниципального района.</w:t>
      </w:r>
    </w:p>
    <w:p>
      <w:pPr>
        <w:pStyle w:val="1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Основное мероприятие 1.2. «Развитие и укрепление материально-технической базы учреждений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Цель мероприятия 1.2.: </w:t>
      </w:r>
      <w:r>
        <w:rPr>
          <w:rFonts w:cs="Times New Roman" w:ascii="Times New Roman" w:hAnsi="Times New Roman"/>
          <w:sz w:val="26"/>
          <w:szCs w:val="26"/>
        </w:rPr>
        <w:t xml:space="preserve">строительство, ремонт простейших спортивных сооружений в районе, благоустройство спортивных площадок в районе, закупка спортивного инвентаря в учреждения физкультуры и спорта, закупка оборудования и материалов, обеспечивающих тренировочный процесс и деятельность учреждений физкультуры и спорта. </w:t>
      </w:r>
    </w:p>
    <w:p>
      <w:pPr>
        <w:pStyle w:val="11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рамках мероприятия 1.2. планируется строительство, ремонт простейших спортивных сооружений в районе, закупка спортивного инвентаря в учреждения физкультуры и спорта.</w:t>
      </w:r>
    </w:p>
    <w:p>
      <w:pPr>
        <w:pStyle w:val="11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1.3.: «Оснащение объектов спортивной инфраструктуры спортивно-технологическим оборудованием».</w:t>
      </w:r>
    </w:p>
    <w:p>
      <w:pPr>
        <w:pStyle w:val="11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Цель мероприятия 1.3.: создание условий для эффективного функционирования спортивных объектов.</w:t>
      </w:r>
    </w:p>
    <w:p>
      <w:pPr>
        <w:pStyle w:val="11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рамках мероприятия 1.3. планируется строительство плоскостных спортивных сооружений в сельской местности.</w:t>
      </w:r>
    </w:p>
    <w:p>
      <w:pPr>
        <w:pStyle w:val="11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1.4.: «Оказание муниципальных услуг и выполнение работ учреждениями в сфере физической культуры и спорта».</w:t>
      </w:r>
    </w:p>
    <w:p>
      <w:pPr>
        <w:pStyle w:val="11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Цель мероприятия 1.4.: создание условий для эффективного функционирования учреждений в сфере физической культуры и спорта.</w:t>
      </w:r>
    </w:p>
    <w:p>
      <w:pPr>
        <w:pStyle w:val="11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мероприятия 1.4. планируется оказание муниципальных услуг и выполнение работ учреждениями в сфере физической культуры и спорта.</w:t>
      </w:r>
    </w:p>
    <w:p>
      <w:pPr>
        <w:pStyle w:val="Normal"/>
        <w:rPr>
          <w:rFonts w:ascii="Times New Roman" w:hAnsi="Times New Roman" w:cs="Times New Roman"/>
          <w:sz w:val="12"/>
          <w:szCs w:val="26"/>
        </w:rPr>
      </w:pPr>
      <w:r>
        <w:rPr>
          <w:rFonts w:cs="Times New Roman"/>
          <w:sz w:val="12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есурсное обеспечение подпрограммы 1 за счет средств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йонного бюджета, обоснование объема финансовых ресурсов,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обходимых для реализации подпрограммы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9070</wp:posOffset>
                </wp:positionH>
                <wp:positionV relativeFrom="paragraph">
                  <wp:posOffset>-276860</wp:posOffset>
                </wp:positionV>
                <wp:extent cx="406400" cy="2438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9.2pt;mso-wrap-distance-left:9.05pt;mso-wrap-distance-right:9.05pt;mso-wrap-distance-top:0pt;mso-wrap-distance-bottom:0pt;margin-top:-21.8pt;mso-position-vertical-relative:text;margin-left:2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/>
          <w:b/>
          <w:sz w:val="10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Подпрограмма 1 предполагает финансирование за счет средств районного бюджета в размере  65992,6  тыс. руб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том числе по годам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  <w:t>2018 год – 250,0 тыс.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6"/>
          <w:szCs w:val="26"/>
          <w:lang w:eastAsia="en-US"/>
        </w:rPr>
        <w:t xml:space="preserve">2019 год – </w:t>
      </w:r>
      <w:r>
        <w:rPr>
          <w:sz w:val="26"/>
          <w:szCs w:val="26"/>
        </w:rPr>
        <w:t xml:space="preserve">2311,7 </w:t>
      </w:r>
      <w:r>
        <w:rPr>
          <w:rFonts w:cs="Arial"/>
          <w:sz w:val="26"/>
          <w:szCs w:val="26"/>
          <w:lang w:eastAsia="en-US"/>
        </w:rPr>
        <w:t>тыс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  <w:t>2020 год – 12 494,6 тыс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sz w:val="26"/>
          <w:szCs w:val="26"/>
          <w:lang w:eastAsia="en-US"/>
        </w:rPr>
        <w:t>2021 год – 11358,7 тыс.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  <w:t>2022 год – 7746,9 тыс.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  <w:t>2023 год – 11809,4 тыс.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  <w:t>2024 год – 20021,3 тыс.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sz w:val="26"/>
          <w:szCs w:val="26"/>
          <w:lang w:eastAsia="en-US"/>
        </w:rPr>
      </w:pPr>
      <w:r>
        <w:rPr>
          <w:sz w:val="26"/>
          <w:szCs w:val="26"/>
        </w:rPr>
        <w:t xml:space="preserve">Ресурсное </w:t>
      </w:r>
      <w:r>
        <w:rPr>
          <w:bCs/>
          <w:color w:val="000000"/>
          <w:sz w:val="26"/>
          <w:szCs w:val="26"/>
        </w:rPr>
        <w:t xml:space="preserve">обеспечение реализации подпрограммы 1 за счет средств районного бюджета </w:t>
      </w:r>
      <w:r>
        <w:rPr>
          <w:sz w:val="26"/>
          <w:szCs w:val="26"/>
        </w:rPr>
        <w:t>приведено в приложении 2 к подпрограмме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гнозная (справочная) оценка расходов федерального, областного и районного бюджетов, бюджетов государственных внебюджетных фондов, бюджетов поселений, юридических лиц на реализацию целей подпрограммы 1 (тыс. руб.) приведена в таблице 1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 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850"/>
        <w:gridCol w:w="992"/>
        <w:gridCol w:w="993"/>
        <w:gridCol w:w="992"/>
        <w:gridCol w:w="850"/>
        <w:gridCol w:w="993"/>
        <w:gridCol w:w="992"/>
        <w:gridCol w:w="1134"/>
      </w:tblGrid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тветственный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исполнител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ценка расходов (тыс. руб.), годы</w:t>
            </w:r>
          </w:p>
        </w:tc>
      </w:tr>
      <w:tr>
        <w:trPr>
          <w:trHeight w:val="4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сего     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7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49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1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04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80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6506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49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74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80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5992,6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бластной бюджет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98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4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5742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федеральный бюджет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4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412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бюджет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58,8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осударственные внебюджетные фонды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юридические лиц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ъем ресурсного обеспечения реализации подпрограммы 1 за счет средств районного бюджета на 2018 – 2024 годы определен на основе опыта реализации комплекса мероприятий по направлениям реализации подпрограммы 1, сложившейся практики формирования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Также при определении объема финансовых средств учтены цены, сложившиеся на рынке, потребности в закупаемых товарах (работах, услугах), требования действующего законодательства, предъявляемые к ним.</w:t>
      </w:r>
    </w:p>
    <w:p>
      <w:pPr>
        <w:pStyle w:val="Normal"/>
        <w:widowControl w:val="false"/>
        <w:autoSpaceDE w:val="false"/>
        <w:ind w:firstLine="709"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гноз сводных показателей муниципального задания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годам реализации подпрограммы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"/>
          <w:szCs w:val="26"/>
        </w:rPr>
      </w:pPr>
      <w:r>
        <w:rPr>
          <w:rFonts w:cs="Times New Roman" w:ascii="Times New Roman" w:hAnsi="Times New Roman"/>
          <w:b/>
          <w:sz w:val="4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реализации подпрограммы 1 запланировано оказание муниципальным автономным учреждением Кирилловского муниципального района «Центр физической культуры и спорта» муниципальной услуги  </w:t>
      </w:r>
      <w:r>
        <w:rPr>
          <w:rFonts w:cs="Times New Roman" w:ascii="Times New Roman" w:hAnsi="Times New Roman"/>
          <w:color w:val="000000"/>
          <w:sz w:val="26"/>
          <w:szCs w:val="26"/>
        </w:rPr>
        <w:t>- обеспечение доступа к открытым спортивным объектам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709" w:gutter="0" w:header="397" w:top="709" w:footer="397" w:bottom="709"/>
          <w:pgNumType w:start="1"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нформация об основных показателях муниципального задания по годам реализации подпрограммы 1 приведена в приложении 3 к подпрограмме 1.</w:t>
      </w:r>
    </w:p>
    <w:p>
      <w:pPr>
        <w:pStyle w:val="Style16"/>
        <w:ind w:left="13041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0030</wp:posOffset>
                </wp:positionH>
                <wp:positionV relativeFrom="paragraph">
                  <wp:posOffset>-205740</wp:posOffset>
                </wp:positionV>
                <wp:extent cx="426720" cy="254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0pt;mso-wrap-distance-left:9.05pt;mso-wrap-distance-right:9.05pt;mso-wrap-distance-top:0pt;mso-wrap-distance-bottom:0pt;margin-top:-16.2pt;mso-position-vertical-relative:text;margin-left:4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3041" w:hanging="0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p>
      <w:pPr>
        <w:pStyle w:val="Style16"/>
        <w:ind w:left="130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Style16"/>
        <w:ind w:left="130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дпрограмме 1</w:t>
      </w:r>
    </w:p>
    <w:p>
      <w:pPr>
        <w:pStyle w:val="Style16"/>
        <w:ind w:left="1176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целевых показателях (индикаторах) подпрограммы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260"/>
        <w:gridCol w:w="1054"/>
        <w:gridCol w:w="851"/>
        <w:gridCol w:w="850"/>
        <w:gridCol w:w="851"/>
        <w:gridCol w:w="992"/>
        <w:gridCol w:w="850"/>
        <w:gridCol w:w="709"/>
        <w:gridCol w:w="789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и,      </w:t>
              <w:br/>
              <w:t xml:space="preserve">направленные </w:t>
              <w:br/>
              <w:t>на достижение цел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индикато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казателя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 </w:t>
              <w:br/>
              <w:t>измерения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физкультурно-оздоровительных и спортивно-массов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 проводимых спортивно-массовых и физкультурно-оздоровительных мероприятий для различных слоев на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й по внедрению ВФСК ГТО на территори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района, сдавших нормы ВФСК ГТО к уровню предыдущего го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</w:tr>
      <w:tr>
        <w:trPr>
          <w:trHeight w:val="1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спортивных мероприятий межрайонного, областного, всероссийского уровня, в которых принимают участие жител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х мероприятий межрайонного, областного, всероссийского уровня, в которых принимают участие жители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звитие спортивной инфраструктуры по базовым видам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личество плоскостных спортивных сооружений в сельской местности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укрепление материально-технической базы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капитально отремонтированных стадионов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,7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граждан среднего возраста (женщины: 30-54 года,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 среднего возраста (женщины: 30-54 года,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-345440</wp:posOffset>
                      </wp:positionV>
                      <wp:extent cx="414020" cy="26416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02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6pt;height:20.8pt;mso-wrap-distance-left:9.05pt;mso-wrap-distance-right:9.05pt;mso-wrap-distance-top:0pt;mso-wrap-distance-bottom:0pt;margin-top:-27.2pt;mso-position-vertical-relative:text;margin-left:1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5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граждан старшего возраста (женщины: 55-79 лет,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 старшего возраста (женщины: 55-79 лет,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,1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уровня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,1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,1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показатель не учитывается при проведении оценки эффективности реализации муниципальной программы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ab/>
        <w:tab/>
      </w:r>
    </w:p>
    <w:p>
      <w:pPr>
        <w:pStyle w:val="Style16"/>
        <w:ind w:left="12758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5060</wp:posOffset>
                </wp:positionH>
                <wp:positionV relativeFrom="paragraph">
                  <wp:posOffset>-185420</wp:posOffset>
                </wp:positionV>
                <wp:extent cx="487680" cy="2743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1.6pt;mso-wrap-distance-left:9.05pt;mso-wrap-distance-right:9.05pt;mso-wrap-distance-top:0pt;mso-wrap-distance-bottom:0pt;margin-top:-14.6pt;mso-position-vertical-relative:text;margin-left:38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27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483235</wp:posOffset>
                </wp:positionV>
                <wp:extent cx="393700" cy="2546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0.05pt;mso-wrap-distance-left:9.05pt;mso-wrap-distance-right:9.05pt;mso-wrap-distance-top:0pt;mso-wrap-distance-bottom:0pt;margin-top:-38.05pt;mso-position-vertical-relative:text;margin-left:3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27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дпрограмме 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урсное обеспечение и перечень мероприятий подпрограммы 1 за счет средств районного бюджета </w:t>
      </w:r>
    </w:p>
    <w:p>
      <w:pPr>
        <w:pStyle w:val="Normal"/>
        <w:tabs>
          <w:tab w:val="clear" w:pos="708"/>
          <w:tab w:val="left" w:pos="830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454"/>
        <w:gridCol w:w="2435"/>
        <w:gridCol w:w="1147"/>
        <w:gridCol w:w="1134"/>
        <w:gridCol w:w="1134"/>
        <w:gridCol w:w="1134"/>
        <w:gridCol w:w="1134"/>
        <w:gridCol w:w="1134"/>
        <w:gridCol w:w="1134"/>
      </w:tblGrid>
      <w:tr>
        <w:trPr>
          <w:trHeight w:val="565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основного мероприятия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(тыс.руб.)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</w:t>
            </w:r>
          </w:p>
        </w:tc>
      </w:tr>
      <w:tr>
        <w:trPr>
          <w:trHeight w:val="14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1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одпрограмма 1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1,3</w:t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Комитет по физической культуре и спорту администрации Кирилловского муниципального райо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МАУ КМР «Центр физической культуры и спорта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33,2</w:t>
            </w:r>
          </w:p>
        </w:tc>
      </w:tr>
      <w:tr>
        <w:trPr>
          <w:trHeight w:val="94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новно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роприятие 1.1.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спортивно-массовой и физкультурно-оздоровительной работы с населением район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Комитет по физической культуре и спорту администрации Кирилловского муниципального райо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30,0</w:t>
            </w:r>
          </w:p>
        </w:tc>
      </w:tr>
      <w:tr>
        <w:trPr>
          <w:trHeight w:val="94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мероприятие 1.2.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укрепление материально-технической базы учреждений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Комитет по физической культуре и спорту администрации Кирилловского муниципального райо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3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мероприятие 1.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Комитет по физической культуре и спорту администрации Кириллов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-321310</wp:posOffset>
                      </wp:positionV>
                      <wp:extent cx="434975" cy="29400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5pt;height:23.15pt;mso-wrap-distance-left:9.05pt;mso-wrap-distance-right:9.05pt;mso-wrap-distance-top:0pt;mso-wrap-distance-bottom:0pt;margin-top:-25.3pt;mso-position-vertical-relative:text;margin-left:11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мероприятие 1.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и выполнение работ учреждениями в сфере физической культуры и спорт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АУ КМР «Центр физической культуры и спорта»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60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3,2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ind w:left="130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3 </w:t>
      </w:r>
    </w:p>
    <w:p>
      <w:pPr>
        <w:pStyle w:val="Style16"/>
        <w:ind w:left="130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дпрограмме 1</w:t>
      </w:r>
    </w:p>
    <w:p>
      <w:pPr>
        <w:pStyle w:val="ConsPlusNormal"/>
        <w:ind w:firstLine="1119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ноз сводных показателей муниципального зад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оказание муниципальной услуги (выполнение работ) муниципальным учреждением района по подпрограмме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822"/>
        <w:gridCol w:w="850"/>
        <w:gridCol w:w="851"/>
        <w:gridCol w:w="850"/>
        <w:gridCol w:w="993"/>
        <w:gridCol w:w="850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blHeader w:val="true"/>
          <w:trHeight w:val="532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услуги (работы), показателя ее объема</w:t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показателя объема услуг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ходы районного бюджета на оказ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й услуги, тыс.руб.</w:t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</w:t>
            </w:r>
          </w:p>
        </w:tc>
      </w:tr>
      <w:tr>
        <w:trPr>
          <w:tblHeader w:val="true"/>
          <w:trHeight w:val="21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11" w:hRule="atLeast"/>
        </w:trPr>
        <w:tc>
          <w:tcPr>
            <w:tcW w:w="1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оступа к открытым спортивным объектам</w:t>
            </w:r>
          </w:p>
        </w:tc>
      </w:tr>
      <w:tr>
        <w:trPr>
          <w:trHeight w:val="27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оказатель объема 1:</w:t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еловек (тыс.чел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98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04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66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3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33,2</w:t>
            </w:r>
          </w:p>
        </w:tc>
      </w:tr>
      <w:tr>
        <w:trPr>
          <w:trHeight w:val="791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оступа к открытым объектам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р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9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397" w:top="709" w:footer="454" w:bottom="51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5880</wp:posOffset>
                </wp:positionH>
                <wp:positionV relativeFrom="paragraph">
                  <wp:posOffset>-327660</wp:posOffset>
                </wp:positionV>
                <wp:extent cx="426720" cy="3149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4.8pt;mso-wrap-distance-left:9.05pt;mso-wrap-distance-right:9.05pt;mso-wrap-distance-top:0pt;mso-wrap-distance-bottom:0pt;margin-top:-25.8pt;mso-position-vertical-relative:text;margin-left:2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  <w:t>к подпрограмме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расчета значений показателей (индикаторов) подпрограммы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260"/>
        <w:gridCol w:w="2977"/>
        <w:gridCol w:w="294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дикато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Единица  </w:t>
              <w:br/>
              <w:t>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тодика расч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дикатора (показател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сточник данны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ля расче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 проводимых спортивно-массовых и физкультурно-оздоровительных мероприятий для различных слоев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личественный показатель, определяемы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соответствии с отчетами о реализации спортивны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ро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внутреннего учета комитета по физической культуре и спорту администрации райо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граждан района, сдавших нормы ВФСК ГТО к уровню предыдуще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=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*1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д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Доля граждан района, сдавших нормы ВФСК ГТО к уровню предыдущего года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– количество граждан района, сдавших нормы ВФСК ГТО в отчетном году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– количество граждан района, сдавших нормы ВФСК ГТО в году, предшествующему отчетном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внутреннего учета комитета по физической культуре и спорту администрации райо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ртивных мероприятий межрайонного, областного, всероссийского уровня, в которых принимают участие жител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енный показатель, определяемый в соответствии с отчетами о реализации спортивных меро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внутреннего учета комитета по физической культуре и спорту администрации райо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капитальных ремонтов стади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личественный показатель, определяемый в соответствии с отчетами 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ализации спортивны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ро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внутреннего учета комитета по физической культуре и спорту администрации райо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оличество плоскостных спортивных сооружений в сельской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енный показ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внутреннего учета комитета по физической культуре и спорту администрации райо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*1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д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я детей и молодежи (возраст 3-29 лет), систематически занимающихся физической культурой и спортом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 уровню предыдущего года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– количеств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етей и молодежи (возраст 3-29 лет), систематически занимающихся физической культурой и спортом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в отчетном году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– количеств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етей и молодежи (возраст 3-29 лет) в район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-262890</wp:posOffset>
                      </wp:positionV>
                      <wp:extent cx="477520" cy="22352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52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6pt;height:17.6pt;mso-wrap-distance-left:9.05pt;mso-wrap-distance-right:9.05pt;mso-wrap-distance-top:0pt;mso-wrap-distance-bottom:0pt;margin-top:-20.7pt;mso-position-vertical-relative:text;margin-left:4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внутреннего учета комитета по физической культуре и спорту администрации райо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граждан среднего возраста (женщины: 30-54 года,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=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*1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д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я граждан среднего возраста (женщины: 30-54 года, мужчины: 30-59 лет), систематически занимающихся физической культурой и спортом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 уровню предыдущего года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– количеств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раждан среднего возраста (женщины: 30-54 года, мужчины: 30-59 лет), систематически занимающихся физической культурой и спортом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в отчетном году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– количеств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граждан среднего возраст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женщины: 30-54 года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жчины: 30-59 лет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район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внутреннего учета комитета по физической культуре и спорту администрации райо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граждан старшего возраста (женщины: 55-79 лет,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*1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д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я граждан старшего возраста (женщины: 55-79 лет, мужчины: 60-79 лет), систематически занимающихся физической культурой и спортом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 уровню предыдущего года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– количеств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раждан старшего возраста (женщины: 55-79 лет, мужчины: 60-79 лет), систематически занимающихся физической культурой и спортом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в отчетном году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– количеств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граждан старшего возраста (женщины: 55-79 лет, мужчины: 60-79 лет), в районе в отчетном год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внутреннего учета комитета по физической культуре и спорту администрации райо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>=ЕПС</w:t>
            </w:r>
            <w:r>
              <w:rPr>
                <w:sz w:val="22"/>
                <w:szCs w:val="22"/>
                <w:vertAlign w:val="subscript"/>
              </w:rPr>
              <w:t>факт</w:t>
            </w:r>
            <w:r>
              <w:rPr>
                <w:sz w:val="22"/>
                <w:szCs w:val="22"/>
              </w:rPr>
              <w:t>:ЕПС</w:t>
            </w:r>
            <w:r>
              <w:rPr>
                <w:sz w:val="22"/>
                <w:szCs w:val="22"/>
                <w:vertAlign w:val="subscript"/>
              </w:rPr>
              <w:t>норм</w:t>
            </w:r>
            <w:r>
              <w:rPr>
                <w:sz w:val="22"/>
                <w:szCs w:val="22"/>
              </w:rPr>
              <w:t>*100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 xml:space="preserve"> - уровень обеспеченности населения спортивными сооружениями исходя из единовременной пропускной способности объектов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а;</w:t>
              <w:br/>
              <w:t>ЕПС</w:t>
            </w:r>
            <w:r>
              <w:rPr>
                <w:sz w:val="22"/>
                <w:szCs w:val="22"/>
                <w:vertAlign w:val="subscript"/>
              </w:rPr>
              <w:t>факт</w:t>
            </w:r>
            <w:r>
              <w:rPr>
                <w:sz w:val="22"/>
                <w:szCs w:val="22"/>
              </w:rPr>
              <w:t xml:space="preserve"> - фактическая единовременная пропускная способность имеющихся спортивных сооружений в районе согласно данным федерального статистического наблюдения по форме N 1-ФК;</w:t>
              <w:br/>
            </w:r>
            <w:r>
              <w:rPr>
                <w:sz w:val="22"/>
                <w:szCs w:val="22"/>
              </w:rPr>
              <w:t>ЕПС</w:t>
            </w:r>
            <w:r>
              <w:rPr>
                <w:sz w:val="22"/>
                <w:szCs w:val="22"/>
                <w:vertAlign w:val="subscript"/>
              </w:rPr>
              <w:t>норм</w:t>
            </w:r>
            <w:r>
              <w:rPr>
                <w:sz w:val="22"/>
                <w:szCs w:val="22"/>
              </w:rPr>
              <w:t xml:space="preserve"> - нормативная единовременная пропускная способность имеющихся спортивных сооружен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283210</wp:posOffset>
                      </wp:positionV>
                      <wp:extent cx="365760" cy="21336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6.8pt;mso-wrap-distance-left:9.05pt;mso-wrap-distance-right:9.05pt;mso-wrap-distance-top:0pt;mso-wrap-distance-bottom:0pt;margin-top:-22.3pt;mso-position-vertical-relative:text;margin-left: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внутреннего учета комитета по физической культуре и спорту администрации района; данные федерального статистического наблюдения  (1-ФК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*100%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д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–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Доля занимающихся по программам спортивной подготовки в организациях ведомственной принадлежности физической культуры и спорта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количество занимающихся по программам спортивной подготовки в организациях ведомственной принадлежности физической культуры и спорта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в отчетном году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– количеств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занимающихся по программам спортивной подготовки в отчетном году, все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внутреннего учета комитета по физической культуре и спорту администрации района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709" w:gutter="0" w:header="397" w:top="709" w:footer="397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954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0</wp:posOffset>
                </wp:positionH>
                <wp:positionV relativeFrom="paragraph">
                  <wp:posOffset>-256540</wp:posOffset>
                </wp:positionV>
                <wp:extent cx="416560" cy="2641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0.8pt;mso-wrap-distance-left:9.05pt;mso-wrap-distance-right:9.05pt;mso-wrap-distance-top:0pt;mso-wrap-distance-bottom:0pt;margin-top:-20.2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954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spacing w:before="0" w:after="0"/>
        <w:ind w:left="5954" w:hanging="0"/>
        <w:contextualSpacing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олодежь Кирилловского район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(далее – подпрограмма 2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аспорт подпрограммы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>
          <w:trHeight w:val="6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Название подпрограммы 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 xml:space="preserve">Молодежь Кирилловского 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Ответственный исполнитель подпрограммы 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-8897" w:leader="none"/>
              </w:tabs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 администрации Кирилловского муниципальн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Соисполнители подпрограммы 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-8897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БУ МП КМР «Районный молодежный центр «Альф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Цели подпрограммы 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Создание условий для реализации основных направлений государственной молодежной политики на территории  Кирилловского муниципальн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Задачи подпрограммы 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одействие занятости и экономической самостоятельности молодежи;</w:t>
            </w:r>
          </w:p>
          <w:p>
            <w:pPr>
              <w:pStyle w:val="Style15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филактика негативных проявлений в молодежной среде и формирование здорового образа жизни;</w:t>
            </w:r>
          </w:p>
          <w:p>
            <w:pPr>
              <w:pStyle w:val="Style15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крепление института молодой семьи и пропаганда ответственного родительства;</w:t>
            </w:r>
          </w:p>
          <w:p>
            <w:pPr>
              <w:pStyle w:val="Style15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содействие развитию молодежной инициативы, молодежного общественного движения, самореализации и самоопределению молодежи Кирилловского района;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духовно-нравственное, гражданско-правовое и патриотическое воспитание молодежи; </w:t>
            </w:r>
          </w:p>
          <w:p>
            <w:pPr>
              <w:pStyle w:val="Style15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развитие художественного творчества молодежи, поддержка талантливой молодежи: создание условий для интеллектуального и творческого развития молодеж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Целевые индикатор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en-US"/>
              </w:rPr>
              <w:t>и показатели подпрограммы 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7" w:leader="none"/>
                <w:tab w:val="left" w:pos="1134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студентов, воспользовавшихся  материальной поддержкой;</w:t>
            </w:r>
          </w:p>
          <w:p>
            <w:pPr>
              <w:pStyle w:val="ConsPlusNormal"/>
              <w:tabs>
                <w:tab w:val="clear" w:pos="708"/>
                <w:tab w:val="left" w:pos="257" w:leader="none"/>
                <w:tab w:val="left" w:pos="1134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молодых людей в возрасте от 14 до 30 лет, принявших участие в мероприятиях по профилактике  негативных явлений в молодежной среде и формированию здорового образа жизни;</w:t>
            </w:r>
          </w:p>
          <w:p>
            <w:pPr>
              <w:pStyle w:val="ConsPlusNormal"/>
              <w:tabs>
                <w:tab w:val="clear" w:pos="708"/>
                <w:tab w:val="left" w:pos="257" w:leader="none"/>
                <w:tab w:val="left" w:pos="1134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ля молодых людей в возрасте от 14 до 30 лет, участвующих в деятельности молодежных и  детских общественных объединений (от общего числа молодежи района);</w:t>
            </w:r>
          </w:p>
          <w:p>
            <w:pPr>
              <w:pStyle w:val="ConsPlusNormal"/>
              <w:tabs>
                <w:tab w:val="clear" w:pos="708"/>
                <w:tab w:val="left" w:pos="257" w:leader="none"/>
                <w:tab w:val="left" w:pos="1134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молодых семей, привлеченных к различным формам общественной деятельности;</w:t>
            </w:r>
          </w:p>
          <w:p>
            <w:pPr>
              <w:pStyle w:val="ConsPlusNormal"/>
              <w:tabs>
                <w:tab w:val="clear" w:pos="708"/>
                <w:tab w:val="left" w:pos="257" w:leader="none"/>
                <w:tab w:val="left" w:pos="1134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молодежи в возрасте от 14 до 30 лет, принявших участие в мероприятиях гражданско-правовой и патриотической направленности;</w:t>
            </w:r>
          </w:p>
          <w:p>
            <w:pPr>
              <w:pStyle w:val="ConsPlusNormal"/>
              <w:keepLines/>
              <w:widowControl/>
              <w:tabs>
                <w:tab w:val="clear" w:pos="708"/>
                <w:tab w:val="left" w:pos="257" w:leader="none"/>
                <w:tab w:val="left" w:pos="1134" w:leader="none"/>
              </w:tabs>
              <w:spacing w:lineRule="atLeast" w:line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молодежи в возрасте от 14 до 30 лет, принявших участие в мероприятиях интеллектуальной и творческой направлен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2018 - 2024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 xml:space="preserve">Объем бюджетных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ассигнований подпрограммы 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eastAsia="en-US"/>
              </w:rPr>
              <w:t>Объем бюджетных ассигнований на реализацию подпрограммы 29033,4  тыс. руб., в том числе по годам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-273050</wp:posOffset>
                      </wp:positionV>
                      <wp:extent cx="375920" cy="21336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pt;height:16.8pt;mso-wrap-distance-left:9.05pt;mso-wrap-distance-right:9.05pt;mso-wrap-distance-top:0pt;mso-wrap-distance-bottom:0pt;margin-top:-21.5pt;mso-position-vertical-relative:text;margin-left: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Arial"/>
                <w:sz w:val="24"/>
                <w:szCs w:val="24"/>
                <w:lang w:eastAsia="en-US"/>
              </w:rPr>
              <w:t>2018 год – 4388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Arial"/>
                <w:sz w:val="24"/>
                <w:szCs w:val="24"/>
                <w:lang w:eastAsia="en-US"/>
              </w:rPr>
              <w:t>2019 год – 4353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Arial"/>
                <w:sz w:val="24"/>
                <w:szCs w:val="24"/>
                <w:lang w:eastAsia="en-US"/>
              </w:rPr>
              <w:t>2020 год – 3720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Arial"/>
                <w:sz w:val="24"/>
                <w:szCs w:val="24"/>
                <w:lang w:eastAsia="en-US"/>
              </w:rPr>
              <w:t>2021 год – 3959,6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Arial"/>
                <w:sz w:val="24"/>
                <w:szCs w:val="24"/>
                <w:lang w:eastAsia="en-US"/>
              </w:rPr>
              <w:t>2022 год – 4204,0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Arial"/>
                <w:sz w:val="24"/>
                <w:szCs w:val="24"/>
                <w:lang w:eastAsia="en-US"/>
              </w:rPr>
              <w:t>2023 год – 4204,0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Arial"/>
                <w:sz w:val="24"/>
                <w:szCs w:val="24"/>
                <w:lang w:eastAsia="en-US"/>
              </w:rPr>
              <w:t>2024 год – 4204,0 тыс.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Ожидаемые результа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en-US"/>
              </w:rPr>
              <w:t>реализации подпрограммы 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одпрограммы 2 к 2024 году предполагается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ежегодная материальная поддержка 9 студентов;</w:t>
            </w:r>
          </w:p>
          <w:p>
            <w:pPr>
              <w:pStyle w:val="Style15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молодых людей в возрасте от 14 до 30 лет, принявших участие в мероприятиях по профилактике  негативных явлений в молодежной среде и формированию здорового образа жизни, до 640 человек;</w:t>
            </w:r>
          </w:p>
          <w:p>
            <w:pPr>
              <w:pStyle w:val="Style15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увеличение доли молодых людей в возрасте от 14 до 30 лет, участвующих в деятельности молодежных и  детских общественных объединений,  до 39 % от общего числа молодежи района;</w:t>
            </w:r>
          </w:p>
          <w:p>
            <w:pPr>
              <w:pStyle w:val="Style15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величение количества молодых семей, привлеченных к различным формам общественной деятельности, до 172 семей;</w:t>
            </w:r>
          </w:p>
          <w:p>
            <w:pPr>
              <w:pStyle w:val="ConsPlusNormal"/>
              <w:tabs>
                <w:tab w:val="clear" w:pos="708"/>
                <w:tab w:val="left" w:pos="257" w:leader="none"/>
                <w:tab w:val="left" w:pos="346" w:leader="none"/>
                <w:tab w:val="left" w:pos="1134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количества молодежи в возрасте от 14 до 30 лет, принявших участие в мероприятиях гражданско-правовой и патриотической направленности, до 810 человек;</w:t>
            </w:r>
          </w:p>
          <w:p>
            <w:pPr>
              <w:pStyle w:val="Style15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величение количества молодежи в возрасте от 14 до 30 лет, принявших участие в мероприятиях интеллектуальной и творческой направленности, до 2200 челове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Характеристика сферы реализации подпрограммы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/>
      </w:pPr>
      <w:r>
        <w:rPr>
          <w:sz w:val="26"/>
          <w:szCs w:val="26"/>
        </w:rPr>
        <w:t>Молодежная политика – это составная часть социально-экономической политики, которая отражает отношение органов власти к проблемам молодежи, определяет экономические, правовые, социальные основы становления и развития молодых граждан, способствует наиболее полной  реализации их потенциала в интересах территории, способствует развитию молодежных движений и инициатив.</w:t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лодежь - это, с одной стороны, активный субъект социально-экономических отношений, с другой - стратегический ресурс развития любого общества, в связи с чем необходимо создавать условия для реализации  молодежью своих прав и потенциальных возможностей на благо социально-экономического развития территории.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/>
      </w:pPr>
      <w:r>
        <w:rPr>
          <w:sz w:val="26"/>
          <w:szCs w:val="26"/>
        </w:rPr>
        <w:t>По данным Территориального органа Федеральной службы государственной статистики по Вологодской области   по состоянию на 01.01.2017 года на территории района проживает 1945 молодых людей в возрасте от 14 до 30 лет, это 12,9 % населения Кирилловского муниципального района.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/>
      </w:pPr>
      <w:r>
        <w:rPr>
          <w:sz w:val="26"/>
          <w:szCs w:val="26"/>
        </w:rPr>
        <w:t>Молодежная политика на территории Кирилловского  муниципального района направлена на создание условий для самореализации молодых людей, на развитие и поддержку молодежных общественных объединений, движений, инициатив, воспитание патриотизма, уважения к истории и культуре, соблюдение прав и свобод человека и гражданина, пропаганду здорового образа жизни.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/>
      </w:pPr>
      <w:r>
        <w:rPr>
          <w:sz w:val="26"/>
          <w:szCs w:val="26"/>
        </w:rPr>
        <w:t>В районе действует учреждение молодежной политики - БУ МП КМР  «Районный молодежный центр «Альфа», которое создано для реализации государственной молодежной политики в Кирилловском муниципальном районе, организации и проведения мероприятий районного и межпоселенческого характера с детьми и молодежью. В течение года молодежным центром при поддержке отдела по делам молодежи администрации района проводится более 150  мероприятий с различными категориями молодеж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9400</wp:posOffset>
                </wp:positionH>
                <wp:positionV relativeFrom="paragraph">
                  <wp:posOffset>-622300</wp:posOffset>
                </wp:positionV>
                <wp:extent cx="457200" cy="22352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6pt;mso-wrap-distance-left:9.05pt;mso-wrap-distance-right:9.05pt;mso-wrap-distance-top:0pt;mso-wrap-distance-bottom:0pt;margin-top:-49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/>
      </w:pPr>
      <w:r>
        <w:rPr>
          <w:sz w:val="26"/>
          <w:szCs w:val="26"/>
        </w:rPr>
        <w:t xml:space="preserve">С целью активизации роли молодежи в развитии демократического гражданского общества и обеспечения взаимодействия депутатов Представительного Собрания района с молодежью и молодежными общественными объединениями района решением Представительного Собрания в 2010 году был создан Молодежный парламент Кирилловского района. В состав Молодежного парламента вошли представители от всех муниципальных образований района.  Решением Представительного Собрания Кирилловского муниципального района от 15.12.2016 № 446 утвержден персональный состав молодежного парламента Кирилловского муниципального района четвертого созыва. 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/>
      </w:pPr>
      <w:r>
        <w:rPr>
          <w:sz w:val="26"/>
          <w:szCs w:val="26"/>
        </w:rPr>
        <w:t>В Кирилловском районе создаются условия для развития и поддержки талантливой молодежи и ее творческих инициатив, организации и развития молодежного досуга; для развития молодежной культуры и творчества; проводятся конкурсы и фестивали, соревнования различной направленности, обучающие тренинги и семинары; проводится систематическая и целенаправленная работа по формированию духовно-нравственных ценностей у подрастающего  поколения. На территории района сложилась система детских и молодежных общественных объединений. Активно действуют общественные объединения ДОО «Лидер», отряд волонтеров «Я - волонтер», ДОО  в образовательных учреждениях района, молодежные советы на территориях сельских поселений и города Кириллова. Всего в работе детских и молодежных общественных объединений района участвуют около 700 человек.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/>
      </w:pPr>
      <w:r>
        <w:rPr>
          <w:sz w:val="26"/>
          <w:szCs w:val="26"/>
        </w:rPr>
        <w:t>К позитивным тенденциям в молодежной среде в районе, требующим целенаправленного развития через реализацию программы, можно отнести следующие: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/>
      </w:pPr>
      <w:r>
        <w:rPr>
          <w:sz w:val="26"/>
          <w:szCs w:val="26"/>
        </w:rPr>
        <w:t>- в молодежной среде созревает мощный инновационный потенциал: увеличивается число молодых людей, выбирающих личную инициативу как главный способ решения своих проблем;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тет самостоятельность и практичность, ответственность за свою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удьбу, мобильность, восприимчивость к новому;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тет заинтересованность молодых людей в сохранении своего здоровья;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/>
      </w:pPr>
      <w:r>
        <w:rPr>
          <w:sz w:val="26"/>
          <w:szCs w:val="26"/>
        </w:rPr>
        <w:t>- формируется потребность во внешних контактах (за пределами района и области);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яется интерес у  молодежи района к самореализации в творческом направлении.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/>
      </w:pPr>
      <w:r>
        <w:rPr>
          <w:sz w:val="26"/>
          <w:szCs w:val="26"/>
        </w:rPr>
        <w:t>Тем  не  менее,  на  сегодняшний  день  остается  ряд  проблем в молодежной среде, обусловленных, прежде всего, проблемами социально-экономического характера: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/>
      </w:pPr>
      <w:r>
        <w:rPr>
          <w:sz w:val="26"/>
          <w:szCs w:val="26"/>
        </w:rPr>
        <w:t>- криминализация молодежной среды, влияние деструктивных субкультур и сообществ на молодежную среду. Большую тревогу в настоящее время вызывает  рост подростковой преступности и  такие негативные явления в молодежной среде, как пьянство, табакокурение, наркомания. Так, по состоянию на 01.10.2017 года  25 несовершеннолетних состоят на учете в комиссии по делам несовершеннолетних и защите их прав за совершение правонарушений;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о</w:t>
      </w:r>
      <w:r>
        <w:rPr>
          <w:sz w:val="26"/>
          <w:szCs w:val="26"/>
        </w:rPr>
        <w:t>тток молодежи из района. Большая часть выпускников поступает учиться в учреждения среднего и высшего профессионального образования, но процесс закрепления молодых специалистов в районе не отрегулирован. Молодые кадры предпочитают трудоустраиваться в крупных городах, таких как Вологда и Череповец. Ощущается нехватка  молодежи  со  сформированными  лидерскими способностями и качествами. Данная ситуация сдерживает развитие  экономики район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6840</wp:posOffset>
                </wp:positionH>
                <wp:positionV relativeFrom="paragraph">
                  <wp:posOffset>-737870</wp:posOffset>
                </wp:positionV>
                <wp:extent cx="497840" cy="26416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0.8pt;mso-wrap-distance-left:9.05pt;mso-wrap-distance-right:9.05pt;mso-wrap-distance-top:0pt;mso-wrap-distance-bottom:0pt;margin-top:-58.1pt;mso-position-vertical-relative:text;margin-left:20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роли молодой семьи;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/>
      </w:pPr>
      <w:r>
        <w:rPr>
          <w:sz w:val="26"/>
          <w:szCs w:val="26"/>
        </w:rPr>
        <w:t>- риск приобщения к опасным для здоровья зависимостям: наркомании, табакокурению, алкоголизму.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необходимы специальные меры, направленные на развитие положительных тенденций в молодежной среде и решение указанных проблем. </w:t>
      </w:r>
    </w:p>
    <w:p>
      <w:pPr>
        <w:pStyle w:val="Normal"/>
        <w:tabs>
          <w:tab w:val="clear" w:pos="708"/>
          <w:tab w:val="left" w:pos="-5103" w:leader="none"/>
        </w:tabs>
        <w:ind w:firstLine="709"/>
        <w:jc w:val="both"/>
        <w:rPr/>
      </w:pPr>
      <w:r>
        <w:rPr>
          <w:sz w:val="26"/>
          <w:szCs w:val="26"/>
        </w:rPr>
        <w:t>Мероприятия подпрограммы 2 призваны целенаправленно снижать негативные тенденции, присущие молодежи как особой социально-демографической группе, увеличивать возможности включения молодых людей в социальную практику, способствовать расширению круга молодежных общественных объединений, предоставлять молодым людям новые площадки для самовыражения, привлекать молодежь к управленческим процессам, развивать молодежное движение, принимать стимулирующие меры по закреплению   кадров в районе, способствовать возвращению молодых специалистов, получивших образование в учреждениях среднего и высшего профессионального образования, в Кирилловский райо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ь, задачи и показатели (индикаторы) достижения цел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решения задач, основные ожидаемые конечные результаты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 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 подпрограммы 2: создание условий для реализации основных на-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лений государственной молодежной политики на территории  Кирилловского муниципального района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ой цели необходимо решить следующие задач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занятости и экономической самостоятельности молодеж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рофилактика негативных проявлений в молодежной среде и формирование здорового образа жизн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крепление института молодой семьи и пропаганда ответственного родитель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действие развитию молодежной инициативы, молодежного общественного движения, самореализации и самоопределению молодежи Кирилловск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уховно-нравственное, гражданско-правовое и патриотическое воспитание молодеж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азвитие художественного творчества молодежи, поддержка талантливой молодежи: создание условий для интеллектуального и творческого развития молодеж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ализация подпрограммы 2 к концу 2024 года позволи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казывать ежегодную материальную поддержку 9 студента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величить количество молодых людей в возрасте от 14 до 30 лет, принявших участие в мероприятиях по профилактике  негативных явлений в молодежной среде и формированию здорового образа жизни, до 640 челов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величить долю молодых людей в возрасте от 14 до 30 лет, участвующих в деятельности молодежных и  детских общественных объединений,  до 39 % от общего числа молодежи район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9400</wp:posOffset>
                </wp:positionH>
                <wp:positionV relativeFrom="paragraph">
                  <wp:posOffset>-236220</wp:posOffset>
                </wp:positionV>
                <wp:extent cx="426720" cy="27432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1.6pt;mso-wrap-distance-left:9.05pt;mso-wrap-distance-right:9.05pt;mso-wrap-distance-top:0pt;mso-wrap-distance-bottom:0pt;margin-top:-18.6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величить количество молодых семей, привлеченных к различным формам общественной деятельности, до 172 сем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величить количество молодежи в возрасте от 14 до 30 лет, принявших участие в мероприятиях гражданско-правовой и патриотической направленности, до 810 челове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личить количество молодежи в возрасте от 14 до 30 лет, принявших участие в мероприятиях интеллектуальной и творческой направленности, до 2200 человек.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целевых показателях (индикаторах) подпрограммы 2 приведены в приложении 1 к подпрограмме 2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етодика расчета значений целевых показателей (индикаторов) подпрограммы 2 представлена в приложении 4 к подпрограмме 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зменении объемов бюджетного финансирования по сравнению с объемами, предусмотренными подпрограммой 2, отдел по делам молодежи администрации Кирилловского  муниципального района  проводит корректировку перечня мероприятий для реализации подпрограммы 2, целевых показателей.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tabs>
          <w:tab w:val="clear" w:pos="708"/>
          <w:tab w:val="left" w:pos="1206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Характеристика основных мероприятий подпрограммы 2</w:t>
      </w:r>
    </w:p>
    <w:p>
      <w:pPr>
        <w:pStyle w:val="Normal"/>
        <w:tabs>
          <w:tab w:val="clear" w:pos="708"/>
          <w:tab w:val="left" w:pos="1206" w:leader="none"/>
          <w:tab w:val="center" w:pos="4677" w:leader="none"/>
        </w:tabs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достижения цели и решения задач подпрограммы 2  необходимо реализовать ряд основных мероприятий, представленных в приложении 1 к подпрограмме 2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сновное мероприятие 2.1</w:t>
      </w:r>
      <w:r>
        <w:rPr>
          <w:sz w:val="26"/>
          <w:szCs w:val="26"/>
        </w:rPr>
        <w:t xml:space="preserve">  «</w:t>
      </w:r>
      <w:r>
        <w:rPr>
          <w:rFonts w:cs="Times New Roman" w:ascii="Times New Roman" w:hAnsi="Times New Roman"/>
          <w:sz w:val="26"/>
          <w:szCs w:val="26"/>
        </w:rPr>
        <w:t>Организация и проведение мероприятий по направлениям государственной молодежной политики».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Цель мероприятия 2.1: организация и проведение мероприятий в сфере молодежной политики в муниципальных образованиях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рамках мероприятия 2.1. планируется проведение мероприятий для молодежи района по формированию  здорового образа жизни, по организации патриотического воспитания, культурно-развлекательной и образовательной деятельности,  а так же обеспечение участия молодежи района в городских, районных, областных, региональных и всероссийских мероприятия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сновное мероприятие 2.2</w:t>
      </w:r>
      <w:r>
        <w:rPr>
          <w:sz w:val="26"/>
          <w:szCs w:val="26"/>
        </w:rPr>
        <w:t xml:space="preserve">  «</w:t>
      </w:r>
      <w:r>
        <w:rPr>
          <w:rFonts w:cs="Times New Roman" w:ascii="Times New Roman" w:hAnsi="Times New Roman"/>
          <w:sz w:val="26"/>
          <w:szCs w:val="26"/>
        </w:rPr>
        <w:t>Материальная поддержка студентов»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Цель мероприятия 2.2: привлечение молодых специалистов сферы здравоохранения в медицинские учреждения района; привлечение молодых специалистов сферы образования в образовательные организации района</w:t>
      </w:r>
    </w:p>
    <w:p>
      <w:pPr>
        <w:pStyle w:val="Heading1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рамках мероприятия 2.2. планируется ежегодно выплачивать материальную стипендию 14 студентам высших учебных заведений, обучающиеся на бюджетной основе и по очной форме.</w:t>
      </w:r>
      <w:r>
        <w:rPr>
          <w:rStyle w:val="Appleconvertedspace"/>
          <w:color w:val="333333"/>
          <w:sz w:val="26"/>
          <w:szCs w:val="26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сновное мероприятие 2.3 «Мероприятия в сфере государственной молодежной политики»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Цель мероприятия 2.3: финансовое обеспечение и проведение мероприятий в сфере государственной молодежной политики в Кирилловском муниципальном районе. 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рамках мероприятия 2.3. планируется проведение мероприятий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уховно-нравственной, гражданско-правовой и патриотической направленности, мероприятий, направленных на укрепление института молодой семьи, мероприятий по профилактике негативных явлений в молодежной среде и формированию здорового образа жизни, направленных на развитие молодежных инициатив,  детских и молодежных общественных объединений; направленных на развитие художественного творчества молодежи, поддержку талантливой молодежи (создание условий для  интеллектуального и творческого развития молодежи), на содействие занятости и экономической самостоятельности молодеж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8280</wp:posOffset>
                </wp:positionH>
                <wp:positionV relativeFrom="paragraph">
                  <wp:posOffset>-892810</wp:posOffset>
                </wp:positionV>
                <wp:extent cx="462915" cy="25463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20.05pt;mso-wrap-distance-left:9.05pt;mso-wrap-distance-right:9.05pt;mso-wrap-distance-top:0pt;mso-wrap-distance-bottom:0pt;margin-top:-70.3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есурсное обеспечение подпрограммы 2 за счет средств районного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юджета, обоснование объема финансовых ресурсов, необходимых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реализации подпрограммы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16"/>
        </w:rPr>
      </w:pPr>
      <w:r>
        <w:rPr>
          <w:rFonts w:cs="Times New Roman"/>
          <w:b/>
          <w:sz w:val="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ъем ресурсного обеспечения подпрограммы 2 базируется на имеющемся финансовом, организационном и кадровом потенциалах сферы, а также на действующих нормативных правовых актах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дпрограмма 2 предполагает финансирование за счет средств районного бюджета в размере 29033, 4 тыс. руб., в том числе по годам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  <w:t>2018 год – 4388,6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  <w:t>2019 год – 4353,1 тыс. руб.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 xml:space="preserve">           </w:t>
      </w:r>
      <w:r>
        <w:rPr>
          <w:rFonts w:cs="Arial"/>
          <w:sz w:val="26"/>
          <w:szCs w:val="26"/>
          <w:lang w:eastAsia="en-US"/>
        </w:rPr>
        <w:t>2020 год – 3720,1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6"/>
          <w:szCs w:val="26"/>
          <w:lang w:eastAsia="en-US"/>
        </w:rPr>
        <w:t xml:space="preserve">           </w:t>
      </w:r>
      <w:r>
        <w:rPr>
          <w:rFonts w:cs="Arial"/>
          <w:sz w:val="26"/>
          <w:szCs w:val="26"/>
          <w:lang w:eastAsia="en-US"/>
        </w:rPr>
        <w:t>2021 год – 3959,6 тыс. руб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/>
          <w:sz w:val="26"/>
          <w:szCs w:val="26"/>
          <w:lang w:eastAsia="en-US"/>
        </w:rPr>
        <w:t>2022 год – 4204,0 тыс. руб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/>
          <w:sz w:val="26"/>
          <w:szCs w:val="26"/>
          <w:lang w:eastAsia="en-US"/>
        </w:rPr>
        <w:t>2023 год – 4204,0 тыс. руб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  <w:t>2024 год - 4204,0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Ресурсное </w:t>
      </w:r>
      <w:r>
        <w:rPr>
          <w:bCs/>
          <w:color w:val="000000"/>
          <w:sz w:val="26"/>
          <w:szCs w:val="26"/>
        </w:rPr>
        <w:t xml:space="preserve">обеспечение реализации подпрограммы 2 за счет средств районного бюджета </w:t>
      </w:r>
      <w:r>
        <w:rPr>
          <w:sz w:val="26"/>
          <w:szCs w:val="26"/>
        </w:rPr>
        <w:t>приведено в приложении 1 к подпрограмме 2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нозная (справочная) оценка расходов федерального, областного и районного бюджетов, бюджетов государственных внебюджетных фондов, бюджетов поселений, юридических лиц на реализацию целей подпрограммы 2 (тыс. руб.) приведена в таблице 1.</w:t>
      </w:r>
    </w:p>
    <w:p>
      <w:pPr>
        <w:pStyle w:val="Normal"/>
        <w:widowControl w:val="false"/>
        <w:autoSpaceDE w:val="false"/>
        <w:ind w:firstLine="708"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91" w:leader="none"/>
                <w:tab w:val="center" w:pos="212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ab/>
              <w:t>Оценка расходов (тыс. руб.), годы</w:t>
            </w:r>
          </w:p>
        </w:tc>
      </w:tr>
      <w:tr>
        <w:trPr>
          <w:trHeight w:val="5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 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8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5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2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0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33, 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йон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8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5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2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0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33, 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сударственн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фонды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ридические л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br/>
        <w:tab/>
      </w:r>
      <w:r>
        <w:rPr>
          <w:sz w:val="26"/>
          <w:szCs w:val="26"/>
        </w:rPr>
        <w:t>Объем ресурсного обеспечения реализации подпрограммы 2 за счет средств районного бюджета на 2018 – 2024 годы определен на основе опыта реализации комплекса мероприятий по направлениям реализации подпрограммы 2, сложившейся практики формирования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при определении объема финансовых средств учтены цены, сложившиеся на рынке, потребности в закупаемых товарах (работах, услугах), требования действующего законодательства, предъявляемые к ним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61310</wp:posOffset>
                </wp:positionH>
                <wp:positionV relativeFrom="paragraph">
                  <wp:posOffset>-666750</wp:posOffset>
                </wp:positionV>
                <wp:extent cx="375920" cy="27432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1.6pt;mso-wrap-distance-left:9.05pt;mso-wrap-distance-right:9.05pt;mso-wrap-distance-top:0pt;mso-wrap-distance-bottom:0pt;margin-top:-52.5pt;mso-position-vertical-relative:text;margin-left:2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гноз сводных показателей муниципального задания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годам реализации подпрограммы 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реализации подпрограммы 2 запланировано оказание бюджетным учреждением молодежной политики Кирилловского муниципального района «Районный молодежный центр «Альфа»  муниципальной услуги  - организация и проведение мероприятий  по направлениям государственной молодежной политики.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709" w:gutter="0" w:header="397" w:top="709" w:footer="397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нформация об основных показателях муниципального задания по годам реализации подпрограммы 2 приведена в приложении 3 к подпрограмме 2.</w:t>
      </w:r>
    </w:p>
    <w:p>
      <w:pPr>
        <w:pStyle w:val="Style16"/>
        <w:ind w:left="131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7440</wp:posOffset>
                </wp:positionH>
                <wp:positionV relativeFrom="paragraph">
                  <wp:posOffset>-213360</wp:posOffset>
                </wp:positionV>
                <wp:extent cx="497840" cy="28448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2.4pt;mso-wrap-distance-left:9.05pt;mso-wrap-distance-right:9.05pt;mso-wrap-distance-top:0pt;mso-wrap-distance-bottom:0pt;margin-top:-16.8pt;mso-position-vertical-relative:text;margin-left:38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31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дпрограмме 2</w:t>
      </w:r>
    </w:p>
    <w:p>
      <w:pPr>
        <w:pStyle w:val="Style16"/>
        <w:ind w:left="1176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целевых показателях (индикаторах) подпрограммы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052"/>
        <w:gridCol w:w="3544"/>
        <w:gridCol w:w="850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и, направленные </w:t>
              <w:br/>
              <w:t>на достижение цел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индикато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 </w:t>
              <w:br/>
              <w:t>измерения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йствие занятости и экономической самостоятельности молоде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студентов, воспользовавшихся  материальной поддержк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ка негативных проявлений в молодежной среде и формирование здорового образ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молодых людей в возрасте от 14 до 30 лет, принявших участие в мероприятиях по профилактике  негативных явлений в молодежной среде и формирова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репление института молодой семьи и пропаганда ответственного род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молодых семей привлеченных к различным формам общественн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йствие развитию молодежных инициатив и молодежного общественного движения, самореализации самоопределению молодежи Кирилл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молодых людей, участвующих в деятельности молодежных и  детских общественных объединений (от общего числа молодежи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ховно-нравственное, гражданско-правовое и патриотическое воспитание молоде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молодежи в возрасте от 14 до 30 лет, принявших участие в мероприятиях гражданско-правовой и патриотическ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но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80030</wp:posOffset>
                      </wp:positionH>
                      <wp:positionV relativeFrom="paragraph">
                        <wp:posOffset>-371475</wp:posOffset>
                      </wp:positionV>
                      <wp:extent cx="447040" cy="26416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pt;height:20.8pt;mso-wrap-distance-left:9.05pt;mso-wrap-distance-right:9.05pt;mso-wrap-distance-top:0pt;mso-wrap-distance-bottom:0pt;margin-top:-29.25pt;mso-position-vertical-relative:text;margin-left:21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художественного творчества молодежи, поддержка талантливой молодежи: создание условий для интеллектуального и творческого развития молоде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молодежи в возрасте от 14 до 30 лет, принявших участие в мероприятиях интеллектуальной и творческ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30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Style16"/>
        <w:ind w:left="130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дпрограмме 2</w:t>
      </w:r>
    </w:p>
    <w:p>
      <w:pPr>
        <w:pStyle w:val="Style16"/>
        <w:ind w:left="12049" w:hanging="0"/>
        <w:jc w:val="right"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Normal"/>
        <w:tabs>
          <w:tab w:val="clear" w:pos="708"/>
          <w:tab w:val="left" w:pos="830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урсное обеспечение и перечень мероприятий подпрограммы 2 за счет средств районного бюджет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887"/>
        <w:gridCol w:w="3997"/>
        <w:gridCol w:w="1025"/>
        <w:gridCol w:w="926"/>
        <w:gridCol w:w="1025"/>
        <w:gridCol w:w="1015"/>
        <w:gridCol w:w="948"/>
        <w:gridCol w:w="876"/>
        <w:gridCol w:w="876"/>
      </w:tblGrid>
      <w:tr>
        <w:trPr>
          <w:trHeight w:val="334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именование основн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исполнители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Расходы (тыс.руб.), годы</w:t>
            </w:r>
          </w:p>
        </w:tc>
      </w:tr>
      <w:tr>
        <w:trPr>
          <w:trHeight w:val="31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 год</w:t>
            </w:r>
          </w:p>
        </w:tc>
      </w:tr>
      <w:tr>
        <w:trPr>
          <w:trHeight w:val="14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одпрограмма 2</w:t>
            </w:r>
          </w:p>
        </w:tc>
        <w:tc>
          <w:tcPr>
            <w:tcW w:w="2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8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3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0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9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4,0</w:t>
            </w:r>
          </w:p>
        </w:tc>
      </w:tr>
      <w:tr>
        <w:trPr>
          <w:trHeight w:val="31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Отдел по делам молодеж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и Кирилловского муниципального рай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8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3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49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6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6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6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60,5</w:t>
            </w:r>
          </w:p>
        </w:tc>
      </w:tr>
      <w:tr>
        <w:trPr>
          <w:trHeight w:val="16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БУ МП КМР «Райо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молодежный центр «Альфа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874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109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370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53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4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4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43,5</w:t>
            </w:r>
          </w:p>
        </w:tc>
      </w:tr>
      <w:tr>
        <w:trPr>
          <w:trHeight w:val="6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2.1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ция 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мероприятий по направления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ударствен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олодежной политики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У МП КМР «Район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олодежный центр «Альфа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874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109,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370,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53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43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43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43,5</w:t>
            </w:r>
          </w:p>
        </w:tc>
      </w:tr>
      <w:tr>
        <w:trPr>
          <w:trHeight w:val="6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2.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атериальная поддержка студентов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тдел по делам молодежи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администрации Кирилловского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8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3,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,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8,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8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8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8,0</w:t>
            </w:r>
          </w:p>
        </w:tc>
      </w:tr>
      <w:tr>
        <w:trPr>
          <w:trHeight w:val="1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2.3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государственной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лодежной политики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тдел по делам молодежи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администрации Кирилловского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7,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7,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2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2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2,5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Style16"/>
        <w:ind w:left="130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13041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88560</wp:posOffset>
                </wp:positionH>
                <wp:positionV relativeFrom="paragraph">
                  <wp:posOffset>-314325</wp:posOffset>
                </wp:positionV>
                <wp:extent cx="386080" cy="27432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1.6pt;mso-wrap-distance-left:9.05pt;mso-wrap-distance-right:9.05pt;mso-wrap-distance-top:0pt;mso-wrap-distance-bottom:0pt;margin-top:-24.75pt;mso-position-vertical-relative:text;margin-left:3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30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3 </w:t>
      </w:r>
    </w:p>
    <w:p>
      <w:pPr>
        <w:pStyle w:val="Style16"/>
        <w:ind w:left="130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дпрограмме 2</w:t>
      </w:r>
    </w:p>
    <w:p>
      <w:pPr>
        <w:pStyle w:val="ConsPlusNormal"/>
        <w:ind w:firstLine="1119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ноз сводных показателей муниципального зад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оказание муниципальной услуги (выполнение работ) муниципальным учреждением района по подпрограмм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92"/>
        <w:gridCol w:w="618"/>
        <w:gridCol w:w="970"/>
        <w:gridCol w:w="906"/>
        <w:gridCol w:w="907"/>
        <w:gridCol w:w="906"/>
        <w:gridCol w:w="908"/>
        <w:gridCol w:w="849"/>
        <w:gridCol w:w="992"/>
        <w:gridCol w:w="851"/>
        <w:gridCol w:w="850"/>
        <w:gridCol w:w="851"/>
        <w:gridCol w:w="850"/>
        <w:gridCol w:w="992"/>
        <w:gridCol w:w="993"/>
        <w:gridCol w:w="850"/>
      </w:tblGrid>
      <w:tr>
        <w:trPr>
          <w:tblHeader w:val="true"/>
          <w:trHeight w:val="558" w:hRule="atLeast"/>
        </w:trPr>
        <w:tc>
          <w:tcPr>
            <w:tcW w:w="2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слуг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(работы)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я ее объема</w:t>
            </w:r>
          </w:p>
        </w:tc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объема услуги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ходы районного бюджета на оказ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й услуги, тыс.руб.</w:t>
            </w:r>
          </w:p>
        </w:tc>
      </w:tr>
      <w:tr>
        <w:trPr>
          <w:tblHeader w:val="true"/>
          <w:trHeight w:val="151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 год</w:t>
            </w:r>
          </w:p>
        </w:tc>
      </w:tr>
      <w:tr>
        <w:trPr>
          <w:tblHeader w:val="true"/>
          <w:trHeight w:val="203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2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3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Организация и проведение мероприятий по направлениям государственной молодежной политики</w:t>
            </w:r>
          </w:p>
        </w:tc>
      </w:tr>
      <w:tr>
        <w:trPr>
          <w:trHeight w:val="279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оказатель объема 1:</w:t>
            </w:r>
          </w:p>
        </w:tc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9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0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3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3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3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3,5</w:t>
            </w:r>
          </w:p>
        </w:tc>
      </w:tr>
      <w:tr>
        <w:trPr>
          <w:trHeight w:val="1919" w:hRule="atLeast"/>
          <w:cantSplit w:val="true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ция и проведение мероприятий по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авления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ударствен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олодежной полит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720" w:right="720" w:gutter="0" w:header="709" w:top="765" w:footer="709" w:bottom="765"/>
          <w:pgNumType w:start="10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left="7088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9880</wp:posOffset>
                </wp:positionH>
                <wp:positionV relativeFrom="paragraph">
                  <wp:posOffset>-144780</wp:posOffset>
                </wp:positionV>
                <wp:extent cx="396240" cy="2540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0pt;mso-wrap-distance-left:9.05pt;mso-wrap-distance-right:9.05pt;mso-wrap-distance-top:0pt;mso-wrap-distance-bottom:0pt;margin-top:-11.4pt;mso-position-vertical-relative:text;margin-left:2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4 </w:t>
      </w:r>
    </w:p>
    <w:p>
      <w:pPr>
        <w:pStyle w:val="Normal"/>
        <w:ind w:left="7088" w:hanging="0"/>
        <w:rPr>
          <w:sz w:val="26"/>
          <w:szCs w:val="26"/>
        </w:rPr>
      </w:pPr>
      <w:r>
        <w:rPr>
          <w:sz w:val="26"/>
          <w:szCs w:val="26"/>
        </w:rPr>
        <w:t>к подпрограмме 2</w:t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ка расчета значений целевых показателей (индикаторов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ы 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2835"/>
        <w:gridCol w:w="2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расч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а (показате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д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счета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тудентов, воспользовавшихся  материальной поддерж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енный показатель, определяемый в соответствии с отчетами о реализации молодеж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нные внутреннего учета отдела по делам молодежи администрации района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олодых людей в возрасте от 14 до 30 лет, принявших участие в мероприятиях по профилактике  негативных явлений в молодежной среде и формированию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енный показатель, определяемый в соответствии с отчетами о реализации молодеж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нные внутреннего учета отдела по делам молодежи администрации района, БУМП КМР «Районный молодежный центр «Альфа»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молодых людей в возрасте от 14 до 30 лет, участвующих в деятельности молодежных и  детских общественных объединений от общего числа молодеж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= Y* 100% : 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де A – доля молодых людей, участвующих в деятельности молодежных и  детских общественных объ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– численность молодежи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Y – количество молодых людей, участвующих в деятельности молодежных и  детски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нные внутреннего учета отдела по делам молодежи администрации района, данные официальной статистики</w:t>
            </w:r>
          </w:p>
        </w:tc>
      </w:tr>
      <w:tr>
        <w:trPr>
          <w:trHeight w:val="13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молодых семей привлеченных к различным формам общественн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енный показатель, определяемый в соответствии с отчетами о реализации молодеж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нные внутреннего учета отдела по делам молодежи администрации района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олодежи в возрасте от 14 до 30 лет, принявших участие в мероприятиях гражданско-правовой и патрио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енный показатель, определяемый в соответствии с отчетами о реализации молодеж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нные внутреннего учета отдела по делам молодежи администрации района, БУМП КМР «Районный молодежный центр «Альфа»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олодежи в возрасте от 14 до 30 лет, принявших участие в мероприятиях интеллектуальной и твор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енный показатель, определяемый в соответствии с отчетами о реализации молодеж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нные внутреннего учета отдела по делам молодежи администрации района, БУМП КМР «Районный молодежный центр «Альфа»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sectPr>
      <w:headerReference w:type="default" r:id="rId30"/>
      <w:footerReference w:type="default" r:id="rId31"/>
      <w:type w:val="nextPage"/>
      <w:pgSz w:w="11906" w:h="16838"/>
      <w:pgMar w:left="1701" w:right="709" w:gutter="0" w:header="397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PGothic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lassic Russ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5463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546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5463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546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5463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804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546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546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546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546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546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5463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546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54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>
      <w:rFonts w:ascii="MS PGothic" w:hAnsi="MS PGothic" w:eastAsia="MS PGothic" w:cs="MS PGothic"/>
    </w:rPr>
  </w:style>
  <w:style w:type="character" w:styleId="WW8Num2z0">
    <w:name w:val="WW8Num2z0"/>
    <w:qFormat/>
    <w:rPr>
      <w:rFonts w:ascii="MS PGothic" w:hAnsi="MS PGothic" w:eastAsia="MS PGothic" w:cs="MS PGothic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PGothic" w:hAnsi="MS PGothic" w:eastAsia="MS PGothic" w:cs="MS P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MS PGothic" w:hAnsi="MS PGothic" w:eastAsia="MS PGothic" w:cs="MS P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PGothic" w:hAnsi="MS PGothic" w:eastAsia="MS PGothic" w:cs="MS PGothic"/>
    </w:rPr>
  </w:style>
  <w:style w:type="character" w:styleId="WW8Num15z0">
    <w:name w:val="WW8Num15z0"/>
    <w:qFormat/>
    <w:rPr>
      <w:rFonts w:ascii="MS PGothic" w:hAnsi="MS PGothic" w:eastAsia="MS PGothic" w:cs="MS PGothic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b/>
      <w:i/>
      <w:sz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12">
    <w:name w:val="1 ТЕКСТ 14-12"/>
    <w:qFormat/>
    <w:pPr>
      <w:widowControl/>
      <w:tabs>
        <w:tab w:val="clear" w:pos="708"/>
        <w:tab w:val="left" w:pos="850" w:leader="none"/>
      </w:tabs>
      <w:bidi w:val="0"/>
      <w:snapToGrid w:val="false"/>
      <w:ind w:firstLine="397"/>
      <w:jc w:val="both"/>
    </w:pPr>
    <w:rPr>
      <w:rFonts w:ascii="Classic Russian" w:hAnsi="Classic Russian" w:eastAsia="Times New Roman" w:cs="Classic Russian"/>
      <w:color w:val="000000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37:00Z</dcterms:created>
  <dc:creator>Смирнова Ольга Николаевна</dc:creator>
  <dc:description/>
  <dc:language>en-US</dc:language>
  <cp:lastModifiedBy>RePack by Diakov</cp:lastModifiedBy>
  <cp:lastPrinted>2022-04-14T16:45:00Z</cp:lastPrinted>
  <dcterms:modified xsi:type="dcterms:W3CDTF">2022-04-18T05:37:00Z</dcterms:modified>
  <cp:revision>3</cp:revision>
  <dc:subject/>
  <dc:title>ГЛАВА САМОУПРАВЛЕНИЯ КИРИЛЛОВСКОГО РАЙОНА</dc:title>
</cp:coreProperties>
</file>