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4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 благоустройства Кириллов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проекту Правил благоустройства Кирилловского муниципального округа Вологодской области (далее - Проект) на 25 декабря 2023 года в 15:00 в зале заседаний администрации Кирилловского муниципального района по адресу: Кирилловский район, г. Кириллов,              ул. Преображенского, д.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организатором публичных слушаний управление архитектуры и градостроительства администрации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астники публичных слушаний вправе представить свои предложения и замечания, касающиеся Проекта, до 17 час. 30 мин. 22 декабря 2023 года  в письменной форме в адрес организатора публичных слушаний по адресу:                г. Кириллов, ул. Преображенского, д. 4, каб. 17, а также на адрес электронной почты: uprarh_kir@mail.ru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архитектуры и градостроительства администрации Кирилл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рганизовать размещение Проекта на официальном сайте Кирилловского муниципального района в информационно-телекоммуникационной сети «Интернет» в разделе «Градостроительная деятельность» во вкладке «Публичные слушания и общественные обсуждения по вопросам градостроительной деятель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рганизовать работу экспозиции Проекта с 27.11.2023 по 22.12.2023 в рабочие дни с 8 час. 30 мин. до 17 час. 30 мин. (перерыв с 13 час. 00 мин.           до 14 час. 00 мин.) по адресу: г. Кириллов, ул. Преображенского, д. 4, каб. 17, организовать консультирование посетителей экс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Разместить настоящее постановление на официальном сайте Кирилловского муниципального района в информационно-телекоммуникационной сети «Интернет» в разделе «Градостроительная деятельность» во вкладке «Публичные слушания и общественные обсуждения по вопросам градостроительной деятельности», на информационном стенде управления архитектуры и градостроительства администрации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Зарегистрировать и рассмотреть предложения и замечания, поступившие в управление архитектуры и градостроительства администрации Кирилловского муниципального района в период, указанный в пункте 3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Осуществлять обработку  персональных данных участников публичных слушаний с учетом требования, установленных Федеральным законом от 27.27.2006 № 152-ФЗ «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Подготовить и оформить протокол публичных слушаний и заключение о результатах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15:00Z</dcterms:created>
  <dc:creator>Аксеновский Андрей Геннадьевич</dc:creator>
  <dc:description/>
  <dc:language>en-US</dc:language>
  <cp:lastModifiedBy>1</cp:lastModifiedBy>
  <dcterms:modified xsi:type="dcterms:W3CDTF">2023-12-08T14:15:00Z</dcterms:modified>
  <cp:revision>2</cp:revision>
  <dc:subject/>
  <dc:title/>
</cp:coreProperties>
</file>