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59888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 района от 28.01.2013 № 5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 в постановление администрации Кирилловского муниципального района от 28.01.2013 № 58 «О порядке предоставления меры социальной поддержки отдельным категориям граждан при проезде на транспорте по территории Кирилловского муниципального района» (с изменениями, внесенными постановлением администрации района от 29.09.2015 № 759) следующие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) Порядок предоставления меры социальной поддержки отдельным категориям граждан при проезде на транспорте по территории Кирилловского муниципального района изложить в новой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) в подпункте 1.5 пункта 1 постановления слова «предоставляемого управлением социальной защиты населения администрации Кирилловского муниципального района» заменить словами «предоставляемого отделом учета и отчетности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) приложение 5 к постановлению изложить в новой редакции согласно приложению 2 к настоящему постановл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) подпункты 1.6 и 1.7 пункта 1 постановления исключи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) пункт 4 постановления исключить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Внести следующие изменения в  порядок определения затрат, связанных с обеспечением проезда отдельных категорий граждан при проезде по территории Кирилловского муниципального района, по единому именному льготному месячному проездному билету, утвержденный приложением 2 к постановлению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абзаце втором слова «Отчет о затратах представляется ежемесячно в управление социальной защиты населения по форме, согласно приложению к настоящему Порядку.» заменить словами «Отчет о затратах представляется ежемесячно в отдел учета и отчетности администрации Кирилловского муниципального района.»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Настоящее постановление подлежит официальному опубликованию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администрации района                                                                   А.Л.Кузнецов</w:t>
      </w:r>
      <w:r>
        <w:rPr>
          <w:szCs w:val="28"/>
        </w:rPr>
        <w:t xml:space="preserve">                                                   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8.01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24 </w:t>
      </w:r>
    </w:p>
    <w:p>
      <w:pPr>
        <w:pStyle w:val="Normal"/>
        <w:autoSpaceDE w:val="false"/>
        <w:ind w:left="432" w:firstLine="5522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95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«</w:t>
      </w:r>
      <w:r>
        <w:rPr>
          <w:rFonts w:eastAsia="Arial CYR" w:cs="Arial CYR"/>
          <w:b/>
          <w:sz w:val="28"/>
          <w:szCs w:val="28"/>
        </w:rPr>
        <w:t>УТВЕРЖДЕН</w:t>
      </w:r>
    </w:p>
    <w:p>
      <w:pPr>
        <w:pStyle w:val="Normal"/>
        <w:autoSpaceDE w:val="false"/>
        <w:ind w:firstLine="595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ind w:firstLine="595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954"/>
        <w:rPr>
          <w:rFonts w:eastAsia="Arial CYR" w:cs="Arial CYR"/>
          <w:sz w:val="28"/>
          <w:szCs w:val="28"/>
          <w:u w:val="single"/>
        </w:rPr>
      </w:pPr>
      <w:r>
        <w:rPr>
          <w:rFonts w:eastAsia="Arial CYR" w:cs="Arial CYR"/>
          <w:sz w:val="28"/>
          <w:szCs w:val="28"/>
        </w:rPr>
        <w:t xml:space="preserve">от </w:t>
      </w:r>
      <w:r>
        <w:rPr>
          <w:rFonts w:eastAsia="Arial CYR" w:cs="Arial CYR"/>
          <w:sz w:val="28"/>
          <w:szCs w:val="28"/>
          <w:u w:val="single"/>
        </w:rPr>
        <w:t>28.01.2013</w:t>
      </w:r>
      <w:r>
        <w:rPr>
          <w:rFonts w:eastAsia="Arial CYR" w:cs="Arial CYR"/>
          <w:sz w:val="28"/>
          <w:szCs w:val="28"/>
        </w:rPr>
        <w:t xml:space="preserve"> № </w:t>
      </w:r>
      <w:r>
        <w:rPr>
          <w:rFonts w:eastAsia="Arial CYR" w:cs="Arial CYR"/>
          <w:sz w:val="28"/>
          <w:szCs w:val="28"/>
          <w:u w:val="single"/>
        </w:rPr>
        <w:t>58</w:t>
      </w:r>
    </w:p>
    <w:p>
      <w:pPr>
        <w:pStyle w:val="Normal"/>
        <w:autoSpaceDE w:val="false"/>
        <w:ind w:firstLine="595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еры социальной поддержки отдельным категориям граждан при проезде на транспорте по территории Кирилл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(далее-Порядок)</w:t>
      </w:r>
    </w:p>
    <w:p>
      <w:pPr>
        <w:pStyle w:val="Normal"/>
        <w:autoSpaceDE w:val="false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Настоящий Порядок разработан во исполнение  решения Представительного Собрания Кирилловского муниципального района от 21.12.2012       № 329 «О предоставлении меры социальной поддержки отдельным категориям граждан при проезде на транспорте по территории Кирилловского муниципального района» (далее - Реш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Настоящий Порядок регламентирует процедуру предоставления меры социальной поддержки отдельным категориям граждан при проезде на транспорте, а также порядок предоставления и расходования средств на реализацию Решения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Предоставление меры социальной поддержки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 xml:space="preserve">1.1. Мера социальной поддержки при проезде на транспорте отдельным категориям граждан, установленным </w:t>
      </w:r>
      <w:r>
        <w:rPr>
          <w:rStyle w:val="InternetLink"/>
          <w:rFonts w:eastAsia="Arial CYR" w:cs="Arial CYR"/>
          <w:color w:val="000000"/>
          <w:sz w:val="28"/>
          <w:szCs w:val="28"/>
          <w:u w:val="none"/>
        </w:rPr>
        <w:t>пунктом 1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ешения, предоставляется в виде права на приобретение по месту жительства единого именного льготного месячного проездного билета (далее - единый проездной билет) стоимостью, определенной Решением, для проезда на автомобильном городском пассажирском транспорте (кроме такси) и на автомобильном транспорте общего пользования (кроме такси) внутрирайонных маршрутов (в границах Кирилловского муниципального района). Право на проезд по единому проездному билету предоставляется также одному из родителей (законному представителю) ребенка-инвалида, одному из членов семьи, опекуну, попечителю, помощнику (назначенному в рамках патронажа) инвалида 1 группы, лицу, сопровождающему ребенка-инвалида  или инвалида 1 групп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 CYR" w:cs="Arial CYR"/>
          <w:sz w:val="28"/>
          <w:szCs w:val="28"/>
        </w:rPr>
        <w:tab/>
        <w:t>1.2.  Организация изготовления единых проездных билетов возлагается на отдел бухгалтерского учета и отчетности администрации Кирилловского муниципального района (далее - отдел бухгалтерского учета и отчетности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дажа единых проездных билетов должна быть организована не позднее, чем за 5 дней до начала следую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ab/>
        <w:t>1.3. Мера социальной поддержки предоставляется гражданам, имеющим место жительства на территории Кирилловского муниципального района, а также временно проживающим на территории Кирилловского муниципального района и получающим пенсию в учреждении Пенсионного фонда Российской Федерации по Кириллов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ab/>
        <w:t xml:space="preserve">1.4. Основанием для предоставления меры социальной поддержки, указанных в </w:t>
      </w:r>
      <w:r>
        <w:rPr>
          <w:rFonts w:eastAsia="Arial CYR" w:cs="Arial CYR"/>
          <w:color w:val="000000"/>
          <w:sz w:val="28"/>
          <w:szCs w:val="28"/>
        </w:rPr>
        <w:t>пункте</w:t>
      </w:r>
      <w:r>
        <w:rPr>
          <w:rStyle w:val="InternetLink"/>
          <w:rFonts w:eastAsia="Arial CYR" w:cs="Arial CYR"/>
          <w:color w:val="000000"/>
          <w:sz w:val="28"/>
          <w:szCs w:val="28"/>
          <w:u w:val="none"/>
        </w:rPr>
        <w:t xml:space="preserve"> 2</w:t>
      </w:r>
      <w:r>
        <w:rPr>
          <w:rFonts w:eastAsia="Arial CYR" w:cs="Arial CYR"/>
          <w:sz w:val="28"/>
          <w:szCs w:val="28"/>
        </w:rPr>
        <w:t xml:space="preserve"> Решения, являются документы, определенные приложением к настоящему Порядку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5. Основанием для проезд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- на городских маршрутах - единый проездной билет, документы, подтверждающие право на оказание мер социальной поддержки, предусмотренные  пунктом 1.4 настоящего Порядк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  на внутрирайонных (в границах Кирилловского муниципального района) автобусных маршрутах - посадочный билет, единый проездной билет, документы, подтверждающие право на оказание мер социальной поддержки, предусмотренные  пунктом 1.5 настоящего Порядка; при посадке на остановках, не имеющих кассовой продажи билетов, - посадочный талон для проезда на внутрирайонных автобусных маршрутах установленной формы, единый проездной билет, документы, подтверждающие право на оказание мер социальной поддержки, предусмотренные  пунктом 1.4 настоящего Порядка. Посадочные талоны выдаются бесплатно в пунктах реализации единого проездного билета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Документами, подтверждающими право проезда  на автомобильном городском пассажирском транспорте (кроме такси) и на автомобильном транспорте общего пользования (кроме такси) внутрирайонных маршрутов (в границах административного района) по единому проездному билету ребенка-инвалида, или инвалида 1 группы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для одного из родителей ребенка-инвалида - паспорт родителя и справка об установлении инвалидности ребенку, выданная учреждением медико-социальной экспертизы. В случае отсутствия в паспорте родителя сведений о ребенке - паспорт родителя, свидетельство о рождении ребенка, выданное органами записи актов гражданского состоя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для иных законных представителей ребенка-инвалида - паспорт законного представителя, документы, подтверждающие его статус как законного представителя и справка об установлении инвалидности ребенку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ля одного из членов семьи инвалида, имеющего 1 группу, - паспорт (свидетельство о рождении), справка о составе семьи и справка инвалида 1 группы об установлении инвалид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для опекуна, попечителя, помощника (назначенного в рамках патронажа) инвалида, имеющего 1 группу, - паспорт опекуна, попечителя, помощника (назначенного в рамках патронажа), акт органа опеки и попечительства о назначении опекуна, попечителя, помощника (назначенного в рамках патронажа) и справка инвалида 1 группы об установлении инвалид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для сопровождающего лица ребенка-инвалида, инвалида 1 группы - документы ребенка-инвалида, инвалида 1 группы, указанные в   приложении к Порядку (для сопровождающего лица инвалида 1 группы по зрению - членский билет Всероссийского общества слепых сопровождаемого или документы, указанные в  приложении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Документами, подтверждающими право проезда инвалидов 1 и 2 группы по зрению, являются документы, указанные в пункте 3  приложения к Порядку, или членский билет Всероссийского общества слепых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пределение и учет расходов, связанных с предоставлением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ер социальной поддержки отдельным категориям граждан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Учет проданных единых проездных билетов производится по категориям граждан, указанных в  приложении к настоящему Порядку, по сводным реестрам, заверенным руководителем и главным бухгалтером организации, реализующей билеты; при наличии электронной базы данных и при использовании электронных средств учета - по сводным реестрам, заверенным руководителем и главным бухгалтером организации, реализующей биле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2. Расходы определяются на городских и внутрирайонных маршрутах транспорта общего пользования при проезде по единому проездному билету в соответствии с Порядком определения затрат, связанных с обеспечением проезда отдельных категорий граждан, установленных статьей 1 Решения Представительного Собрания Кирилловского муниципального района от 21.12.2012 № 329 «О предоставлении меры социальной поддержки отдельным категориям граждан при проезде на транспорте по территории Кирилловского муниципального района», по единому именному льготному месячному проездному билету (приложение 4), утвержденным настоящим постановление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редоставление и расходование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едств районного бюджета на обеспечение мер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циальной поддержки отдельным категориям граждан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и проезде на транспорте по территори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ирилловского муниципального райо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ab/>
        <w:t>3.1. Администрация Кирилловского муниципального района (далее- Администрация) для реализации меры социальной поддержки отдельным категориям граждан, установленных пунктом 1</w:t>
      </w:r>
      <w:r>
        <w:rPr>
          <w:rStyle w:val="InternetLink"/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ешения, заключает договор с организацией, осуществляющей перевозки пассажиров на автомобильном городском пассажирском транспорте (кроме такси) и на автомобильном транспорте общего пользования (кроме такси) внутрирайонных маршрутов (в границах административного район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ab/>
        <w:t xml:space="preserve">3.2. Финансирование расходов организации, осуществляющей перевозки пассажиров по единому проездному билету, производится Администрацией  за счет средств районного бюджета, предусмотренных на соответствующий период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ab/>
        <w:t>3.3. Отдел бухгалтерского учета и отчетности направляет в установленном порядке в управление финансов района предложения на включение расходов за счет районного бюджета в предельны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3.4. Учет операций, связанных с расходованием средств, выделенных из районного бюджета в соответствии с Решением, осуществляется на лицевых счетах отдела бухгалтерского учета и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Средства расходуются на основании представленных счетов-фактур и заключенных договоров с организациями и в соответствии с  пунктом 3.1 настоящего Порядка.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3.5</w:t>
        </w:r>
      </w:hyperlink>
      <w:r>
        <w:rPr>
          <w:rFonts w:eastAsia="Arial CYR" w:cs="Arial CYR"/>
          <w:color w:val="000000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</w:rPr>
        <w:t xml:space="preserve">Организация, осуществляющая перевозку отдельных категорий граждан на городских и внутрирайонных маршрутах транспорта общего пользования по единому проездному билету,  в срок до 8 числа месяца, следующего за отчетным, направляет в отдел бухгалтерского учета и отчетности  отчет о фактических затратах по форме согласно приложению  к Порядку определения затрат, связанных с обеспечением проезда отдельных категорий граждан, установленных пунктом </w:t>
      </w:r>
      <w:hyperlink r:id="rId5"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1</w:t>
        </w:r>
      </w:hyperlink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ешения, по единому именному льготному месячному проездному билету, утвержденному настоящим постановл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6. Отдел бухгалтерского учета и отчетности на основании отчета транспортной организации ежемесячно до 10 числа месяца, следующего за отчетным, представляет в  управление  финансов  района отчет о расходах, связанных с предоставлением меры социальной поддержки при проезде отдельных категорий граждан на автомобильном городском пассажирском транспорте (кроме такси) и на автомобильном транспорте общего пользования (кроме такси) внутрирайонных маршрутов (в границах административного района), по форме согласно приложению 5, утвержденной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3.7. Управление финансов района на основании отчета отдела бухгалтерского учета и отчетности и в соответствии с утвержденными лимитами бюджетных обязательств и предельными объемами финансирования перечисляет средства районного бюджета с лицевого счета, открытого в секторе областного казначейства по Кирилловскому району, на счет отдела бухгалтерского учета и отчетности, открытый для учета поступлений и их распределения, для последующего их перечисления в организацию, осуществляющую перевозку граждан.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3.8</w:t>
        </w:r>
      </w:hyperlink>
      <w:r>
        <w:rPr>
          <w:rFonts w:eastAsia="Arial CYR" w:cs="Arial CYR"/>
          <w:color w:val="000000"/>
          <w:sz w:val="28"/>
          <w:szCs w:val="28"/>
        </w:rPr>
        <w:t>.</w:t>
      </w:r>
      <w:r>
        <w:rPr>
          <w:rFonts w:eastAsia="Arial CYR" w:cs="Arial CYR"/>
          <w:sz w:val="28"/>
          <w:szCs w:val="28"/>
        </w:rPr>
        <w:t xml:space="preserve"> Отдел бухгалтерского учета и отчетности  несет ответственность за нецелевое использование средств районного бюджета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7797" w:hanging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7797" w:hanging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к Порядку</w:t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документов, подтверждающих право на меру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социальной поддержки в соответствии с решением Представительного 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Собрания Кирилловского муниципального района «О предоставлении меры социальной поддержки отдельным категориям граждан при проезде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</w:rPr>
        <w:t>на транспорте по территории Кирилловского муниципального района»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129"/>
        <w:gridCol w:w="354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ьготной категории гражда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меры социальной поддержк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труда и ветераны труда Вологодской области, являющиеся пенсионера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стоверение 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теран труда» 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ветеранов труда);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теран труда Вологодской области» </w:t>
            </w:r>
          </w:p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ля ветеранов труда Вологодской области); 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удостоверение;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6"/>
                <w:szCs w:val="26"/>
              </w:rPr>
              <w:t>Граждане, являющиеся пенсионерами и достигшие возраста 55 лет (женщины) и 60 лет (мужчины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удостоверение;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1, 2, 3 группы и дети-инвалид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б инвалидности, выданная учреждением медико-социальной </w:t>
            </w:r>
          </w:p>
          <w:p>
            <w:pPr>
              <w:pStyle w:val="Style11"/>
              <w:jc w:val="center"/>
              <w:rPr/>
            </w:pPr>
            <w:r>
              <w:rPr>
                <w:sz w:val="26"/>
                <w:szCs w:val="26"/>
              </w:rPr>
              <w:t>экспертизы;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&lt;*&gt; Граждане, временно проживающие на территории Кирилловского муниципального района, дополнительно представляют справку о регистрации по месту пребывания на территории Кирилловского муниципального района и справку учреждения Пенсионного фонда Российской Федерации в Кирилловском районе. »</w:t>
      </w:r>
    </w:p>
    <w:p>
      <w:pPr>
        <w:pStyle w:val="Normal"/>
        <w:rPr>
          <w:rFonts w:eastAsia="Arial CYR"/>
        </w:rPr>
      </w:pPr>
      <w:r>
        <w:rPr/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Heading1"/>
        <w:numPr>
          <w:ilvl w:val="0"/>
          <w:numId w:val="2"/>
        </w:numPr>
        <w:suppressAutoHyphens w:val="true"/>
        <w:ind w:left="432" w:firstLine="552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.0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4</w:t>
      </w:r>
    </w:p>
    <w:p>
      <w:pPr>
        <w:pStyle w:val="Normal"/>
        <w:autoSpaceDE w:val="false"/>
        <w:ind w:left="432" w:firstLine="5522"/>
        <w:rPr>
          <w:rFonts w:eastAsia="Arial CYR" w:cs="Arial CYR"/>
          <w:sz w:val="26"/>
          <w:szCs w:val="26"/>
          <w:u w:val="single"/>
        </w:rPr>
      </w:pPr>
      <w:r>
        <w:rPr>
          <w:rFonts w:eastAsia="Arial CYR" w:cs="Arial CYR"/>
          <w:sz w:val="26"/>
          <w:szCs w:val="26"/>
          <w:u w:val="single"/>
        </w:rPr>
      </w:r>
    </w:p>
    <w:p>
      <w:pPr>
        <w:pStyle w:val="Normal"/>
        <w:autoSpaceDE w:val="false"/>
        <w:ind w:firstLine="5954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«</w:t>
      </w:r>
      <w:r>
        <w:rPr>
          <w:rFonts w:eastAsia="Arial CYR" w:cs="Arial CYR"/>
          <w:b/>
          <w:sz w:val="26"/>
          <w:szCs w:val="26"/>
        </w:rPr>
        <w:t>УТВЕРЖДЕН</w:t>
      </w:r>
    </w:p>
    <w:p>
      <w:pPr>
        <w:pStyle w:val="Normal"/>
        <w:autoSpaceDE w:val="false"/>
        <w:ind w:firstLine="5954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остановлением</w:t>
      </w:r>
    </w:p>
    <w:p>
      <w:pPr>
        <w:pStyle w:val="Normal"/>
        <w:autoSpaceDE w:val="false"/>
        <w:ind w:firstLine="5954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5954"/>
        <w:rPr/>
      </w:pPr>
      <w:r>
        <w:rPr>
          <w:rFonts w:eastAsia="Arial CYR" w:cs="Arial CYR"/>
          <w:sz w:val="26"/>
          <w:szCs w:val="26"/>
        </w:rPr>
        <w:t xml:space="preserve">от </w:t>
      </w:r>
      <w:r>
        <w:rPr>
          <w:rFonts w:eastAsia="Arial CYR" w:cs="Arial CYR"/>
          <w:sz w:val="26"/>
          <w:szCs w:val="26"/>
          <w:u w:val="single"/>
        </w:rPr>
        <w:t>28.01.2013</w:t>
      </w:r>
      <w:r>
        <w:rPr>
          <w:rFonts w:eastAsia="Arial CYR" w:cs="Arial CYR"/>
          <w:sz w:val="26"/>
          <w:szCs w:val="26"/>
        </w:rPr>
        <w:t xml:space="preserve"> № </w:t>
      </w:r>
      <w:r>
        <w:rPr>
          <w:rFonts w:eastAsia="Arial CYR" w:cs="Arial CYR"/>
          <w:sz w:val="26"/>
          <w:szCs w:val="26"/>
          <w:u w:val="single"/>
        </w:rPr>
        <w:t>58</w:t>
      </w:r>
    </w:p>
    <w:p>
      <w:pPr>
        <w:pStyle w:val="Normal"/>
        <w:autoSpaceDE w:val="false"/>
        <w:ind w:left="5954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(приложение 5)</w:t>
      </w:r>
    </w:p>
    <w:p>
      <w:pPr>
        <w:pStyle w:val="Normal"/>
        <w:autoSpaceDE w:val="false"/>
        <w:ind w:left="5954" w:hanging="0"/>
        <w:rPr>
          <w:rFonts w:ascii="Arial CYR" w:hAnsi="Arial CYR" w:eastAsia="Arial CYR" w:cs="Arial CYR"/>
          <w:sz w:val="8"/>
          <w:szCs w:val="26"/>
        </w:rPr>
      </w:pPr>
      <w:r>
        <w:rPr>
          <w:rFonts w:eastAsia="Arial CYR" w:cs="Arial CYR" w:ascii="Arial CYR" w:hAnsi="Arial CYR"/>
          <w:sz w:val="8"/>
          <w:szCs w:val="26"/>
        </w:rPr>
      </w:r>
    </w:p>
    <w:p>
      <w:pPr>
        <w:pStyle w:val="Normal"/>
        <w:autoSpaceDE w:val="false"/>
        <w:ind w:left="5954" w:hanging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на ____________ 20__ года, представляемый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отделом бухгалтерского учета и отчетности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администрации Кирилловского муниципального района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 xml:space="preserve">о расходах, связанных с предоставлением меры социальной поддерж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ourier New CYR" w:cs="Courier New CYR"/>
          <w:sz w:val="26"/>
          <w:szCs w:val="26"/>
        </w:rPr>
        <w:t>при проезде отдельных категорий граждан на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>автомобильном городском пассажирском транспорте (кроме такси)</w:t>
      </w:r>
    </w:p>
    <w:p>
      <w:pPr>
        <w:pStyle w:val="Normal"/>
        <w:autoSpaceDE w:val="false"/>
        <w:jc w:val="center"/>
        <w:rPr>
          <w:rFonts w:eastAsia="Courier New CYR" w:cs="Courier New CYR"/>
          <w:sz w:val="26"/>
          <w:szCs w:val="26"/>
        </w:rPr>
      </w:pPr>
      <w:r>
        <w:rPr>
          <w:rFonts w:eastAsia="Courier New CYR" w:cs="Courier New CYR"/>
          <w:sz w:val="26"/>
          <w:szCs w:val="26"/>
        </w:rPr>
        <w:t xml:space="preserve">и на автомобильном транспорте общего пользования (кроме такси)  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6"/>
          <w:szCs w:val="26"/>
        </w:rPr>
        <w:t>внутрирайонных маршрутов (в границах  административного района)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992"/>
        <w:gridCol w:w="851"/>
        <w:gridCol w:w="1275"/>
        <w:gridCol w:w="709"/>
        <w:gridCol w:w="1134"/>
        <w:gridCol w:w="851"/>
        <w:gridCol w:w="1134"/>
      </w:tblGrid>
      <w:tr>
        <w:trPr>
          <w:trHeight w:val="11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Наименование       </w:t>
              <w:br/>
              <w:t>категории гражд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Количество</w:t>
              <w:br/>
              <w:t xml:space="preserve">проданных </w:t>
              <w:br/>
              <w:t xml:space="preserve">билетов   </w:t>
              <w:br/>
              <w:t>(штук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затраты</w:t>
              <w:br/>
              <w:t xml:space="preserve">при предоставлении </w:t>
              <w:br/>
              <w:t xml:space="preserve">проезда по единому </w:t>
              <w:br/>
              <w:t xml:space="preserve">именному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 xml:space="preserve">льготному </w:t>
              <w:br/>
              <w:t xml:space="preserve">месячному          </w:t>
              <w:br/>
              <w:t>проездному билет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Получено      </w:t>
              <w:br/>
              <w:t xml:space="preserve">средств из    </w:t>
              <w:br/>
              <w:t xml:space="preserve">районного    </w:t>
              <w:br/>
              <w:t>бюдже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Направлено на </w:t>
              <w:br/>
              <w:t>финансирование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в том числе</w:t>
              <w:br/>
              <w:t>за отчетный</w:t>
              <w:br/>
              <w:t>пери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 xml:space="preserve">в том   </w:t>
              <w:br/>
              <w:t>числе за</w:t>
              <w:br/>
              <w:t>отчетный</w:t>
              <w:br/>
              <w:t>пери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 xml:space="preserve">в том   </w:t>
              <w:br/>
              <w:t>числе за</w:t>
              <w:br/>
              <w:t>отчетный</w:t>
              <w:br/>
              <w:t>период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 xml:space="preserve">Категории, установленные  пунктом 1 Решения                </w:t>
              <w:br/>
              <w:t xml:space="preserve">всего: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  <w:t xml:space="preserve">«Ветераны труда» 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>«Ветераны труда Вологодской обла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 w:cs="Courier New CYR"/>
                <w:sz w:val="22"/>
                <w:szCs w:val="22"/>
              </w:rPr>
              <w:t xml:space="preserve">«Граждане пенсионного возраста (55 лет женщины и 60 лет мужчины)»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 CYR"/>
                <w:sz w:val="22"/>
                <w:szCs w:val="22"/>
              </w:rPr>
              <w:t>«Инвалиды 1,2,3 группы и дети инвали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М.П.</w:t>
      </w:r>
    </w:p>
    <w:p>
      <w:pPr>
        <w:pStyle w:val="Normal"/>
        <w:autoSpaceDE w:val="false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Главный бухгалтер        _________ 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ourier New CYR"/>
          <w:sz w:val="24"/>
          <w:szCs w:val="24"/>
        </w:rPr>
        <w:t>(подпись)       (Ф.И.О.)</w:t>
      </w:r>
    </w:p>
    <w:p>
      <w:pPr>
        <w:pStyle w:val="Normal"/>
        <w:autoSpaceDE w:val="false"/>
        <w:rPr>
          <w:rFonts w:eastAsia="Courier New CYR"/>
          <w:sz w:val="16"/>
          <w:szCs w:val="24"/>
        </w:rPr>
      </w:pPr>
      <w:r>
        <w:rPr>
          <w:rFonts w:eastAsia="Courier New CYR"/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ourier New CYR"/>
        </w:rPr>
        <w:tab/>
      </w:r>
      <w:r>
        <w:rPr>
          <w:rFonts w:eastAsia="Courier New CYR"/>
          <w:sz w:val="24"/>
          <w:szCs w:val="24"/>
        </w:rPr>
        <w:t>Примечание:  отчет  представляется  ежемесячно  до  10  числа отчетного месяца с нарастающим итогом.»</w:t>
      </w:r>
    </w:p>
    <w:sectPr>
      <w:headerReference w:type="default" r:id="rId11"/>
      <w:footerReference w:type="default" r:id="rId12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4B9ED2EF5D2DEDF34A17F0941CA3CC9727642381B5EA3E7836DDBD1F55524752C9FD150B353A258E7A3Ey1L6J " TargetMode="External"/><Relationship Id="rId5" Type="http://schemas.openxmlformats.org/officeDocument/2006/relationships/hyperlink" Target="consultantplus://offline/ref=B84B9ED2EF5D2DEDF34A17F0941CA3CC9727642380B6E73F7D36DDBD1F55524752C9FD150B353A258E7A3Cy1LAJ " TargetMode="External"/><Relationship Id="rId6" Type="http://schemas.openxmlformats.org/officeDocument/2006/relationships/hyperlink" Target="consultantplus://offline/ref=B84B9ED2EF5D2DEDF34A17F0941CA3CC9727642381B5EA3E7836DDBD1F55524752C9FD150B353A258E7A3Ey1L6J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2-01T12:58:00Z</dcterms:modified>
  <cp:revision>3</cp:revision>
  <dc:subject/>
  <dc:title>   ГЛАВА САМОУПРАВЛЕНИЯ КИРИЛЛОВСКОГО РАЙОНА</dc:title>
</cp:coreProperties>
</file>