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279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6.12.2014 № 166   «О районном бюджете на 2015 год и плановый период 2016 и 201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16.12.2014  № 166 «О районном бюджете на 2015 год и плановый период 2016 и 2017 годов» (с изменениями, внесенными решениями Представительного Собрания от 12 февраля 2015 года № 186, от 26 мая 2015 года № 206, от 18 июня 2015 года № 209, от 16.07.2015 № 220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5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бщий объем доходов в сумме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0799,9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627074,5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 в сумме 6274,6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16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427286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427286,0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17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455619,1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455619,1 тыс. рублей;»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к бюджету №  1, 2, 6, 7, 8, 9, 10, 12, 13, 14, 16, 17, 18, 19, 20  изложить в новой редакции  согласно приложениям № 1, 2, 3, 4, 5, 6, 7, 8, 9, 10,11,12,13,14,15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С.В.У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3 октября 2015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1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1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6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5 год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2"/>
        <w:gridCol w:w="141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8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5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4</w:t>
            </w:r>
          </w:p>
        </w:tc>
      </w:tr>
      <w:tr>
        <w:trPr>
          <w:trHeight w:val="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4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6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- центров культуры и ту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799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(тыс.руб.)</w:t>
      </w:r>
      <w:r>
        <w:rPr/>
        <w:t xml:space="preserve">  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709"/>
        <w:gridCol w:w="709"/>
        <w:gridCol w:w="1275"/>
      </w:tblGrid>
      <w:tr>
        <w:trPr>
          <w:trHeight w:val="7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516,8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0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,2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59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1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7</w:t>
            </w:r>
          </w:p>
        </w:tc>
      </w:tr>
      <w:tr>
        <w:trPr>
          <w:trHeight w:val="4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61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8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972,7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488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952,2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14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545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4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8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462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58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3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886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6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09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19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9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22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3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79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1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7,7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 074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709"/>
        <w:gridCol w:w="1275"/>
        <w:gridCol w:w="709"/>
        <w:gridCol w:w="1134"/>
      </w:tblGrid>
      <w:tr>
        <w:trPr>
          <w:trHeight w:val="6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516,8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0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0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11,2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</w:t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059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1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1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503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2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10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7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2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4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6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4 951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7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652,7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40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10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55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6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4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4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5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,0</w:t>
            </w:r>
          </w:p>
        </w:tc>
      </w:tr>
      <w:tr>
        <w:trPr>
          <w:trHeight w:val="4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7,0</w:t>
            </w:r>
          </w:p>
        </w:tc>
      </w:tr>
      <w:tr>
        <w:trPr>
          <w:trHeight w:val="4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4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52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61,3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7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ластны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федеральны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0,0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859,6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6</w:t>
            </w:r>
          </w:p>
        </w:tc>
      </w:tr>
      <w:tr>
        <w:trPr>
          <w:trHeight w:val="8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6</w:t>
            </w:r>
          </w:p>
        </w:tc>
      </w:tr>
      <w:tr>
        <w:trPr>
          <w:trHeight w:val="8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6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6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668,2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2</w:t>
            </w:r>
          </w:p>
        </w:tc>
      </w:tr>
      <w:tr>
        <w:trPr>
          <w:trHeight w:val="12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</w:tr>
      <w:tr>
        <w:trPr>
          <w:trHeight w:val="91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1</w:t>
            </w:r>
          </w:p>
        </w:tc>
      </w:tr>
      <w:tr>
        <w:trPr>
          <w:trHeight w:val="2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1</w:t>
            </w:r>
          </w:p>
        </w:tc>
      </w:tr>
      <w:tr>
        <w:trPr>
          <w:trHeight w:val="6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</w:t>
            </w:r>
          </w:p>
        </w:tc>
      </w:tr>
      <w:tr>
        <w:trPr>
          <w:trHeight w:val="1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2,1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,8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>
          <w:trHeight w:val="69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972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 488,4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88,4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Фонда содействия реформирования жкх (3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10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редства Фон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10,9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редства Фон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3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4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4,2</w:t>
            </w:r>
          </w:p>
        </w:tc>
      </w:tr>
      <w:tr>
        <w:trPr>
          <w:trHeight w:val="5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1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1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5,0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9,3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0,0</w:t>
            </w:r>
          </w:p>
        </w:tc>
      </w:tr>
      <w:tr>
        <w:trPr>
          <w:trHeight w:val="86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952,2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 114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14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14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7,1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7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9 545,4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310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46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Ф «Доступ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46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устройство входной группы Детской школы искусст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6,8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6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софинансирование из районного бюджета на реализацию мероприятий государственной программы РФ «Доступная среда») ДШ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78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26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1,9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1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7,9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7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1</w:t>
            </w:r>
          </w:p>
        </w:tc>
      </w:tr>
      <w:tr>
        <w:trPr>
          <w:trHeight w:val="4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т.ч. софинансирование строительства БОУ КМР ВО «Николоторжская средняя общеобразовательная школа»  - 700,0 т. р., софинансирование создания в БОУ КМР ВО «Горицкая средняя общеобразовательная школа» условий для инклюзивного образования детей-инвалидов – 300,0 т. 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82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1584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25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854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7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10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8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1198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1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438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3,0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3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33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80 462,1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 958,8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1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7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4,6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4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 ср-ва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7,7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7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7,7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503,3</w:t>
            </w:r>
          </w:p>
        </w:tc>
      </w:tr>
      <w:tr>
        <w:trPr>
          <w:trHeight w:val="6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9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9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(гранд)больших, средних и малых городов-центров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12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5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2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886,8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796,2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2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6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2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809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9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9,3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9,3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9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 819,9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3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 жилья (ср-ва обл.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</w:t>
            </w:r>
          </w:p>
        </w:tc>
      </w:tr>
      <w:tr>
        <w:trPr>
          <w:trHeight w:val="1044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5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88,4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68,6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4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8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1,9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19,6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9</w:t>
            </w:r>
          </w:p>
        </w:tc>
      </w:tr>
      <w:tr>
        <w:trPr>
          <w:trHeight w:val="7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8,9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9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19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федер. 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14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839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,0</w:t>
            </w:r>
          </w:p>
        </w:tc>
      </w:tr>
      <w:tr>
        <w:trPr>
          <w:trHeight w:val="4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,0</w:t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</w:t>
            </w:r>
          </w:p>
        </w:tc>
      </w:tr>
      <w:tr>
        <w:trPr>
          <w:trHeight w:val="2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4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622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2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2</w:t>
            </w:r>
          </w:p>
        </w:tc>
      </w:tr>
      <w:tr>
        <w:trPr>
          <w:trHeight w:val="1214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ср-ва рай. 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ВОИ 30,0; ВОС 30,0)(ср-ва 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3,1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813,1</w:t>
            </w:r>
          </w:p>
        </w:tc>
      </w:tr>
      <w:tr>
        <w:trPr>
          <w:trHeight w:val="5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3,10</w:t>
            </w:r>
          </w:p>
        </w:tc>
      </w:tr>
      <w:tr>
        <w:trPr>
          <w:trHeight w:val="6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алиц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офинансирование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054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5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5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</w:tr>
      <w:tr>
        <w:trPr>
          <w:trHeight w:val="58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>
          <w:trHeight w:val="34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офинансирование област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3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>
          <w:trHeight w:val="64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6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9,0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1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7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7,0</w:t>
            </w:r>
          </w:p>
        </w:tc>
      </w:tr>
      <w:tr>
        <w:trPr>
          <w:trHeight w:val="17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7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7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7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074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5 ГОД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>(тыс.руб.)</w:t>
      </w:r>
    </w:p>
    <w:tbl>
      <w:tblPr>
        <w:tblW w:w="97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567"/>
        <w:gridCol w:w="567"/>
        <w:gridCol w:w="1134"/>
        <w:gridCol w:w="567"/>
        <w:gridCol w:w="1074"/>
      </w:tblGrid>
      <w:tr>
        <w:trPr>
          <w:trHeight w:val="8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2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2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1,2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05,7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1,9</w:t>
            </w:r>
          </w:p>
        </w:tc>
      </w:tr>
      <w:tr>
        <w:trPr>
          <w:trHeight w:val="6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51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1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1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5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,2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3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12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,0</w:t>
            </w:r>
          </w:p>
        </w:tc>
      </w:tr>
      <w:tr>
        <w:trPr>
          <w:trHeight w:val="13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9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16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977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7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7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7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7,7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834,2</w:t>
            </w:r>
          </w:p>
        </w:tc>
      </w:tr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93,7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3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052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4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4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6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2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10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5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2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99,7</w:t>
            </w:r>
          </w:p>
        </w:tc>
      </w:tr>
      <w:tr>
        <w:trPr>
          <w:trHeight w:val="4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10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1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7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0</w:t>
            </w:r>
          </w:p>
        </w:tc>
      </w:tr>
      <w:tr>
        <w:trPr>
          <w:trHeight w:val="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71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9,5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9,5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5</w:t>
            </w:r>
          </w:p>
        </w:tc>
      </w:tr>
      <w:tr>
        <w:trPr>
          <w:trHeight w:val="9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5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503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8 488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8 488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я жкх (3 эта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0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(средства Фон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 510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(средства Фон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1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1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57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121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(гранд)больших, средних и малых городов-центров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2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4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3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117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8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13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1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Талицы)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114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223,0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7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7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31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1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1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72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114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4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4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7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7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 378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78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76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1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1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8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1205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0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7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7,2</w:t>
            </w:r>
          </w:p>
        </w:tc>
      </w:tr>
      <w:tr>
        <w:trPr>
          <w:trHeight w:val="8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41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3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3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5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3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14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4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0</w:t>
            </w:r>
          </w:p>
        </w:tc>
      </w:tr>
      <w:tr>
        <w:trPr>
          <w:trHeight w:val="8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4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70,9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66,5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Ф «Доступ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устройство входной группы ДШ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6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6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8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из районного бюджета на реализацию мероприятий государственной программы РФ «Доступная среда») ДШ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4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61,1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1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7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4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4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3,3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3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3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9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6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8,4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172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15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96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809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9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9,3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9,3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9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388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88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8,6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1,9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19,6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7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8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4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</w:t>
            </w:r>
          </w:p>
        </w:tc>
      </w:tr>
      <w:tr>
        <w:trPr>
          <w:trHeight w:val="16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99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9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799,0</w:t>
            </w:r>
          </w:p>
        </w:tc>
      </w:tr>
      <w:tr>
        <w:trPr>
          <w:trHeight w:val="193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9,0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22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18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121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7</w:t>
            </w:r>
          </w:p>
        </w:tc>
      </w:tr>
      <w:tr>
        <w:trPr>
          <w:trHeight w:val="489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67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 074,5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5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851"/>
        <w:gridCol w:w="567"/>
        <w:gridCol w:w="567"/>
        <w:gridCol w:w="708"/>
        <w:gridCol w:w="1276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4,4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3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    с. Талиц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9,4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7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област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федера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28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92,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2</w:t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8,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1,9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19,6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9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8,9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9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40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9,3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9,3</w:t>
            </w:r>
          </w:p>
        </w:tc>
      </w:tr>
      <w:tr>
        <w:trPr>
          <w:trHeight w:val="2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1,3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9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»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1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ср-ва обл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Ф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фед. ср-ва на обустройство входной группы Горицкой СОШ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2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</w:tr>
      <w:tr>
        <w:trPr>
          <w:trHeight w:val="1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 106,1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1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етеранах» и от 24 ноября 1995 г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68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,1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1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821,2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7,7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4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4,6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4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4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8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6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6,8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софинансирование из районного бюджета на реализацию мероприятий государственной программы РФ «Доступная среда») Д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9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-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и выполнение ремонтно-реставра-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649,3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10,1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1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1,9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7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7,9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 том числе софинансирование строительства Николоторжской средней школы 700 т. 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7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6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54,0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7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7,1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4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3,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3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5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5,0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8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488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Фонда содействия реформирования жкх (3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10,9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(средства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10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3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редства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4,2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редства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4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40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7,7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7,7</w:t>
            </w:r>
          </w:p>
        </w:tc>
      </w:tr>
      <w:tr>
        <w:trPr>
          <w:trHeight w:val="6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(гранд) больших, средних и малых городов-центров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4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 373,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тыс.руб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4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7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6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 от уплаты акцизов, полученных в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8,2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668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в населенных пунктах Кириллов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9 0 0612 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вне границ населенных пунктов в границах муниципального района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9 0 0614 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9 0 0611 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8,20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709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9639" w:hanging="0"/>
        <w:outlineLvl w:val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5 год иных межбюджетных трансфер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409"/>
        <w:gridCol w:w="1985"/>
        <w:gridCol w:w="2268"/>
        <w:gridCol w:w="1276"/>
        <w:gridCol w:w="1134"/>
      </w:tblGrid>
      <w:tr>
        <w:trPr>
          <w:trHeight w:val="1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 дорог и мостов вне границ населенных</w:t>
            </w:r>
            <w:r>
              <w:rPr>
                <w:color w:val="000000"/>
                <w:sz w:val="18"/>
                <w:szCs w:val="18"/>
              </w:rPr>
              <w:t xml:space="preserve"> пунктов в границах муниципальн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 полномочий по разработке генерального план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) средств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на осуществление  полномочий по разработке генерального плана поселения (</w:t>
            </w:r>
            <w:r>
              <w:rPr>
                <w:color w:val="000000"/>
                <w:sz w:val="18"/>
                <w:szCs w:val="18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) 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полномочий в сфере жилищ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рз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оторж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апонт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оз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и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1,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141" w:hanging="0"/>
        <w:jc w:val="right"/>
        <w:rPr/>
      </w:pPr>
      <w:r>
        <w:rPr/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9639" w:hanging="0"/>
        <w:outlineLvl w:val="0"/>
        <w:rPr/>
      </w:pPr>
      <w:r>
        <w:rPr>
          <w:sz w:val="24"/>
          <w:szCs w:val="24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 бюджетов поселе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существление части полномочий по решению вопросов местного значения в соответствии с заключенными Соглашениями на 2015 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984"/>
        <w:gridCol w:w="1985"/>
        <w:gridCol w:w="1842"/>
        <w:gridCol w:w="2127"/>
        <w:gridCol w:w="16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 на  осуществление части полномочий п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6,7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709" w:gutter="0" w:header="454" w:top="709" w:footer="51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дотаций на поддержку мер по обеспечению сбалансированности бюджетам  поселений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left="5245" w:hanging="0"/>
        <w:rPr/>
      </w:pPr>
      <w:r>
        <w:rPr/>
      </w:r>
    </w:p>
    <w:tbl>
      <w:tblPr>
        <w:tblW w:w="877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3392"/>
      </w:tblGrid>
      <w:tr>
        <w:trPr>
          <w:trHeight w:val="2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7</w:t>
            </w:r>
          </w:p>
        </w:tc>
      </w:tr>
      <w:tr>
        <w:trPr>
          <w:trHeight w:val="2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ц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8,6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рзин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3,9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5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1,2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,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1,2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9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7</w:t>
            </w:r>
          </w:p>
        </w:tc>
      </w:tr>
      <w:tr>
        <w:trPr>
          <w:trHeight w:val="23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977,7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11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6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 и 2017 годов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76"/>
        <w:gridCol w:w="1418"/>
      </w:tblGrid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55,1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55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8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62,9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3070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19,1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  <w:t>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12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7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6-2017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7"/>
        <w:gridCol w:w="567"/>
        <w:gridCol w:w="1276"/>
        <w:gridCol w:w="1417"/>
      </w:tblGrid>
      <w:tr>
        <w:trPr>
          <w:trHeight w:val="8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5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29,7</w:t>
            </w:r>
          </w:p>
        </w:tc>
      </w:tr>
      <w:tr>
        <w:trPr>
          <w:trHeight w:val="50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76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76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63,1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</w:tr>
      <w:tr>
        <w:trPr>
          <w:trHeight w:val="50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50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07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1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08,6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1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6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2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569,1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6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79,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5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75,3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14,2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0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95,1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7,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2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6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686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80,8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75,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76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44,2</w:t>
            </w:r>
          </w:p>
        </w:tc>
      </w:tr>
      <w:tr>
        <w:trPr>
          <w:trHeight w:val="50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4,2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 1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 170,3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8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 2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 619,1</w:t>
            </w:r>
          </w:p>
        </w:tc>
      </w:tr>
    </w:tbl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13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8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НА ПЛАНОВЫЙ ПЕРИОД 2016 и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64"/>
        <w:gridCol w:w="567"/>
        <w:gridCol w:w="1092"/>
        <w:gridCol w:w="42"/>
        <w:gridCol w:w="713"/>
        <w:gridCol w:w="1133"/>
        <w:gridCol w:w="1133"/>
      </w:tblGrid>
      <w:tr>
        <w:trPr>
          <w:trHeight w:val="7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-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5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29,7</w:t>
            </w:r>
          </w:p>
        </w:tc>
      </w:tr>
      <w:tr>
        <w:trPr>
          <w:trHeight w:val="3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3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1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9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63,1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5,2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5,2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7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7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9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1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1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2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9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5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7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5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11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1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7,0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7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08,6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 7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548,6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0,3</w:t>
            </w:r>
          </w:p>
        </w:tc>
      </w:tr>
      <w:tr>
        <w:trPr>
          <w:trHeight w:val="6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0,3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0,3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6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27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569,1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 85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5 575,3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3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8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7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6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в т. ч. софинансирование строительства Николоторжской средней общеобразовательной школы 1160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7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5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94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9,7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6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6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</w:tr>
      <w:tr>
        <w:trPr>
          <w:trHeight w:val="7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6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1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5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5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614,2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0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95,1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5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7,2</w:t>
            </w:r>
          </w:p>
        </w:tc>
      </w:tr>
      <w:tr>
        <w:trPr>
          <w:trHeight w:val="6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2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4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61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86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9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51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 075,4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4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4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обл. бюджета)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1,8</w:t>
            </w:r>
          </w:p>
        </w:tc>
      </w:tr>
      <w:tr>
        <w:trPr>
          <w:trHeight w:val="57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5,5</w:t>
            </w:r>
          </w:p>
        </w:tc>
      </w:tr>
      <w:tr>
        <w:trPr>
          <w:trHeight w:val="6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6,9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5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5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проезд на транспор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1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6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)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федер. ср-в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7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3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89,9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17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17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12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ср-ва рай.б-т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94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ср-ва обл.б-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,0)(ср-ва рай.б-т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6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8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3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21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1,9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1,9</w:t>
            </w:r>
          </w:p>
        </w:tc>
      </w:tr>
      <w:tr>
        <w:trPr>
          <w:trHeight w:val="16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3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3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 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 170,3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8,8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28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 619,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14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9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-2017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8"/>
        <w:gridCol w:w="709"/>
        <w:gridCol w:w="567"/>
        <w:gridCol w:w="567"/>
        <w:gridCol w:w="1155"/>
        <w:gridCol w:w="513"/>
        <w:gridCol w:w="1026"/>
        <w:gridCol w:w="1134"/>
      </w:tblGrid>
      <w:tr>
        <w:trPr>
          <w:trHeight w:val="7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6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50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64,4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45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45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13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58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1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1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1,9</w:t>
            </w:r>
          </w:p>
        </w:tc>
      </w:tr>
      <w:tr>
        <w:trPr>
          <w:trHeight w:val="19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301,5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8,8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107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9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158,1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0,2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0,2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0,7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7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3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38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3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50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30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6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75" w:hRule="atLeast"/>
        </w:trPr>
        <w:tc>
          <w:tcPr>
            <w:tcW w:w="3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00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 5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340,3</w:t>
            </w:r>
          </w:p>
        </w:tc>
      </w:tr>
      <w:tr>
        <w:trPr>
          <w:trHeight w:val="83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0,3</w:t>
            </w:r>
          </w:p>
        </w:tc>
      </w:tr>
      <w:tr>
        <w:trPr>
          <w:trHeight w:val="101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0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0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3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2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,2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1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6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53,6</w:t>
            </w:r>
          </w:p>
        </w:tc>
      </w:tr>
      <w:tr>
        <w:trPr>
          <w:trHeight w:val="4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4</w:t>
            </w:r>
          </w:p>
        </w:tc>
      </w:tr>
      <w:tr>
        <w:trPr>
          <w:trHeight w:val="646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4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9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5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564,9</w:t>
            </w:r>
          </w:p>
        </w:tc>
      </w:tr>
      <w:tr>
        <w:trPr>
          <w:trHeight w:val="18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0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90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 3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7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4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в т. ч. софинансирование строительства Николоторжской средней общеобразовательной школы 1160,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88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1087" w:hRule="atLeast"/>
        </w:trPr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10,1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614,2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516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6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19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151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8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КУЛЬТУРЫ АДМИНИСТРАЦИИ КИРИЛЛ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75,5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6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6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46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1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2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738,0</w:t>
            </w:r>
          </w:p>
        </w:tc>
      </w:tr>
      <w:tr>
        <w:trPr>
          <w:trHeight w:val="1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451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451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023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(летний отд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108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4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78,4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108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1,8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5,5</w:t>
            </w:r>
          </w:p>
        </w:tc>
      </w:tr>
      <w:tr>
        <w:trPr>
          <w:trHeight w:val="7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6,9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8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49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206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35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21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475" w:hRule="atLeast"/>
        </w:trPr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301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1087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1087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ср-ва обл.б-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55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4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9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 1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 170,3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8,8</w:t>
            </w:r>
          </w:p>
        </w:tc>
      </w:tr>
      <w:tr>
        <w:trPr>
          <w:trHeight w:val="23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2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 619,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15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0.2015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40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0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  <w:r>
        <w:rPr/>
        <w:t xml:space="preserve">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6-2017 год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851"/>
        <w:gridCol w:w="567"/>
        <w:gridCol w:w="567"/>
        <w:gridCol w:w="708"/>
        <w:gridCol w:w="1134"/>
        <w:gridCol w:w="1134"/>
      </w:tblGrid>
      <w:tr>
        <w:trPr>
          <w:trHeight w:val="5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9,4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,4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,4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(строительство водопровода в с.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29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5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5,5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886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4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10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7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79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80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80,8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29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ср-ва обл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22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1,1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  <w:br/>
              <w:t xml:space="preserve">«Обеспечение жильем отдельных категорий граждан </w:t>
              <w:br/>
              <w:t xml:space="preserve">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жилья (ср-ва рай. б-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7,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7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7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4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03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общедоступных библиотек»</w:t>
              <w:br/>
              <w:t>(далее – подпрограмма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2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,0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5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2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62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52,3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 том числе софинансирование строительства Николоторжской средней школы 1160 т. 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</w:t>
            </w:r>
          </w:p>
        </w:tc>
      </w:tr>
      <w:tr>
        <w:trPr>
          <w:trHeight w:val="7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99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99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9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50,5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42,9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42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 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,0</w:t>
            </w:r>
          </w:p>
        </w:tc>
      </w:tr>
      <w:tr>
        <w:trPr>
          <w:trHeight w:val="1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0</w:t>
            </w:r>
          </w:p>
        </w:tc>
      </w:tr>
      <w:tr>
        <w:trPr>
          <w:trHeight w:val="1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7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8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40,3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40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40,3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6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591,0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58" w:right="624" w:gutter="0" w:header="454" w:top="709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5:00Z</dcterms:created>
  <dc:creator>Смирнова Ольга Николаевна</dc:creator>
  <dc:description/>
  <cp:keywords/>
  <dc:language>en-US</dc:language>
  <cp:lastModifiedBy>Машбюро</cp:lastModifiedBy>
  <cp:lastPrinted>2015-10-16T14:57:00Z</cp:lastPrinted>
  <dcterms:modified xsi:type="dcterms:W3CDTF">2015-11-20T12:05:00Z</dcterms:modified>
  <cp:revision>2</cp:revision>
  <dc:subject/>
  <dc:title>                 КОМИТЕТ  САМОУПРАВЛЕНИЯ  КИРИЛЛОВСКОГО  РАЙОНА</dc:title>
</cp:coreProperties>
</file>