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940707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Кирилловского муниципального района, утвержденный постановлением администрации района от 20 декабря 2018 года № 8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постановлением Правительства Вологодской области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 февраля  2022 года № 205 «О внесении изменений в постановл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тельства области от 11 ноября 2013 года № 1149» администрация района 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. Внести в Порядок организации сбора заявления и документов для предоставления льготного питания отдельным категориям обучающихся в муниципальных  общеобразовательных организациях Кирилловского муниципального района, утвержденный постановлением администрации района от 20.12.2018 № 821 (в редакции постановления администрации района от 27.11.2020 № 696)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) в пункте 10 слово и цифры «подпунктами 3.3 и 3.4» заменить словом и цифрами «подпунктом 3.3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) пункт 12 дополнить словами «на весь период обучения в образовательной организации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подлежит официальному опубликованию в приложении к районной газете «Новая жизнь» - «Официальный вестник» и размещению на официальном сайте Кирилловского муниципального района в информационно-телекоммуникационной сети «Интернет», распространяется на правоотношения, возникшие с 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6:00Z</dcterms:created>
  <dc:creator>Смирнова Ольга Николаевна</dc:creator>
  <dc:description/>
  <dc:language>en-US</dc:language>
  <cp:lastModifiedBy>RePack by Diakov</cp:lastModifiedBy>
  <cp:lastPrinted>2022-04-14T16:52:00Z</cp:lastPrinted>
  <dcterms:modified xsi:type="dcterms:W3CDTF">2022-04-18T05:36:00Z</dcterms:modified>
  <cp:revision>3</cp:revision>
  <dc:subject/>
  <dc:title>ГЛАВА САМОУПРАВЛЕНИЯ КИРИЛЛОВСКОГО РАЙОНА</dc:title>
</cp:coreProperties>
</file>