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283207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е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утвержденный постановлением администрации района от 30.12.2016 № 1038</w:t>
            </w:r>
          </w:p>
        </w:tc>
      </w:tr>
    </w:tbl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утвержденный постановлением администрации района от 30.12.2016 № 1038 (с изменениями, внесенными постановлениями администрации района от 07.06.2018 № 329, от 12.09.2019 № 520, от 11.05.2021 № 249) (далее – Порядок), изложив его в новой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-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5"/>
        <w:ind w:left="4820" w:firstLine="9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04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42</w:t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</w:t>
      </w:r>
    </w:p>
    <w:p>
      <w:pPr>
        <w:pStyle w:val="Style15"/>
        <w:ind w:left="48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5"/>
        <w:ind w:left="48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ind w:left="48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2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38 </w:t>
      </w:r>
    </w:p>
    <w:p>
      <w:pPr>
        <w:pStyle w:val="Style15"/>
        <w:ind w:left="48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, внесенными </w:t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ми администрации </w:t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от 07.06.2018 № 329, </w:t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09.2019 № 520, </w:t>
      </w:r>
    </w:p>
    <w:p>
      <w:pPr>
        <w:pStyle w:val="Style15"/>
        <w:ind w:left="4820" w:firstLine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5.2021 № 249</w:t>
      </w:r>
    </w:p>
    <w:p>
      <w:pPr>
        <w:pStyle w:val="Style15"/>
        <w:ind w:left="48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оценки регулирующего воздейств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кспертизы 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л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39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цедуру подготовки и размещения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и заключения об оценке регулирующего воздействия проектов муниципаль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за исключением проектов нормативных правовых актов Представительного Собрания района, устанавливающих, изменяющих, приостанавливающих, отменяющих местные налоги и сборы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цедуру проведения экспертизы муниципальных нормативных правовых актов района, затрагивающих вопросы осуществления предпринимательской и 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рил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оценке регулирующего воздействия:</w:t>
      </w:r>
      <w:bookmarkStart w:id="1" w:name="dst101305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екты нормативных правовых актов Представительного Собрания Кириллов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dst101306"/>
      <w:bookmarkEnd w:id="2"/>
      <w:r>
        <w:rPr>
          <w:sz w:val="24"/>
          <w:szCs w:val="24"/>
        </w:rPr>
        <w:t>проекты нормативных правовых актов Представительного Собрания Кирилловского муниципального района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dst969"/>
      <w:bookmarkEnd w:id="3"/>
      <w:r>
        <w:rPr>
          <w:sz w:val="24"/>
          <w:szCs w:val="24"/>
        </w:rPr>
        <w:t>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работчик проекта акта - структурное подразделение администрации Кирилловского муниципального района (далее – орган), осуществившее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– управление социально-экономического развития района администрации Кирилловского муниципального района, осуществляющее проведение публичных консультаций и составление сводки предложений и замечаний по результатам проведения публичных консультаций и информации для подготовки заключения об оценке регулирующего воздействия проекта акта, внесенного в Представительное Собрание Кирилловского муниципального района (далее – Представительное Собрание) в порядке правотворческой  инициативы  депутатами Представительного Собрания,  главой Кирилловского муниципального района, прокурором района, органами территориального общественного самоуправления, гражданами в порядке правотворческой инициативы, либо внесенного в администрацию района в порядке правотворческой инициативы жителями Кирилловского муниципального района; осуществляющее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50"/>
      <w:bookmarkStart w:id="5" w:name="Par5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и процедура проведения оцен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ющего воздействия проекта а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ценка регулирующего воздействия проекта акта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убличных консультаций по проекту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56"/>
      <w:bookmarkEnd w:id="6"/>
      <w:r>
        <w:rPr>
          <w:sz w:val="24"/>
          <w:szCs w:val="24"/>
        </w:rPr>
        <w:t>2.2. Разработчик проекта и (или) уполномоченный орган после подготовки проекта акта готовит уведомление о проведении публичных консультаций по проекту акта по форме согласно приложению 1 к настоящему Порядку и обеспечивает размещение его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" w:name="Par57"/>
      <w:bookmarkEnd w:id="7"/>
      <w:r>
        <w:rPr>
          <w:sz w:val="24"/>
          <w:szCs w:val="24"/>
        </w:rPr>
        <w:t>2.3. Публичные консультации по проекту акта проводятся разработчиком проекта и (или) уполномоченным органом в срок не более 30 и не менее 14 календарных дней после дня размещения уведомления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58"/>
      <w:bookmarkEnd w:id="8"/>
      <w:r>
        <w:rPr>
          <w:sz w:val="24"/>
          <w:szCs w:val="24"/>
        </w:rPr>
        <w:t>Уведомление о проведении публичных консультаций по проекту муниципального правового акта содержит предложение о представлении сведений (информации) в целях учета при подготовке заключения, указанного в пункте 2.10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 и (или)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59"/>
      <w:bookmarkEnd w:id="9"/>
      <w:r>
        <w:rPr>
          <w:sz w:val="24"/>
          <w:szCs w:val="24"/>
        </w:rPr>
        <w:t xml:space="preserve">2.5. В случае поступления разработчику проекта и (или) в уполномоченный орган замечаний и (или) предложений от субъектов, указанных в </w:t>
      </w:r>
      <w:hyperlink w:anchor="Par58">
        <w:r>
          <w:rPr>
            <w:rStyle w:val="InternetLink"/>
            <w:sz w:val="24"/>
            <w:szCs w:val="24"/>
          </w:rPr>
          <w:t>подпункте 2.4 пункта 2</w:t>
        </w:r>
      </w:hyperlink>
      <w:r>
        <w:rPr>
          <w:sz w:val="24"/>
          <w:szCs w:val="24"/>
        </w:rPr>
        <w:t xml:space="preserve"> настоящего Порядка, разработчик прое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х рассмотрения разработчик проекта, а в случае внесения проекта акта в порядке правотворческой инициативы -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работчик проекта, а в случае внесения проекта акта в порядке правотворческой инициативы - уполномоченный орган, в течение 5 рабочих дней после окончания срока публичных консультаций готовит сводку предложений и замечаний по результатам проведения публичных консультаций по форме  согласно приложению 8 к настоящему Порядку и размещает его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 Разработчик проекта, а в случае внесения проекта акта в порядке правотворческой инициативы - уполномоченный орган, в течение 5 рабочи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а в случае внесения проекта акта в порядке правотворческой инициативы - руководителем уполномоченного органа. Разработчик проекта в тот же срок направляет проект акта с информацией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65"/>
      <w:bookmarkEnd w:id="10"/>
      <w:r>
        <w:rPr>
          <w:sz w:val="24"/>
          <w:szCs w:val="24"/>
        </w:rPr>
        <w:t>2.7.Информация для подготовки заключения об оценке регулирующего воздействия проекта акта готовится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информация для подготовки заключения об оценке регулирующего воздействия проекта акта не содержит сведений, указанных в подпункте 2.7 пункта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убличные консультации не проведены либо проведены не в соответствии с подпунктами 2.2 – 2.5 пункта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Уполномоченный орган готовит заключение об оценке регулирующего воздействия проекта акта по форме согласно приложению 2 к настоящему Порядку не позднее 12 календарных дней со дня поступления проекта акта, заключения, информации, подготовленной в соответствии с подпунктом 2.7 пункта 2.7 настоящего Порядка, при условии проведения публичных консультаций в соответствии с подпунктами 2.2-2.5 пункта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 Заключение об оценке регулирующего воздействия проекта правового акта содержит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рилловского муниципального района, и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2.12</w:t>
        </w:r>
      </w:hyperlink>
      <w:r>
        <w:rPr>
          <w:sz w:val="24"/>
          <w:szCs w:val="24"/>
        </w:rPr>
        <w:t>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4"/>
          <w:szCs w:val="24"/>
        </w:rPr>
        <w:tab/>
      </w:r>
      <w:hyperlink r:id="rId9">
        <w:r>
          <w:rPr>
            <w:rStyle w:val="InternetLink"/>
            <w:sz w:val="24"/>
            <w:szCs w:val="24"/>
          </w:rPr>
          <w:t>2.13</w:t>
        </w:r>
      </w:hyperlink>
      <w:r>
        <w:rPr>
          <w:sz w:val="24"/>
          <w:szCs w:val="24"/>
        </w:rPr>
        <w:t xml:space="preserve">. При поступлении для проведения оценки регулирующего воздействия в уполномоченный орган проекта акта, внесенного в Представительное Собрание в порядке правотворческой инициативы депутатами Представительного Собрания, главой района, прокуратурой район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r:id="rId10">
        <w:r>
          <w:rPr>
            <w:rStyle w:val="InternetLink"/>
            <w:sz w:val="24"/>
            <w:szCs w:val="24"/>
          </w:rPr>
          <w:t>подпунктами 2.2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2.11 пункта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4"/>
          <w:szCs w:val="24"/>
        </w:rPr>
        <w:tab/>
        <w:t>Заключение об оценке регулирующего воздействия проекта муниципального нормативного правового акта Представительного Собрания в течение 5 рабочих дней после дня его подписания руководителем уполномоченного органа направляется в Представительное Собрание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1" w:name="Par96"/>
      <w:bookmarkEnd w:id="11"/>
      <w:r>
        <w:rPr>
          <w:b/>
          <w:sz w:val="24"/>
          <w:szCs w:val="24"/>
        </w:rPr>
        <w:t>3. Этапы и процедура проведения экспертизы а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Экспертиза акта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убличных консультаций по акт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 - 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3. План утверждается постановлением администрации Кирилловского муниципального района (далее - постановление) по форме согласно приложению 3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План размещается на официальном интернет - 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Уполномоченный орган в соответствии со сроками, указанными в плане, готовит уведомление о проведении публичных консультаций по акту по форме согласно приложению  4 к настоящему Порядку для субъектов предпринимательской и инвестиционной деятельности, лиц, целями,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 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ечение пяти рабочих дней после окончания срока публичных консультаций уполномоченный орган </w:t>
      </w:r>
      <w:r>
        <w:rPr>
          <w:sz w:val="24"/>
          <w:szCs w:val="24"/>
        </w:rPr>
        <w:t>готовит сводку предложений и замечаний по результатам проведения публичных консультаций по форме  согласно приложению 8 к настоящему Порядку и размещает его на официальном интернет - портале правовой информации Волого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В период проведения публичных консультаций уполномоченный орган может запрашивать у органа (структурного подразделения) администрации Кирилловского муниципального район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12"/>
      <w:bookmarkEnd w:id="12"/>
      <w:r>
        <w:rPr>
          <w:sz w:val="24"/>
          <w:szCs w:val="24"/>
        </w:rPr>
        <w:t>3.7. Информация для подготовки заключения по результатам экспертизы акта готовится по форме согласно приложению 7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8. Орган (структурное подразделение) администрации Кирилловского муниципального района, осуществляющий функции в сфере регулирования акта, направляет  в уполномоченный орган  подписанную их руководителями информацию, указанную в подпункте 3.7 пункта 3 настоящего Порядка, не позднее 15 рабочих дне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 дня поступления соответствующе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9. Уполномоченный орган готовит заключение по результатам экспертизы акта по форме согласно приложению  5 к настоящему Порядку не позднее 20 рабочих дней со дня проведения публичных консультаций по акту и поступления информации, указанной в соответствии с подпунктом 3.7 пункта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0. Заключение по результатам экспертизы акта содержит вывод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(структурное подразделение) администрации Кирилловского муниципального района, осуществляющий функции в сфере регулирования акта, а заключение по результатам экспертизы решений Представительного Собрания также направляется в Представительное Собр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2. Заключение по результатам экспертизы акта, в том числе решений Представительного Собрания, размещается на официальном интернет - портале правовой информации Вологодской област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bookmarkStart w:id="13" w:name="Par124"/>
      <w:bookmarkEnd w:id="13"/>
      <w:r>
        <w:rPr>
          <w:sz w:val="24"/>
          <w:szCs w:val="24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autoSpaceDE w:val="false"/>
        <w:ind w:left="4678" w:firstLine="808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left="4678" w:firstLine="8080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bookmarkStart w:id="14" w:name="Par140"/>
      <w:bookmarkEnd w:id="14"/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autoSpaceDE w:val="false"/>
        <w:spacing w:lineRule="auto" w:line="288"/>
        <w:ind w:left="8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</w:t>
            </w: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 Кирилловского муниципального района____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/>
              <w:t>(наименование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:______________________________________________________________________________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держания предлагаемого регулирования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4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3646"/>
            </w:tblGrid>
            <w:tr>
              <w:trPr/>
              <w:tc>
                <w:tcPr>
                  <w:tcW w:w="1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личество субъектов в группе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кта предполагает: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020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/нет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тановление новых обязанностей, запретов, ограничений  для субъектов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устанавливаемых обязанностей, запретов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ранее предусмотрен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нормативными правовыми актами района обязанностей, запретов, ограничений 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изменяемых  обязанностей, запретов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тановление, изменение, отмену ранее установленной ответственности за нарушение нормативных правовых актов района, затрагивающих вопросы осуществления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/>
                    <w:t>если да, то приводятся описание ответственности, ее статус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ению разработчика Проекта акта вышеуказанные обязанности, запреты, ограничения / ответственность влекут: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3223"/>
              <w:gridCol w:w="3014"/>
              <w:gridCol w:w="3326"/>
              <w:gridCol w:w="2876"/>
            </w:tblGrid>
            <w:tr>
              <w:trPr>
                <w:trHeight w:val="495" w:hRule="atLeast"/>
              </w:trPr>
              <w:tc>
                <w:tcPr>
                  <w:tcW w:w="1259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возникновение новых / увеличение существующих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9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устанавливаемые, изменяемые, отменяемые обязанности, запреты, ограничения, ответственность** 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писание возникающих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увеличиваемых издержек для одного субъекта предпринимательской и </w:t>
                  </w:r>
                  <w:r>
                    <w:rPr>
                      <w:sz w:val="24"/>
                      <w:szCs w:val="24"/>
                    </w:rPr>
                    <w:t>иной экономической</w:t>
                  </w:r>
                  <w:r>
                    <w:rPr>
                      <w:bCs/>
                      <w:sz w:val="24"/>
                      <w:szCs w:val="24"/>
                    </w:rPr>
                    <w:t xml:space="preserve"> деятельности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ценка размера возникающих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увеличиваемых издержек для одного субъекта предпринимательской и </w:t>
                  </w:r>
                  <w:r>
                    <w:rPr>
                      <w:sz w:val="24"/>
                      <w:szCs w:val="24"/>
                    </w:rPr>
                    <w:t>иной экономической</w:t>
                  </w:r>
                  <w:r>
                    <w:rPr>
                      <w:bCs/>
                      <w:sz w:val="24"/>
                      <w:szCs w:val="24"/>
                    </w:rPr>
                    <w:t xml:space="preserve"> деятельности**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увеличиваемых издержек для одного субъекта предпринимательской и </w:t>
                  </w:r>
                  <w:r>
                    <w:rPr>
                      <w:sz w:val="24"/>
                      <w:szCs w:val="24"/>
                    </w:rPr>
                    <w:t>иной экономической</w:t>
                  </w:r>
                  <w:r>
                    <w:rPr>
                      <w:bCs/>
                      <w:sz w:val="24"/>
                      <w:szCs w:val="24"/>
                    </w:rPr>
                    <w:t xml:space="preserve"> деятельности**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основание избыточности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иваемых издержек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sz w:val="24"/>
                      <w:szCs w:val="24"/>
                    </w:rPr>
                    <w:t>*</w:t>
                  </w: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59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/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9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станавливаемые, изменяемые, отменяемые обязанности, запреты, ограничения, ответственность**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писание исключаемых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нижаемы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издержек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ценка и обоснование размера исключаемых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нижаемы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издержек**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нижаемы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издержек**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основание избыточности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неизбыточности исключаемых/снижаемых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держек</w:t>
                  </w:r>
                  <w:r>
                    <w:rPr>
                      <w:b/>
                      <w:sz w:val="24"/>
                      <w:szCs w:val="24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ак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звание 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Содержит ли Проект акта избыточные обязанности, запреты, ограничения</w:t>
            </w:r>
            <w:r>
              <w:rPr>
                <w:sz w:val="24"/>
                <w:szCs w:val="24"/>
              </w:rPr>
              <w:t xml:space="preserve">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</w:t>
            </w:r>
            <w:r>
              <w:rPr>
                <w:rFonts w:eastAsia="Calibri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ые  предложения и замечания по Проекту акта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6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Заполняется, если обязанности, запреты, ограничения, ответственность влекут изменение издержек субъектов 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</w:rPr>
      </w:pPr>
      <w:bookmarkStart w:id="15" w:name="Par246"/>
      <w:bookmarkStart w:id="16" w:name="Par236"/>
      <w:bookmarkEnd w:id="15"/>
      <w:bookmarkEnd w:id="16"/>
      <w:r>
        <w:rPr>
          <w:sz w:val="24"/>
        </w:rPr>
        <w:t xml:space="preserve">       </w:t>
      </w:r>
      <w:r>
        <w:rPr>
          <w:sz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-264795</wp:posOffset>
                </wp:positionV>
                <wp:extent cx="3587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15pt;mso-wrap-distance-left:9.05pt;mso-wrap-distance-right:9.05pt;mso-wrap-distance-top:0pt;mso-wrap-distance-bottom:0pt;margin-top:-20.8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ценке регулирующего воздействия на 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авливающих новые или изменяющего ранее </w:t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ые муниципальными нормативными правовыми</w:t>
      </w:r>
    </w:p>
    <w:p>
      <w:pPr>
        <w:pStyle w:val="Normal"/>
        <w:spacing w:lineRule="atLeast" w:line="200" w:before="0" w:after="1"/>
        <w:jc w:val="center"/>
        <w:rPr/>
      </w:pPr>
      <w:r>
        <w:rPr>
          <w:b/>
          <w:sz w:val="26"/>
          <w:szCs w:val="26"/>
        </w:rPr>
        <w:t>актами обязательные требования для субъектов предпринимательской</w:t>
      </w:r>
    </w:p>
    <w:p>
      <w:pPr>
        <w:pStyle w:val="Normal"/>
        <w:spacing w:lineRule="atLeast" w:line="200" w:before="0" w:after="1"/>
        <w:jc w:val="center"/>
        <w:rPr/>
      </w:pPr>
      <w:r>
        <w:rPr>
          <w:b/>
          <w:sz w:val="26"/>
          <w:szCs w:val="26"/>
        </w:rPr>
        <w:t>и иной экономической деятельности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для субъектов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равление социально-экономического развития района администрации          Кирилловского муниципального района (далее - управление) в соответствии с         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рассмотрел проект ________________________________________________ (далее - проект)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6"/>
          <w:szCs w:val="26"/>
        </w:rPr>
      </w:pPr>
      <w:r>
        <w:rPr>
          <w:szCs w:val="26"/>
        </w:rPr>
        <w:t>(указывается наименование проекта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авленный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                          (указывается наименование разработчика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</w:t>
      </w:r>
      <w:r>
        <w:rPr/>
        <w:t>или иного субъекта правотворческой инициативы, внесшего акт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проекту проведены публичные консультации в сроки с _____ по 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 .</w:t>
      </w:r>
    </w:p>
    <w:p>
      <w:pPr>
        <w:pStyle w:val="Normal"/>
        <w:widowControl w:val="false"/>
        <w:autoSpaceDE w:val="false"/>
        <w:ind w:firstLine="709"/>
        <w:jc w:val="center"/>
        <w:rPr>
          <w:szCs w:val="26"/>
        </w:rPr>
      </w:pPr>
      <w:r>
        <w:rPr>
          <w:szCs w:val="26"/>
        </w:rPr>
        <w:t xml:space="preserve">(указываются краткие комментарии о проведенных публичных консультациях, </w:t>
      </w:r>
    </w:p>
    <w:p>
      <w:pPr>
        <w:pStyle w:val="Normal"/>
        <w:widowControl w:val="false"/>
        <w:autoSpaceDE w:val="false"/>
        <w:ind w:firstLine="709"/>
        <w:jc w:val="center"/>
        <w:rPr>
          <w:szCs w:val="26"/>
        </w:rPr>
      </w:pPr>
      <w:r>
        <w:rPr>
          <w:szCs w:val="26"/>
        </w:rPr>
        <w:t>количество и состав участников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оценки регулирующего воздействия проекта управлением сделаны следующие выводы: 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  <w:t>(выводы в соответствии с подпунктом 2.10 пункта  2 Порядка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6"/>
        </w:rPr>
      </w:pPr>
      <w:r>
        <w:rPr>
          <w:szCs w:val="26"/>
        </w:rPr>
        <w:t>(обоснование выводов, а также иные замечания и  (или) предложения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                _____________           __________________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(должность руководителя)                                      (подпись)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____ «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7" w:name="Par284"/>
      <w:bookmarkStart w:id="18" w:name="Par2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-229870</wp:posOffset>
                </wp:positionV>
                <wp:extent cx="38227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pt;mso-wrap-distance-left:9.05pt;mso-wrap-distance-right:9.05pt;mso-wrap-distance-top:0pt;mso-wrap-distance-bottom:0pt;margin-top:-18.1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78" w:firstLine="2126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firstLine="6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9" w:name="Par294"/>
      <w:bookmarkEnd w:id="19"/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экспертиз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гивающих вопросы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, дата и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акта &lt;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709" w:gutter="0" w:header="397" w:top="709" w:footer="397" w:bottom="709"/>
          <w:pgNumType w:start="14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left="4678" w:firstLine="7229"/>
        <w:rPr>
          <w:sz w:val="24"/>
        </w:rPr>
      </w:pPr>
      <w:r>
        <w:rPr>
          <w:sz w:val="24"/>
        </w:rPr>
        <w:t xml:space="preserve">Приложение 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980</wp:posOffset>
                </wp:positionH>
                <wp:positionV relativeFrom="paragraph">
                  <wp:posOffset>-367665</wp:posOffset>
                </wp:positionV>
                <wp:extent cx="37020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05pt;mso-wrap-distance-left:9.05pt;mso-wrap-distance-right:9.05pt;mso-wrap-distance-top:0pt;mso-wrap-distance-bottom:0pt;margin-top:-28.95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1907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widowControl w:val="false"/>
        <w:autoSpaceDE w:val="false"/>
        <w:ind w:firstLine="722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1907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консультаций в рамках экспертизы по муниципальному нормативному правовому акт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затрагивающих вопросы осуществления предпринимательской и инвестиционной деятельности, управление социально-экономического развития района администрации Кирилловского муниципального района уведомляет о проведении публичных консультаций в рамках экспертизы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авового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домляет о проведении публичных консультаций в рамках экспертизы___________________________________________ (далее – Правовой акт).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наименование Правового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держания регулирования:___________________________________________________________________________.</w:t>
            </w:r>
          </w:p>
          <w:tbl>
            <w:tblPr>
              <w:tblW w:w="1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1"/>
              <w:gridCol w:w="4080"/>
              <w:gridCol w:w="3601"/>
            </w:tblGrid>
            <w:tr>
              <w:trPr/>
              <w:tc>
                <w:tcPr>
                  <w:tcW w:w="15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руппы субъектов, интересы которых затронуты правовым регулированием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личество субъектов в группе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2542"/>
              <w:gridCol w:w="114"/>
              <w:gridCol w:w="2903"/>
              <w:gridCol w:w="1198"/>
              <w:gridCol w:w="1700"/>
              <w:gridCol w:w="1266"/>
              <w:gridCol w:w="2194"/>
            </w:tblGrid>
            <w:tr>
              <w:trPr>
                <w:trHeight w:val="379" w:hRule="atLeast"/>
              </w:trPr>
              <w:tc>
                <w:tcPr>
                  <w:tcW w:w="1536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36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аткое описание положений Правового акта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труктурные единицы Правового ак</w:t>
                  </w:r>
                  <w:r>
                    <w:rPr>
                      <w:bCs/>
                      <w:sz w:val="24"/>
                      <w:szCs w:val="24"/>
                    </w:rPr>
                    <w:t>т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88975</wp:posOffset>
                            </wp:positionH>
                            <wp:positionV relativeFrom="paragraph">
                              <wp:posOffset>-340360</wp:posOffset>
                            </wp:positionV>
                            <wp:extent cx="451485" cy="27749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1485" cy="277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55pt;height:21.85pt;mso-wrap-distance-left:9.05pt;mso-wrap-distance-right:9.05pt;mso-wrap-distance-top:0pt;mso-wrap-distance-bottom:0pt;margin-top:-26.8pt;mso-position-vertical-relative:text;margin-left:54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основание позиции </w:t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17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/нет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17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аткое описание положений Правового акта**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пис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издержек для одного субъекта предпринимательской и инвестиционной деятельности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ценка и обосн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мер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писание и обоснование периодич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избыточности/неизбыточности издержек для одного субъекта предпринимательской и инвестиционной деятельности</w:t>
                  </w:r>
                  <w:r>
                    <w:rPr>
                      <w:b/>
                      <w:sz w:val="24"/>
                      <w:szCs w:val="24"/>
                    </w:rPr>
                    <w:t>*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autoSpaceDE w:val="false"/>
                    <w:snapToGrid w:val="false"/>
                    <w:spacing w:lineRule="auto" w:line="276"/>
                    <w:ind w:right="-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убличных консультаций: с _______________ по 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авового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направления ответов: 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й ак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.И.О., должность, телефон): 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заполните и направьте данную форму в соответствии с указанными выше способами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организации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416560</wp:posOffset>
                      </wp:positionV>
                      <wp:extent cx="567690" cy="324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5.55pt;mso-wrap-distance-left:9.05pt;mso-wrap-distance-right:9.05pt;mso-wrap-distance-top:0pt;mso-wrap-distance-bottom:0pt;margin-top:-32.8pt;mso-position-vertical-relative:text;margin-left:3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ть ли полезные эффекты по результатам реализации Правового акта? Укажите их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ь ли негативные эффекты по результатам реализации Правового акта? Укажите их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ит ли Правовой акт положения, которые могут создавать условия, необоснованно затрудняющие осуществление предпринимательской и инвестиционной деятельности?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них Вы считаете избыточными и почему?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37185</wp:posOffset>
                      </wp:positionV>
                      <wp:extent cx="462915" cy="3009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3.7pt;mso-wrap-distance-left:9.05pt;mso-wrap-distance-right:9.05pt;mso-wrap-distance-top:0pt;mso-wrap-distance-bottom:0pt;margin-top:-26.55pt;mso-position-vertical-relative:text;margin-left:3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Считаете ли Вы, что нормы Правового акта, недостаточно обоснованы? Укажите такие нормы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читаете ли Вы нормы Правового акта ясными и понятными?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ываются иные вопросы, определяемые разработчиком Правового акта и органом в соответствующей сфере деятельности, с учетом предмета регулирования Правового акта)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88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jc w:val="both"/>
        <w:rPr/>
      </w:pPr>
      <w:r>
        <w:rPr>
          <w:bCs/>
          <w:sz w:val="24"/>
          <w:szCs w:val="24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8" w:right="426" w:gutter="0" w:header="720" w:top="851" w:footer="720" w:bottom="776"/>
          <w:pgNumType w:start="14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** Заполняется если положения Правового акта, которые могут создавать условия, необоснованно затрудняющие осуществление предпринимательской и инвестиционной деятельности, влекут издержки.</w:t>
      </w:r>
    </w:p>
    <w:p>
      <w:pPr>
        <w:pStyle w:val="Normal"/>
        <w:widowControl w:val="false"/>
        <w:autoSpaceDE w:val="false"/>
        <w:ind w:left="4678" w:firstLine="2410"/>
        <w:rPr>
          <w:sz w:val="24"/>
        </w:rPr>
      </w:pPr>
      <w:r>
        <w:rPr>
          <w:sz w:val="24"/>
        </w:rPr>
        <w:t xml:space="preserve">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-290195</wp:posOffset>
                </wp:positionV>
                <wp:extent cx="428625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9pt;mso-wrap-distance-left:9.05pt;mso-wrap-distance-right:9.05pt;mso-wrap-distance-top:0pt;mso-wrap-distance-bottom:0pt;margin-top:-22.85pt;mso-position-vertical-relative:text;margin-left:2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78" w:firstLine="2410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  <w:bookmarkStart w:id="20" w:name="Par428"/>
      <w:bookmarkStart w:id="21" w:name="Par428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равление социально-экономического развития района администрации Кирилловского муниципального район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затрагивающих вопросы осуществления предпринимательской и инвестиционной деятельности, рассмотрел _______________________________________ (далее - акт) и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(указывается наименование акта</w:t>
      </w:r>
      <w:r>
        <w:rPr/>
        <w:t xml:space="preserve">)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(структурным подразделением органа местного самоуправления) Кирилловского муниципального района, осуществляющим функции в сфере регулирования акта, является 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наименование органа)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 по_____________, 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(указываются краткие комментарии о проведенных публич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консультациях, количество и состав их участников, основной вывод)</w:t>
      </w:r>
    </w:p>
    <w:p>
      <w:pPr>
        <w:pStyle w:val="Normal"/>
        <w:widowControl w:val="false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В ходе проведения экспертизы акта управлением получены и рассмотрены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ываются материалы, сведения (расчеты, обоснования), пози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ов администрации Кирилл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ставителей предпринимательского сообщества)</w:t>
      </w:r>
    </w:p>
    <w:p>
      <w:pPr>
        <w:pStyle w:val="Normal"/>
        <w:widowControl w:val="false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С учетом информации, полученной в ходе проведения публичных консультаций, и представленных материалов управлением сделаны следующие выводы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ыводы в соответствии с подпунктом 3.1.3 пункта 3 Порядка;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                _____________           __________________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(должность руководителя)                                      (подпись)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709" w:gutter="0" w:header="397" w:top="709" w:footer="397" w:bottom="709"/>
          <w:pgNumType w:start="14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_____»___________20__г.</w:t>
      </w:r>
    </w:p>
    <w:p>
      <w:pPr>
        <w:pStyle w:val="Normal"/>
        <w:autoSpaceDE w:val="false"/>
        <w:ind w:left="9912" w:firstLine="3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-290195</wp:posOffset>
                </wp:positionV>
                <wp:extent cx="46291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05pt;mso-wrap-distance-left:9.05pt;mso-wrap-distance-right:9.05pt;mso-wrap-distance-top:0pt;mso-wrap-distance-bottom:0pt;margin-top:-22.85pt;mso-position-vertical-relative:text;margin-left:3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12" w:firstLine="355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ind w:left="9912" w:firstLine="35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одготовки заключения об оценке регулирующего воздействия Проекта ак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0"/>
        <w:gridCol w:w="741"/>
        <w:gridCol w:w="1450"/>
        <w:gridCol w:w="373"/>
        <w:gridCol w:w="303"/>
        <w:gridCol w:w="1276"/>
        <w:gridCol w:w="1239"/>
        <w:gridCol w:w="183"/>
        <w:gridCol w:w="2185"/>
        <w:gridCol w:w="647"/>
        <w:gridCol w:w="138"/>
        <w:gridCol w:w="855"/>
        <w:gridCol w:w="88"/>
        <w:gridCol w:w="147"/>
        <w:gridCol w:w="3312"/>
      </w:tblGrid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 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при наличии количественных показателей)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Кирилловского муниципального района и иным муниципальным правовым актам Кирилловского муниципального района, в которых формулируются и обосновываются цели и приоритеты развития Кирилловского муниципального район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писание предлагаемого нормативного регулирования и иных возможных способов решения проблемы</w:t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овая редакция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и причины изменения</w:t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 (-а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ункт, формулировка: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ы субъектов, интересы которых могут быть затронуты предлагаемым нормативным регулированием</w:t>
            </w: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убъектов в групп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Описание предмета оценки регулирующего воздействия Проекта акта:</w:t>
            </w:r>
          </w:p>
        </w:tc>
      </w:tr>
      <w:tr>
        <w:trPr>
          <w:trHeight w:val="9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/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305435</wp:posOffset>
                      </wp:positionV>
                      <wp:extent cx="346710" cy="2660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0.95pt;mso-wrap-distance-left:9.05pt;mso-wrap-distance-right:9.05pt;mso-wrap-distance-top:0pt;mso-wrap-distance-bottom:0pt;margin-top:-24.05pt;mso-position-vertical-relative:text;margin-left:1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ие новых обязанностей, запретов, ограничений  для субъектов предпринимательской и иной экономической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если да, то приводя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>
          <w:trHeight w:val="9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ранее предусмотренных нормативными правовыми актами района обязанностей, запретов, ограничений для субъектов предпринимательской и </w:t>
            </w:r>
            <w:r>
              <w:rPr>
                <w:bCs/>
                <w:color w:val="000000"/>
                <w:sz w:val="24"/>
                <w:szCs w:val="24"/>
              </w:rPr>
              <w:t>иной экономической</w:t>
            </w:r>
            <w:r>
              <w:rPr>
                <w:color w:val="000000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если да, то приводятся описание изменяемых обязанностей, запретов, ограничений и структурные единицы Проекта акт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ие, изменение, отмена ранее установленной ответственности за нарушение нормативных правовых актов  района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если да, то приводятся описание ответственности, ее статус и структурные единицы Проекта акт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6. Описание издержек для одного субъекта предпринимательской и иной экономической деятельности в связи с предлагаемым нормативным регулированием, изложенным в разделе 5 настоящей информации:</w:t>
            </w:r>
          </w:p>
        </w:tc>
      </w:tr>
      <w:tr>
        <w:trPr/>
        <w:tc>
          <w:tcPr>
            <w:tcW w:w="12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6.1. Предлагаемое нормативное регулирование влечет 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 если да, то необходимо: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писать устанавливаемые, изменяемые, отменяемые обязанности, запреты, ограничения, ответственность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ть возникающие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иваемые издержк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ить и обосновать размер возникающих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иваемых издерже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описать и обосновать периодичность возникающих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иваемых издерже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ть избыточность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избыточность возникающих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иваемых издержек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1.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1.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6.2. Предлагаемое нормативное регулирование влечет  исключение / снижение издержек субъектов предпринимательской и иной экономическ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 если да, то необходимо:</w:t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описать 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ть исключаемые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снижаемы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держк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ить и обосновать размер исключаемых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снижаем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держек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исать и обоснова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ключаемых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снижаем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держе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ть избыточности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1.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1.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Оценка расходов (возможных поступлений) районного бюджет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Риски решения проблемы предложенным способом нормативного регулирования и риски негативных последствий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Сведения о проведении публичных консультаций по проекту акта в соответствии с Порядком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 и иные сведения, которые, по мнению разработчика проекта, а в случае внесения проекта акта в порядке правотворческой инициативы - уполномоченного орган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Дата  размещения уведомления о проведении оценки регулирующего воздействия Проекта акта  и Проекта акта на официальном интернет - портале правовой информации Вологодской област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11.2. Срок проведения публичных консультаций, указанный в уведомлении о проведении оценки регулирующего воздействия Проекта акта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_____________ по____________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на электронный адрес которых направлены уведомления о проведении публичных консультаций по Проекту акта и Проекта акт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направления на электронные адреса </w:t>
            </w:r>
            <w:r>
              <w:rPr>
                <w:color w:val="000000"/>
                <w:sz w:val="24"/>
                <w:szCs w:val="24"/>
              </w:rPr>
              <w:t>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1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 Информация о применении иных проведенных по инициативе разработчика Проекта акта, органа в соответствующей сфере деятельности способов обсуждения Проекта акта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ата (период) проведения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суждения (например, совещание, рабочая встреча, опрос, …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1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2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1.5. Сведения о поступившей информации по Проекту акта от участников публичных консультаций (иных обсуждений) и результатах ее рассмотрени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ник публичных консультаций (иных обсуждений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поступившей информации по Проекту акта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125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ывод об учете /не учете  в тексте Проекта акт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позиции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2. Иные сведения, которые, по мнению разработчика Проекта акта, органа в соответствующей сфере деятельности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</w:t>
            </w:r>
            <w:r>
              <w:rPr>
                <w:bCs/>
                <w:color w:val="000000"/>
                <w:sz w:val="24"/>
                <w:szCs w:val="24"/>
              </w:rPr>
              <w:t>ных интерес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374015</wp:posOffset>
                      </wp:positionV>
                      <wp:extent cx="567055" cy="3124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4.6pt;mso-wrap-distance-left:9.05pt;mso-wrap-distance-right:9.05pt;mso-wrap-distance-top:0pt;mso-wrap-distance-bottom:0pt;margin-top:-29.45pt;mso-position-vertical-relative:text;margin-left:3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88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19"/>
        <w:gridCol w:w="317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жность лица, подготовившего информацию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дпись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ФИО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397" w:top="85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2049" w:firstLine="1418"/>
        <w:rPr>
          <w:sz w:val="24"/>
          <w:szCs w:val="24"/>
        </w:rPr>
      </w:pPr>
      <w:r>
        <w:rPr>
          <w:sz w:val="24"/>
          <w:szCs w:val="24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-252730</wp:posOffset>
                </wp:positionV>
                <wp:extent cx="451485" cy="277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85pt;mso-wrap-distance-left:9.05pt;mso-wrap-distance-right:9.05pt;mso-wrap-distance-top:0pt;mso-wrap-distance-bottom:0pt;margin-top:-19.9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12" w:firstLine="3555"/>
        <w:rPr>
          <w:bCs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autoSpaceDE w:val="false"/>
        <w:ind w:left="134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одготовки заключения по результатам проведения экспертиз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88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25"/>
        <w:gridCol w:w="1086"/>
        <w:gridCol w:w="2079"/>
        <w:gridCol w:w="189"/>
        <w:gridCol w:w="2126"/>
        <w:gridCol w:w="1015"/>
        <w:gridCol w:w="879"/>
        <w:gridCol w:w="941"/>
        <w:gridCol w:w="283"/>
        <w:gridCol w:w="1276"/>
      </w:tblGrid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исание цели (целей) регулирования Правового акта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содержания регулирова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субъектов, интересы которых затронуты правовым регулированием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бъектов в групп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районного бюджета с приведением количественных показателей (при наличии)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sz w:val="24"/>
                <w:szCs w:val="24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14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1. Если да, то приводится: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положений Правового а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единицы Правового ак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позиции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sz w:val="24"/>
                <w:szCs w:val="24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4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Нормативное регулирование влечет издержки субъектов предпринимательской и инвестицион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1 если да, то необходимо: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ратко описать положения Правового а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иса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ржк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оценить и обосновать раз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рже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описать и обосновать периодичн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ржек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избыточность/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быточность издерж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bCs/>
                <w:sz w:val="24"/>
                <w:szCs w:val="24"/>
              </w:rPr>
              <w:t>9. Иные сведения, которые, по мнению разработчика Проекта акта, органа в соответствующей сфере деятельности, позволяют оценить обоснованность/необоснованность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76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88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5" w:hanging="0"/>
        <w:jc w:val="both"/>
        <w:rPr/>
      </w:pPr>
      <w:r>
        <w:rPr>
          <w:bCs/>
          <w:sz w:val="24"/>
          <w:szCs w:val="24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»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-310515</wp:posOffset>
                </wp:positionV>
                <wp:extent cx="462915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95pt;mso-wrap-distance-left:9.05pt;mso-wrap-distance-right:9.05pt;mso-wrap-distance-top:0pt;mso-wrap-distance-bottom:0pt;margin-top:-24.4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ка предложений и замеч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публичных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(вид и наименование проекта муниципального нормативного правового акта/ </w:t>
      </w:r>
    </w:p>
    <w:p>
      <w:pPr>
        <w:pStyle w:val="Normal"/>
        <w:jc w:val="center"/>
        <w:rPr/>
      </w:pPr>
      <w:r>
        <w:rPr/>
        <w:t>муниципального нормативного 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5"/>
        <w:gridCol w:w="2268"/>
        <w:gridCol w:w="2290"/>
        <w:gridCol w:w="2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ний или предлож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чания или предлож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чания или предложения 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66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009A586D6E6F1487866926777FBE4931EB16088B6562EFFF7062FDFEAA154B2075DE82D6FAA1DCBE9A704DA3C09I" TargetMode="External"/><Relationship Id="rId9" Type="http://schemas.openxmlformats.org/officeDocument/2006/relationships/hyperlink" Target="consultantplus://offline/ref=1009A586D6E6F1487866926777FBE4931EB16088B6562EFFF7062FDFEAA154B2075DE82D6FAA1DCBE9A704DA3C09I" TargetMode="External"/><Relationship Id="rId10" Type="http://schemas.openxmlformats.org/officeDocument/2006/relationships/hyperlink" Target="consultantplus://offline/ref=1009A586D6E6F1487866926777FBE4931EB16088B6552AF9F50E2FDFEAA154B2075DE82D6FAA1DCBE9A704D93C0CI" TargetMode="External"/><Relationship Id="rId11" Type="http://schemas.openxmlformats.org/officeDocument/2006/relationships/hyperlink" Target="consultantplus://offline/ref=1009A586D6E6F1487866926777FBE4931EB16088B6552AF9F50E2FDFEAA154B2075DE82D6FAA1DCBE9A704DE3C0FI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00Z</dcterms:created>
  <dc:creator>Смирнова Ольга Николаевна</dc:creator>
  <dc:description/>
  <dc:language>en-US</dc:language>
  <cp:lastModifiedBy>RePack by Diakov</cp:lastModifiedBy>
  <cp:lastPrinted>2022-04-14T17:03:00Z</cp:lastPrinted>
  <dcterms:modified xsi:type="dcterms:W3CDTF">2022-04-19T06:10:00Z</dcterms:modified>
  <cp:revision>3</cp:revision>
  <dc:subject/>
  <dc:title>ГЛАВА САМОУПРАВЛЕНИЯ КИРИЛЛОВСКОГО РАЙОНА</dc:title>
</cp:coreProperties>
</file>